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color w:val="FF0000"/>
          <w:sz w:val="32"/>
        </w:rPr>
      </w:pPr>
      <w:r>
        <w:rPr>
          <w:rFonts w:cs="Century Schoolbook" w:ascii="Century Schoolbook" w:hAnsi="Century Schoolbook"/>
          <w:b/>
          <w:bCs/>
          <w:color w:val="FF0000"/>
          <w:sz w:val="96"/>
        </w:rPr>
        <w:t>Technology Plan</w:t>
      </w:r>
    </w:p>
    <w:p>
      <w:pPr>
        <w:pStyle w:val="Normal"/>
        <w:jc w:val="center"/>
        <w:rPr>
          <w:rFonts w:ascii="Century Schoolbook" w:hAnsi="Century Schoolbook" w:cs="Century Schoolbook"/>
          <w:b/>
          <w:b/>
          <w:bCs/>
          <w:sz w:val="96"/>
        </w:rPr>
      </w:pPr>
      <w:r>
        <w:rPr>
          <w:rFonts w:cs="Century Schoolbook" w:ascii="Century Schoolbook" w:hAnsi="Century Schoolbook"/>
          <w:b/>
          <w:bCs/>
          <w:color w:val="FF0000"/>
          <w:sz w:val="96"/>
        </w:rPr>
        <w:t>2009-2012</w:t>
      </w:r>
    </w:p>
    <w:p>
      <w:pPr>
        <w:pStyle w:val="Normal"/>
        <w:jc w:val="center"/>
        <w:rPr>
          <w:sz w:val="32"/>
        </w:rPr>
      </w:pPr>
      <w:r>
        <w:rPr>
          <w:color w:val="FF0000"/>
          <w:lang w:val="en-US" w:eastAsia="en-US"/>
        </w:rPr>
        <mc:AlternateContent>
          <mc:Choice Requires="wpg">
            <w:drawing>
              <wp:inline distT="0" distB="0" distL="0" distR="0">
                <wp:extent cx="3238500" cy="4133850"/>
                <wp:effectExtent l="0" t="0" r="0" b="0"/>
                <wp:docPr id="1" name=""/>
                <a:graphic xmlns:a="http://schemas.openxmlformats.org/drawingml/2006/main">
                  <a:graphicData uri="http://schemas.microsoft.com/office/word/2010/wordprocessingGroup">
                    <wpg:wgp>
                      <wpg:cNvGrpSpPr/>
                      <wpg:grpSpPr>
                        <a:xfrm>
                          <a:off x="0" y="0"/>
                          <a:ext cx="3238560" cy="4133880"/>
                          <a:chOff x="0" y="0"/>
                          <a:chExt cx="3238560" cy="4133880"/>
                        </a:xfrm>
                      </wpg:grpSpPr>
                      <wps:wsp>
                        <wps:cNvSpPr/>
                        <wps:nvSpPr>
                          <wps:cNvPr id="0" name=""/>
                          <wps:cNvSpPr/>
                        </wps:nvSpPr>
                        <wps:spPr>
                          <a:xfrm>
                            <a:off x="0" y="0"/>
                            <a:ext cx="3238560" cy="4133880"/>
                          </a:xfrm>
                          <a:prstGeom prst="rect">
                            <a:avLst/>
                          </a:prstGeom>
                          <a:noFill/>
                          <a:ln w="0">
                            <a:noFill/>
                          </a:ln>
                        </wps:spPr>
                        <wps:bodyPr/>
                      </wps:wsp>
                      <wps:wsp>
                        <wps:cNvSpPr/>
                        <wps:spPr>
                          <a:xfrm>
                            <a:off x="1996560" y="0"/>
                            <a:ext cx="14760" cy="17280"/>
                          </a:xfrm>
                          <a:custGeom>
                            <a:avLst/>
                            <a:gdLst/>
                            <a:ahLst/>
                            <a:rect l="l" t="t" r="r" b="b"/>
                            <a:pathLst>
                              <a:path w="23" h="27">
                                <a:moveTo>
                                  <a:pt x="0" y="27"/>
                                </a:moveTo>
                                <a:lnTo>
                                  <a:pt x="10" y="0"/>
                                </a:lnTo>
                                <a:lnTo>
                                  <a:pt x="23" y="0"/>
                                </a:lnTo>
                                <a:lnTo>
                                  <a:pt x="0" y="27"/>
                                </a:lnTo>
                                <a:close/>
                              </a:path>
                            </a:pathLst>
                          </a:custGeom>
                          <a:solidFill>
                            <a:srgbClr val="000000"/>
                          </a:solidFill>
                          <a:ln w="0">
                            <a:noFill/>
                          </a:ln>
                        </wps:spPr>
                        <wps:style>
                          <a:lnRef idx="0"/>
                          <a:fillRef idx="0"/>
                          <a:effectRef idx="0"/>
                          <a:fontRef idx="minor"/>
                        </wps:style>
                        <wps:bodyPr/>
                      </wps:wsp>
                      <wps:wsp>
                        <wps:cNvSpPr/>
                        <wps:spPr>
                          <a:xfrm>
                            <a:off x="0" y="1800"/>
                            <a:ext cx="3232080" cy="4129920"/>
                          </a:xfrm>
                          <a:custGeom>
                            <a:avLst/>
                            <a:gdLst/>
                            <a:ahLst/>
                            <a:rect l="l" t="t" r="r" b="b"/>
                            <a:pathLst>
                              <a:path w="5090" h="6504">
                                <a:moveTo>
                                  <a:pt x="3114" y="27"/>
                                </a:moveTo>
                                <a:lnTo>
                                  <a:pt x="3091" y="40"/>
                                </a:lnTo>
                                <a:lnTo>
                                  <a:pt x="3071" y="50"/>
                                </a:lnTo>
                                <a:lnTo>
                                  <a:pt x="3047" y="54"/>
                                </a:lnTo>
                                <a:lnTo>
                                  <a:pt x="3024" y="57"/>
                                </a:lnTo>
                                <a:lnTo>
                                  <a:pt x="3001" y="64"/>
                                </a:lnTo>
                                <a:lnTo>
                                  <a:pt x="2977" y="67"/>
                                </a:lnTo>
                                <a:lnTo>
                                  <a:pt x="2957" y="77"/>
                                </a:lnTo>
                                <a:lnTo>
                                  <a:pt x="2934" y="90"/>
                                </a:lnTo>
                                <a:lnTo>
                                  <a:pt x="2941" y="97"/>
                                </a:lnTo>
                                <a:lnTo>
                                  <a:pt x="2961" y="94"/>
                                </a:lnTo>
                                <a:lnTo>
                                  <a:pt x="2981" y="90"/>
                                </a:lnTo>
                                <a:lnTo>
                                  <a:pt x="3001" y="87"/>
                                </a:lnTo>
                                <a:lnTo>
                                  <a:pt x="3021" y="80"/>
                                </a:lnTo>
                                <a:lnTo>
                                  <a:pt x="3041" y="77"/>
                                </a:lnTo>
                                <a:lnTo>
                                  <a:pt x="3057" y="74"/>
                                </a:lnTo>
                                <a:lnTo>
                                  <a:pt x="3077" y="67"/>
                                </a:lnTo>
                                <a:lnTo>
                                  <a:pt x="3091" y="64"/>
                                </a:lnTo>
                                <a:lnTo>
                                  <a:pt x="3081" y="74"/>
                                </a:lnTo>
                                <a:lnTo>
                                  <a:pt x="3067" y="80"/>
                                </a:lnTo>
                                <a:lnTo>
                                  <a:pt x="3054" y="84"/>
                                </a:lnTo>
                                <a:lnTo>
                                  <a:pt x="3041" y="90"/>
                                </a:lnTo>
                                <a:lnTo>
                                  <a:pt x="3027" y="94"/>
                                </a:lnTo>
                                <a:lnTo>
                                  <a:pt x="3014" y="97"/>
                                </a:lnTo>
                                <a:lnTo>
                                  <a:pt x="3004" y="104"/>
                                </a:lnTo>
                                <a:lnTo>
                                  <a:pt x="2991" y="110"/>
                                </a:lnTo>
                                <a:lnTo>
                                  <a:pt x="3004" y="117"/>
                                </a:lnTo>
                                <a:lnTo>
                                  <a:pt x="3024" y="120"/>
                                </a:lnTo>
                                <a:lnTo>
                                  <a:pt x="3044" y="123"/>
                                </a:lnTo>
                                <a:lnTo>
                                  <a:pt x="3064" y="120"/>
                                </a:lnTo>
                                <a:lnTo>
                                  <a:pt x="3037" y="127"/>
                                </a:lnTo>
                                <a:lnTo>
                                  <a:pt x="3014" y="130"/>
                                </a:lnTo>
                                <a:lnTo>
                                  <a:pt x="2987" y="127"/>
                                </a:lnTo>
                                <a:lnTo>
                                  <a:pt x="2964" y="120"/>
                                </a:lnTo>
                                <a:lnTo>
                                  <a:pt x="2937" y="117"/>
                                </a:lnTo>
                                <a:lnTo>
                                  <a:pt x="2914" y="113"/>
                                </a:lnTo>
                                <a:lnTo>
                                  <a:pt x="2887" y="113"/>
                                </a:lnTo>
                                <a:lnTo>
                                  <a:pt x="2860" y="123"/>
                                </a:lnTo>
                                <a:lnTo>
                                  <a:pt x="2854" y="127"/>
                                </a:lnTo>
                                <a:lnTo>
                                  <a:pt x="2847" y="130"/>
                                </a:lnTo>
                                <a:lnTo>
                                  <a:pt x="2840" y="133"/>
                                </a:lnTo>
                                <a:lnTo>
                                  <a:pt x="2834" y="137"/>
                                </a:lnTo>
                                <a:lnTo>
                                  <a:pt x="2844" y="150"/>
                                </a:lnTo>
                                <a:lnTo>
                                  <a:pt x="2857" y="153"/>
                                </a:lnTo>
                                <a:lnTo>
                                  <a:pt x="2874" y="150"/>
                                </a:lnTo>
                                <a:lnTo>
                                  <a:pt x="2890" y="140"/>
                                </a:lnTo>
                                <a:lnTo>
                                  <a:pt x="2904" y="133"/>
                                </a:lnTo>
                                <a:lnTo>
                                  <a:pt x="2920" y="130"/>
                                </a:lnTo>
                                <a:lnTo>
                                  <a:pt x="2934" y="133"/>
                                </a:lnTo>
                                <a:lnTo>
                                  <a:pt x="2947" y="147"/>
                                </a:lnTo>
                                <a:lnTo>
                                  <a:pt x="2964" y="153"/>
                                </a:lnTo>
                                <a:lnTo>
                                  <a:pt x="2984" y="157"/>
                                </a:lnTo>
                                <a:lnTo>
                                  <a:pt x="2997" y="167"/>
                                </a:lnTo>
                                <a:lnTo>
                                  <a:pt x="3007" y="180"/>
                                </a:lnTo>
                                <a:lnTo>
                                  <a:pt x="3007" y="187"/>
                                </a:lnTo>
                                <a:lnTo>
                                  <a:pt x="2987" y="180"/>
                                </a:lnTo>
                                <a:lnTo>
                                  <a:pt x="2967" y="173"/>
                                </a:lnTo>
                                <a:lnTo>
                                  <a:pt x="2947" y="173"/>
                                </a:lnTo>
                                <a:lnTo>
                                  <a:pt x="2927" y="180"/>
                                </a:lnTo>
                                <a:lnTo>
                                  <a:pt x="2927" y="197"/>
                                </a:lnTo>
                                <a:lnTo>
                                  <a:pt x="2924" y="207"/>
                                </a:lnTo>
                                <a:lnTo>
                                  <a:pt x="2914" y="220"/>
                                </a:lnTo>
                                <a:lnTo>
                                  <a:pt x="2910" y="237"/>
                                </a:lnTo>
                                <a:lnTo>
                                  <a:pt x="2924" y="233"/>
                                </a:lnTo>
                                <a:lnTo>
                                  <a:pt x="2934" y="230"/>
                                </a:lnTo>
                                <a:lnTo>
                                  <a:pt x="2947" y="223"/>
                                </a:lnTo>
                                <a:lnTo>
                                  <a:pt x="2964" y="220"/>
                                </a:lnTo>
                                <a:lnTo>
                                  <a:pt x="2977" y="220"/>
                                </a:lnTo>
                                <a:lnTo>
                                  <a:pt x="2991" y="220"/>
                                </a:lnTo>
                                <a:lnTo>
                                  <a:pt x="3001" y="223"/>
                                </a:lnTo>
                                <a:lnTo>
                                  <a:pt x="3014" y="227"/>
                                </a:lnTo>
                                <a:lnTo>
                                  <a:pt x="3011" y="230"/>
                                </a:lnTo>
                                <a:lnTo>
                                  <a:pt x="3004" y="230"/>
                                </a:lnTo>
                                <a:lnTo>
                                  <a:pt x="2994" y="230"/>
                                </a:lnTo>
                                <a:lnTo>
                                  <a:pt x="2984" y="233"/>
                                </a:lnTo>
                                <a:lnTo>
                                  <a:pt x="2974" y="240"/>
                                </a:lnTo>
                                <a:lnTo>
                                  <a:pt x="2967" y="243"/>
                                </a:lnTo>
                                <a:lnTo>
                                  <a:pt x="2957" y="250"/>
                                </a:lnTo>
                                <a:lnTo>
                                  <a:pt x="2951" y="257"/>
                                </a:lnTo>
                                <a:lnTo>
                                  <a:pt x="2967" y="257"/>
                                </a:lnTo>
                                <a:lnTo>
                                  <a:pt x="2987" y="253"/>
                                </a:lnTo>
                                <a:lnTo>
                                  <a:pt x="3004" y="247"/>
                                </a:lnTo>
                                <a:lnTo>
                                  <a:pt x="3021" y="240"/>
                                </a:lnTo>
                                <a:lnTo>
                                  <a:pt x="3034" y="233"/>
                                </a:lnTo>
                                <a:lnTo>
                                  <a:pt x="3051" y="223"/>
                                </a:lnTo>
                                <a:lnTo>
                                  <a:pt x="3064" y="213"/>
                                </a:lnTo>
                                <a:lnTo>
                                  <a:pt x="3077" y="203"/>
                                </a:lnTo>
                                <a:lnTo>
                                  <a:pt x="3071" y="213"/>
                                </a:lnTo>
                                <a:lnTo>
                                  <a:pt x="3067" y="223"/>
                                </a:lnTo>
                                <a:lnTo>
                                  <a:pt x="3061" y="233"/>
                                </a:lnTo>
                                <a:lnTo>
                                  <a:pt x="3051" y="240"/>
                                </a:lnTo>
                                <a:lnTo>
                                  <a:pt x="3064" y="243"/>
                                </a:lnTo>
                                <a:lnTo>
                                  <a:pt x="3077" y="243"/>
                                </a:lnTo>
                                <a:lnTo>
                                  <a:pt x="3087" y="247"/>
                                </a:lnTo>
                                <a:lnTo>
                                  <a:pt x="3097" y="257"/>
                                </a:lnTo>
                                <a:lnTo>
                                  <a:pt x="3101" y="263"/>
                                </a:lnTo>
                                <a:lnTo>
                                  <a:pt x="3104" y="270"/>
                                </a:lnTo>
                                <a:lnTo>
                                  <a:pt x="3104" y="280"/>
                                </a:lnTo>
                                <a:lnTo>
                                  <a:pt x="3104" y="293"/>
                                </a:lnTo>
                                <a:lnTo>
                                  <a:pt x="3097" y="280"/>
                                </a:lnTo>
                                <a:lnTo>
                                  <a:pt x="3091" y="267"/>
                                </a:lnTo>
                                <a:lnTo>
                                  <a:pt x="3081" y="253"/>
                                </a:lnTo>
                                <a:lnTo>
                                  <a:pt x="3064" y="250"/>
                                </a:lnTo>
                                <a:lnTo>
                                  <a:pt x="3051" y="257"/>
                                </a:lnTo>
                                <a:lnTo>
                                  <a:pt x="3037" y="263"/>
                                </a:lnTo>
                                <a:lnTo>
                                  <a:pt x="3027" y="273"/>
                                </a:lnTo>
                                <a:lnTo>
                                  <a:pt x="3014" y="283"/>
                                </a:lnTo>
                                <a:lnTo>
                                  <a:pt x="3034" y="290"/>
                                </a:lnTo>
                                <a:lnTo>
                                  <a:pt x="3057" y="290"/>
                                </a:lnTo>
                                <a:lnTo>
                                  <a:pt x="3081" y="297"/>
                                </a:lnTo>
                                <a:lnTo>
                                  <a:pt x="3097" y="307"/>
                                </a:lnTo>
                                <a:lnTo>
                                  <a:pt x="3081" y="303"/>
                                </a:lnTo>
                                <a:lnTo>
                                  <a:pt x="3064" y="303"/>
                                </a:lnTo>
                                <a:lnTo>
                                  <a:pt x="3047" y="303"/>
                                </a:lnTo>
                                <a:lnTo>
                                  <a:pt x="3031" y="303"/>
                                </a:lnTo>
                                <a:lnTo>
                                  <a:pt x="3014" y="303"/>
                                </a:lnTo>
                                <a:lnTo>
                                  <a:pt x="3001" y="307"/>
                                </a:lnTo>
                                <a:lnTo>
                                  <a:pt x="2987" y="313"/>
                                </a:lnTo>
                                <a:lnTo>
                                  <a:pt x="2974" y="320"/>
                                </a:lnTo>
                                <a:lnTo>
                                  <a:pt x="3004" y="317"/>
                                </a:lnTo>
                                <a:lnTo>
                                  <a:pt x="3034" y="313"/>
                                </a:lnTo>
                                <a:lnTo>
                                  <a:pt x="3064" y="317"/>
                                </a:lnTo>
                                <a:lnTo>
                                  <a:pt x="3094" y="317"/>
                                </a:lnTo>
                                <a:lnTo>
                                  <a:pt x="3124" y="320"/>
                                </a:lnTo>
                                <a:lnTo>
                                  <a:pt x="3154" y="320"/>
                                </a:lnTo>
                                <a:lnTo>
                                  <a:pt x="3184" y="317"/>
                                </a:lnTo>
                                <a:lnTo>
                                  <a:pt x="3218" y="307"/>
                                </a:lnTo>
                                <a:lnTo>
                                  <a:pt x="3231" y="313"/>
                                </a:lnTo>
                                <a:lnTo>
                                  <a:pt x="3244" y="323"/>
                                </a:lnTo>
                                <a:lnTo>
                                  <a:pt x="3251" y="336"/>
                                </a:lnTo>
                                <a:lnTo>
                                  <a:pt x="3244" y="353"/>
                                </a:lnTo>
                                <a:lnTo>
                                  <a:pt x="3234" y="373"/>
                                </a:lnTo>
                                <a:lnTo>
                                  <a:pt x="3224" y="390"/>
                                </a:lnTo>
                                <a:lnTo>
                                  <a:pt x="3214" y="410"/>
                                </a:lnTo>
                                <a:lnTo>
                                  <a:pt x="3201" y="426"/>
                                </a:lnTo>
                                <a:lnTo>
                                  <a:pt x="3188" y="443"/>
                                </a:lnTo>
                                <a:lnTo>
                                  <a:pt x="3174" y="456"/>
                                </a:lnTo>
                                <a:lnTo>
                                  <a:pt x="3157" y="473"/>
                                </a:lnTo>
                                <a:lnTo>
                                  <a:pt x="3144" y="490"/>
                                </a:lnTo>
                                <a:lnTo>
                                  <a:pt x="3154" y="490"/>
                                </a:lnTo>
                                <a:lnTo>
                                  <a:pt x="3164" y="483"/>
                                </a:lnTo>
                                <a:lnTo>
                                  <a:pt x="3174" y="480"/>
                                </a:lnTo>
                                <a:lnTo>
                                  <a:pt x="3184" y="480"/>
                                </a:lnTo>
                                <a:lnTo>
                                  <a:pt x="3171" y="496"/>
                                </a:lnTo>
                                <a:lnTo>
                                  <a:pt x="3151" y="510"/>
                                </a:lnTo>
                                <a:lnTo>
                                  <a:pt x="3131" y="520"/>
                                </a:lnTo>
                                <a:lnTo>
                                  <a:pt x="3104" y="526"/>
                                </a:lnTo>
                                <a:lnTo>
                                  <a:pt x="3117" y="536"/>
                                </a:lnTo>
                                <a:lnTo>
                                  <a:pt x="3134" y="546"/>
                                </a:lnTo>
                                <a:lnTo>
                                  <a:pt x="3151" y="549"/>
                                </a:lnTo>
                                <a:lnTo>
                                  <a:pt x="3171" y="549"/>
                                </a:lnTo>
                                <a:lnTo>
                                  <a:pt x="3188" y="549"/>
                                </a:lnTo>
                                <a:lnTo>
                                  <a:pt x="3208" y="546"/>
                                </a:lnTo>
                                <a:lnTo>
                                  <a:pt x="3224" y="543"/>
                                </a:lnTo>
                                <a:lnTo>
                                  <a:pt x="3241" y="540"/>
                                </a:lnTo>
                                <a:lnTo>
                                  <a:pt x="3258" y="526"/>
                                </a:lnTo>
                                <a:lnTo>
                                  <a:pt x="3274" y="513"/>
                                </a:lnTo>
                                <a:lnTo>
                                  <a:pt x="3288" y="500"/>
                                </a:lnTo>
                                <a:lnTo>
                                  <a:pt x="3304" y="486"/>
                                </a:lnTo>
                                <a:lnTo>
                                  <a:pt x="3324" y="476"/>
                                </a:lnTo>
                                <a:lnTo>
                                  <a:pt x="3344" y="466"/>
                                </a:lnTo>
                                <a:lnTo>
                                  <a:pt x="3364" y="460"/>
                                </a:lnTo>
                                <a:lnTo>
                                  <a:pt x="3388" y="456"/>
                                </a:lnTo>
                                <a:lnTo>
                                  <a:pt x="3371" y="466"/>
                                </a:lnTo>
                                <a:lnTo>
                                  <a:pt x="3358" y="476"/>
                                </a:lnTo>
                                <a:lnTo>
                                  <a:pt x="3341" y="486"/>
                                </a:lnTo>
                                <a:lnTo>
                                  <a:pt x="3328" y="496"/>
                                </a:lnTo>
                                <a:lnTo>
                                  <a:pt x="3311" y="510"/>
                                </a:lnTo>
                                <a:lnTo>
                                  <a:pt x="3298" y="523"/>
                                </a:lnTo>
                                <a:lnTo>
                                  <a:pt x="3281" y="533"/>
                                </a:lnTo>
                                <a:lnTo>
                                  <a:pt x="3264" y="546"/>
                                </a:lnTo>
                                <a:lnTo>
                                  <a:pt x="3284" y="556"/>
                                </a:lnTo>
                                <a:lnTo>
                                  <a:pt x="3308" y="566"/>
                                </a:lnTo>
                                <a:lnTo>
                                  <a:pt x="3331" y="576"/>
                                </a:lnTo>
                                <a:lnTo>
                                  <a:pt x="3354" y="586"/>
                                </a:lnTo>
                                <a:lnTo>
                                  <a:pt x="3378" y="596"/>
                                </a:lnTo>
                                <a:lnTo>
                                  <a:pt x="3398" y="609"/>
                                </a:lnTo>
                                <a:lnTo>
                                  <a:pt x="3418" y="626"/>
                                </a:lnTo>
                                <a:lnTo>
                                  <a:pt x="3431" y="643"/>
                                </a:lnTo>
                                <a:lnTo>
                                  <a:pt x="3414" y="633"/>
                                </a:lnTo>
                                <a:lnTo>
                                  <a:pt x="3398" y="619"/>
                                </a:lnTo>
                                <a:lnTo>
                                  <a:pt x="3381" y="609"/>
                                </a:lnTo>
                                <a:lnTo>
                                  <a:pt x="3361" y="603"/>
                                </a:lnTo>
                                <a:lnTo>
                                  <a:pt x="3341" y="596"/>
                                </a:lnTo>
                                <a:lnTo>
                                  <a:pt x="3318" y="593"/>
                                </a:lnTo>
                                <a:lnTo>
                                  <a:pt x="3298" y="593"/>
                                </a:lnTo>
                                <a:lnTo>
                                  <a:pt x="3274" y="596"/>
                                </a:lnTo>
                                <a:lnTo>
                                  <a:pt x="3278" y="603"/>
                                </a:lnTo>
                                <a:lnTo>
                                  <a:pt x="3284" y="603"/>
                                </a:lnTo>
                                <a:lnTo>
                                  <a:pt x="3294" y="599"/>
                                </a:lnTo>
                                <a:lnTo>
                                  <a:pt x="3304" y="603"/>
                                </a:lnTo>
                                <a:lnTo>
                                  <a:pt x="3348" y="629"/>
                                </a:lnTo>
                                <a:lnTo>
                                  <a:pt x="3348" y="623"/>
                                </a:lnTo>
                                <a:lnTo>
                                  <a:pt x="3368" y="623"/>
                                </a:lnTo>
                                <a:lnTo>
                                  <a:pt x="3388" y="629"/>
                                </a:lnTo>
                                <a:lnTo>
                                  <a:pt x="3401" y="636"/>
                                </a:lnTo>
                                <a:lnTo>
                                  <a:pt x="3414" y="649"/>
                                </a:lnTo>
                                <a:lnTo>
                                  <a:pt x="3424" y="659"/>
                                </a:lnTo>
                                <a:lnTo>
                                  <a:pt x="3438" y="669"/>
                                </a:lnTo>
                                <a:lnTo>
                                  <a:pt x="3451" y="676"/>
                                </a:lnTo>
                                <a:lnTo>
                                  <a:pt x="3468" y="676"/>
                                </a:lnTo>
                                <a:lnTo>
                                  <a:pt x="3481" y="693"/>
                                </a:lnTo>
                                <a:lnTo>
                                  <a:pt x="3495" y="706"/>
                                </a:lnTo>
                                <a:lnTo>
                                  <a:pt x="3515" y="713"/>
                                </a:lnTo>
                                <a:lnTo>
                                  <a:pt x="3535" y="719"/>
                                </a:lnTo>
                                <a:lnTo>
                                  <a:pt x="3555" y="726"/>
                                </a:lnTo>
                                <a:lnTo>
                                  <a:pt x="3575" y="733"/>
                                </a:lnTo>
                                <a:lnTo>
                                  <a:pt x="3591" y="739"/>
                                </a:lnTo>
                                <a:lnTo>
                                  <a:pt x="3605" y="749"/>
                                </a:lnTo>
                                <a:lnTo>
                                  <a:pt x="3601" y="749"/>
                                </a:lnTo>
                                <a:lnTo>
                                  <a:pt x="3598" y="753"/>
                                </a:lnTo>
                                <a:lnTo>
                                  <a:pt x="3598" y="759"/>
                                </a:lnTo>
                                <a:lnTo>
                                  <a:pt x="3598" y="762"/>
                                </a:lnTo>
                                <a:lnTo>
                                  <a:pt x="3605" y="766"/>
                                </a:lnTo>
                                <a:lnTo>
                                  <a:pt x="3608" y="762"/>
                                </a:lnTo>
                                <a:lnTo>
                                  <a:pt x="3611" y="756"/>
                                </a:lnTo>
                                <a:lnTo>
                                  <a:pt x="3618" y="756"/>
                                </a:lnTo>
                                <a:lnTo>
                                  <a:pt x="3631" y="769"/>
                                </a:lnTo>
                                <a:lnTo>
                                  <a:pt x="3648" y="782"/>
                                </a:lnTo>
                                <a:lnTo>
                                  <a:pt x="3661" y="796"/>
                                </a:lnTo>
                                <a:lnTo>
                                  <a:pt x="3668" y="816"/>
                                </a:lnTo>
                                <a:lnTo>
                                  <a:pt x="3655" y="812"/>
                                </a:lnTo>
                                <a:lnTo>
                                  <a:pt x="3645" y="806"/>
                                </a:lnTo>
                                <a:lnTo>
                                  <a:pt x="3638" y="799"/>
                                </a:lnTo>
                                <a:lnTo>
                                  <a:pt x="3631" y="789"/>
                                </a:lnTo>
                                <a:lnTo>
                                  <a:pt x="3618" y="782"/>
                                </a:lnTo>
                                <a:lnTo>
                                  <a:pt x="3598" y="779"/>
                                </a:lnTo>
                                <a:lnTo>
                                  <a:pt x="3575" y="772"/>
                                </a:lnTo>
                                <a:lnTo>
                                  <a:pt x="3558" y="769"/>
                                </a:lnTo>
                                <a:lnTo>
                                  <a:pt x="3551" y="776"/>
                                </a:lnTo>
                                <a:lnTo>
                                  <a:pt x="3548" y="789"/>
                                </a:lnTo>
                                <a:lnTo>
                                  <a:pt x="3548" y="802"/>
                                </a:lnTo>
                                <a:lnTo>
                                  <a:pt x="3548" y="809"/>
                                </a:lnTo>
                                <a:lnTo>
                                  <a:pt x="3555" y="796"/>
                                </a:lnTo>
                                <a:lnTo>
                                  <a:pt x="3568" y="796"/>
                                </a:lnTo>
                                <a:lnTo>
                                  <a:pt x="3585" y="802"/>
                                </a:lnTo>
                                <a:lnTo>
                                  <a:pt x="3598" y="809"/>
                                </a:lnTo>
                                <a:lnTo>
                                  <a:pt x="3611" y="819"/>
                                </a:lnTo>
                                <a:lnTo>
                                  <a:pt x="3625" y="829"/>
                                </a:lnTo>
                                <a:lnTo>
                                  <a:pt x="3641" y="836"/>
                                </a:lnTo>
                                <a:lnTo>
                                  <a:pt x="3658" y="839"/>
                                </a:lnTo>
                                <a:lnTo>
                                  <a:pt x="3671" y="846"/>
                                </a:lnTo>
                                <a:lnTo>
                                  <a:pt x="3685" y="852"/>
                                </a:lnTo>
                                <a:lnTo>
                                  <a:pt x="3698" y="866"/>
                                </a:lnTo>
                                <a:lnTo>
                                  <a:pt x="3705" y="879"/>
                                </a:lnTo>
                                <a:lnTo>
                                  <a:pt x="3715" y="889"/>
                                </a:lnTo>
                                <a:lnTo>
                                  <a:pt x="3728" y="896"/>
                                </a:lnTo>
                                <a:lnTo>
                                  <a:pt x="3742" y="899"/>
                                </a:lnTo>
                                <a:lnTo>
                                  <a:pt x="3758" y="902"/>
                                </a:lnTo>
                                <a:lnTo>
                                  <a:pt x="3772" y="902"/>
                                </a:lnTo>
                                <a:lnTo>
                                  <a:pt x="3788" y="902"/>
                                </a:lnTo>
                                <a:lnTo>
                                  <a:pt x="3802" y="902"/>
                                </a:lnTo>
                                <a:lnTo>
                                  <a:pt x="3818" y="906"/>
                                </a:lnTo>
                                <a:lnTo>
                                  <a:pt x="3818" y="909"/>
                                </a:lnTo>
                                <a:lnTo>
                                  <a:pt x="3822" y="912"/>
                                </a:lnTo>
                                <a:lnTo>
                                  <a:pt x="3825" y="919"/>
                                </a:lnTo>
                                <a:lnTo>
                                  <a:pt x="3825" y="926"/>
                                </a:lnTo>
                                <a:lnTo>
                                  <a:pt x="3808" y="912"/>
                                </a:lnTo>
                                <a:lnTo>
                                  <a:pt x="3792" y="916"/>
                                </a:lnTo>
                                <a:lnTo>
                                  <a:pt x="3772" y="926"/>
                                </a:lnTo>
                                <a:lnTo>
                                  <a:pt x="3755" y="929"/>
                                </a:lnTo>
                                <a:lnTo>
                                  <a:pt x="3768" y="932"/>
                                </a:lnTo>
                                <a:lnTo>
                                  <a:pt x="3785" y="929"/>
                                </a:lnTo>
                                <a:lnTo>
                                  <a:pt x="3802" y="929"/>
                                </a:lnTo>
                                <a:lnTo>
                                  <a:pt x="3818" y="929"/>
                                </a:lnTo>
                                <a:lnTo>
                                  <a:pt x="3822" y="939"/>
                                </a:lnTo>
                                <a:lnTo>
                                  <a:pt x="3828" y="949"/>
                                </a:lnTo>
                                <a:lnTo>
                                  <a:pt x="3832" y="959"/>
                                </a:lnTo>
                                <a:lnTo>
                                  <a:pt x="3825" y="969"/>
                                </a:lnTo>
                                <a:lnTo>
                                  <a:pt x="3818" y="969"/>
                                </a:lnTo>
                                <a:lnTo>
                                  <a:pt x="3822" y="959"/>
                                </a:lnTo>
                                <a:lnTo>
                                  <a:pt x="3818" y="952"/>
                                </a:lnTo>
                                <a:lnTo>
                                  <a:pt x="3812" y="946"/>
                                </a:lnTo>
                                <a:lnTo>
                                  <a:pt x="3805" y="939"/>
                                </a:lnTo>
                                <a:lnTo>
                                  <a:pt x="3782" y="942"/>
                                </a:lnTo>
                                <a:lnTo>
                                  <a:pt x="3802" y="966"/>
                                </a:lnTo>
                                <a:lnTo>
                                  <a:pt x="3828" y="982"/>
                                </a:lnTo>
                                <a:lnTo>
                                  <a:pt x="3852" y="1005"/>
                                </a:lnTo>
                                <a:lnTo>
                                  <a:pt x="3868" y="1035"/>
                                </a:lnTo>
                                <a:lnTo>
                                  <a:pt x="3858" y="1025"/>
                                </a:lnTo>
                                <a:lnTo>
                                  <a:pt x="3848" y="1019"/>
                                </a:lnTo>
                                <a:lnTo>
                                  <a:pt x="3838" y="1012"/>
                                </a:lnTo>
                                <a:lnTo>
                                  <a:pt x="3828" y="1012"/>
                                </a:lnTo>
                                <a:lnTo>
                                  <a:pt x="3842" y="1032"/>
                                </a:lnTo>
                                <a:lnTo>
                                  <a:pt x="3848" y="1052"/>
                                </a:lnTo>
                                <a:lnTo>
                                  <a:pt x="3852" y="1072"/>
                                </a:lnTo>
                                <a:lnTo>
                                  <a:pt x="3858" y="1092"/>
                                </a:lnTo>
                                <a:lnTo>
                                  <a:pt x="3848" y="1082"/>
                                </a:lnTo>
                                <a:lnTo>
                                  <a:pt x="3838" y="1062"/>
                                </a:lnTo>
                                <a:lnTo>
                                  <a:pt x="3832" y="1039"/>
                                </a:lnTo>
                                <a:lnTo>
                                  <a:pt x="3825" y="1015"/>
                                </a:lnTo>
                                <a:lnTo>
                                  <a:pt x="3822" y="1002"/>
                                </a:lnTo>
                                <a:lnTo>
                                  <a:pt x="3812" y="992"/>
                                </a:lnTo>
                                <a:lnTo>
                                  <a:pt x="3798" y="985"/>
                                </a:lnTo>
                                <a:lnTo>
                                  <a:pt x="3785" y="975"/>
                                </a:lnTo>
                                <a:lnTo>
                                  <a:pt x="3782" y="975"/>
                                </a:lnTo>
                                <a:lnTo>
                                  <a:pt x="3778" y="982"/>
                                </a:lnTo>
                                <a:lnTo>
                                  <a:pt x="3778" y="985"/>
                                </a:lnTo>
                                <a:lnTo>
                                  <a:pt x="3778" y="992"/>
                                </a:lnTo>
                                <a:lnTo>
                                  <a:pt x="3772" y="989"/>
                                </a:lnTo>
                                <a:lnTo>
                                  <a:pt x="3765" y="985"/>
                                </a:lnTo>
                                <a:lnTo>
                                  <a:pt x="3758" y="985"/>
                                </a:lnTo>
                                <a:lnTo>
                                  <a:pt x="3752" y="985"/>
                                </a:lnTo>
                                <a:lnTo>
                                  <a:pt x="3745" y="995"/>
                                </a:lnTo>
                                <a:lnTo>
                                  <a:pt x="3755" y="1009"/>
                                </a:lnTo>
                                <a:lnTo>
                                  <a:pt x="3772" y="1022"/>
                                </a:lnTo>
                                <a:lnTo>
                                  <a:pt x="3785" y="1035"/>
                                </a:lnTo>
                                <a:lnTo>
                                  <a:pt x="3795" y="1049"/>
                                </a:lnTo>
                                <a:lnTo>
                                  <a:pt x="3778" y="1039"/>
                                </a:lnTo>
                                <a:lnTo>
                                  <a:pt x="3785" y="1055"/>
                                </a:lnTo>
                                <a:lnTo>
                                  <a:pt x="3795" y="1065"/>
                                </a:lnTo>
                                <a:lnTo>
                                  <a:pt x="3805" y="1079"/>
                                </a:lnTo>
                                <a:lnTo>
                                  <a:pt x="3818" y="1092"/>
                                </a:lnTo>
                                <a:lnTo>
                                  <a:pt x="3728" y="1012"/>
                                </a:lnTo>
                                <a:lnTo>
                                  <a:pt x="3665" y="1025"/>
                                </a:lnTo>
                                <a:lnTo>
                                  <a:pt x="3688" y="1052"/>
                                </a:lnTo>
                                <a:lnTo>
                                  <a:pt x="3708" y="1075"/>
                                </a:lnTo>
                                <a:lnTo>
                                  <a:pt x="3728" y="1105"/>
                                </a:lnTo>
                                <a:lnTo>
                                  <a:pt x="3745" y="1135"/>
                                </a:lnTo>
                                <a:lnTo>
                                  <a:pt x="3755" y="1132"/>
                                </a:lnTo>
                                <a:lnTo>
                                  <a:pt x="3772" y="1135"/>
                                </a:lnTo>
                                <a:lnTo>
                                  <a:pt x="3785" y="1139"/>
                                </a:lnTo>
                                <a:lnTo>
                                  <a:pt x="3795" y="1145"/>
                                </a:lnTo>
                                <a:lnTo>
                                  <a:pt x="3795" y="1152"/>
                                </a:lnTo>
                                <a:lnTo>
                                  <a:pt x="3785" y="1152"/>
                                </a:lnTo>
                                <a:lnTo>
                                  <a:pt x="3775" y="1152"/>
                                </a:lnTo>
                                <a:lnTo>
                                  <a:pt x="3765" y="1152"/>
                                </a:lnTo>
                                <a:lnTo>
                                  <a:pt x="3755" y="1145"/>
                                </a:lnTo>
                                <a:lnTo>
                                  <a:pt x="3752" y="1152"/>
                                </a:lnTo>
                                <a:lnTo>
                                  <a:pt x="3755" y="1155"/>
                                </a:lnTo>
                                <a:lnTo>
                                  <a:pt x="3758" y="1159"/>
                                </a:lnTo>
                                <a:lnTo>
                                  <a:pt x="3765" y="1162"/>
                                </a:lnTo>
                                <a:lnTo>
                                  <a:pt x="3788" y="1169"/>
                                </a:lnTo>
                                <a:lnTo>
                                  <a:pt x="3815" y="1179"/>
                                </a:lnTo>
                                <a:lnTo>
                                  <a:pt x="3838" y="1189"/>
                                </a:lnTo>
                                <a:lnTo>
                                  <a:pt x="3862" y="1205"/>
                                </a:lnTo>
                                <a:lnTo>
                                  <a:pt x="3842" y="1195"/>
                                </a:lnTo>
                                <a:lnTo>
                                  <a:pt x="3822" y="1189"/>
                                </a:lnTo>
                                <a:lnTo>
                                  <a:pt x="3802" y="1179"/>
                                </a:lnTo>
                                <a:lnTo>
                                  <a:pt x="3778" y="1175"/>
                                </a:lnTo>
                                <a:lnTo>
                                  <a:pt x="3778" y="1175"/>
                                </a:lnTo>
                                <a:lnTo>
                                  <a:pt x="3782" y="1192"/>
                                </a:lnTo>
                                <a:lnTo>
                                  <a:pt x="3792" y="1205"/>
                                </a:lnTo>
                                <a:lnTo>
                                  <a:pt x="3802" y="1215"/>
                                </a:lnTo>
                                <a:lnTo>
                                  <a:pt x="3818" y="1218"/>
                                </a:lnTo>
                                <a:lnTo>
                                  <a:pt x="3835" y="1222"/>
                                </a:lnTo>
                                <a:lnTo>
                                  <a:pt x="3852" y="1222"/>
                                </a:lnTo>
                                <a:lnTo>
                                  <a:pt x="3868" y="1222"/>
                                </a:lnTo>
                                <a:lnTo>
                                  <a:pt x="3882" y="1225"/>
                                </a:lnTo>
                                <a:lnTo>
                                  <a:pt x="3898" y="1228"/>
                                </a:lnTo>
                                <a:lnTo>
                                  <a:pt x="3918" y="1232"/>
                                </a:lnTo>
                                <a:lnTo>
                                  <a:pt x="3928" y="1238"/>
                                </a:lnTo>
                                <a:lnTo>
                                  <a:pt x="3932" y="1252"/>
                                </a:lnTo>
                                <a:lnTo>
                                  <a:pt x="3925" y="1258"/>
                                </a:lnTo>
                                <a:lnTo>
                                  <a:pt x="3915" y="1255"/>
                                </a:lnTo>
                                <a:lnTo>
                                  <a:pt x="3905" y="1245"/>
                                </a:lnTo>
                                <a:lnTo>
                                  <a:pt x="3895" y="1238"/>
                                </a:lnTo>
                                <a:lnTo>
                                  <a:pt x="3818" y="1225"/>
                                </a:lnTo>
                                <a:lnTo>
                                  <a:pt x="3822" y="1238"/>
                                </a:lnTo>
                                <a:lnTo>
                                  <a:pt x="3828" y="1252"/>
                                </a:lnTo>
                                <a:lnTo>
                                  <a:pt x="3838" y="1265"/>
                                </a:lnTo>
                                <a:lnTo>
                                  <a:pt x="3845" y="1282"/>
                                </a:lnTo>
                                <a:lnTo>
                                  <a:pt x="3852" y="1288"/>
                                </a:lnTo>
                                <a:lnTo>
                                  <a:pt x="3858" y="1298"/>
                                </a:lnTo>
                                <a:lnTo>
                                  <a:pt x="3862" y="1308"/>
                                </a:lnTo>
                                <a:lnTo>
                                  <a:pt x="3862" y="1322"/>
                                </a:lnTo>
                                <a:lnTo>
                                  <a:pt x="3852" y="1302"/>
                                </a:lnTo>
                                <a:lnTo>
                                  <a:pt x="3842" y="1282"/>
                                </a:lnTo>
                                <a:lnTo>
                                  <a:pt x="3832" y="1262"/>
                                </a:lnTo>
                                <a:lnTo>
                                  <a:pt x="3812" y="1245"/>
                                </a:lnTo>
                                <a:lnTo>
                                  <a:pt x="3815" y="1258"/>
                                </a:lnTo>
                                <a:lnTo>
                                  <a:pt x="3825" y="1275"/>
                                </a:lnTo>
                                <a:lnTo>
                                  <a:pt x="3832" y="1288"/>
                                </a:lnTo>
                                <a:lnTo>
                                  <a:pt x="3835" y="1305"/>
                                </a:lnTo>
                                <a:lnTo>
                                  <a:pt x="3832" y="1292"/>
                                </a:lnTo>
                                <a:lnTo>
                                  <a:pt x="3828" y="1295"/>
                                </a:lnTo>
                                <a:lnTo>
                                  <a:pt x="3822" y="1278"/>
                                </a:lnTo>
                                <a:lnTo>
                                  <a:pt x="3812" y="1265"/>
                                </a:lnTo>
                                <a:lnTo>
                                  <a:pt x="3798" y="1252"/>
                                </a:lnTo>
                                <a:lnTo>
                                  <a:pt x="3788" y="1242"/>
                                </a:lnTo>
                                <a:lnTo>
                                  <a:pt x="3792" y="1255"/>
                                </a:lnTo>
                                <a:lnTo>
                                  <a:pt x="3795" y="1272"/>
                                </a:lnTo>
                                <a:lnTo>
                                  <a:pt x="3805" y="1288"/>
                                </a:lnTo>
                                <a:lnTo>
                                  <a:pt x="3818" y="1295"/>
                                </a:lnTo>
                                <a:lnTo>
                                  <a:pt x="3828" y="1322"/>
                                </a:lnTo>
                                <a:lnTo>
                                  <a:pt x="3815" y="1302"/>
                                </a:lnTo>
                                <a:lnTo>
                                  <a:pt x="3798" y="1288"/>
                                </a:lnTo>
                                <a:lnTo>
                                  <a:pt x="3782" y="1275"/>
                                </a:lnTo>
                                <a:lnTo>
                                  <a:pt x="3765" y="1265"/>
                                </a:lnTo>
                                <a:lnTo>
                                  <a:pt x="3778" y="1288"/>
                                </a:lnTo>
                                <a:lnTo>
                                  <a:pt x="3795" y="1312"/>
                                </a:lnTo>
                                <a:lnTo>
                                  <a:pt x="3812" y="1335"/>
                                </a:lnTo>
                                <a:lnTo>
                                  <a:pt x="3825" y="1355"/>
                                </a:lnTo>
                                <a:lnTo>
                                  <a:pt x="3805" y="1335"/>
                                </a:lnTo>
                                <a:lnTo>
                                  <a:pt x="3808" y="1345"/>
                                </a:lnTo>
                                <a:lnTo>
                                  <a:pt x="3808" y="1362"/>
                                </a:lnTo>
                                <a:lnTo>
                                  <a:pt x="3812" y="1375"/>
                                </a:lnTo>
                                <a:lnTo>
                                  <a:pt x="3818" y="1388"/>
                                </a:lnTo>
                                <a:lnTo>
                                  <a:pt x="3842" y="1428"/>
                                </a:lnTo>
                                <a:lnTo>
                                  <a:pt x="3862" y="1461"/>
                                </a:lnTo>
                                <a:lnTo>
                                  <a:pt x="3882" y="1495"/>
                                </a:lnTo>
                                <a:lnTo>
                                  <a:pt x="3898" y="1535"/>
                                </a:lnTo>
                                <a:lnTo>
                                  <a:pt x="3888" y="1555"/>
                                </a:lnTo>
                                <a:lnTo>
                                  <a:pt x="3875" y="1548"/>
                                </a:lnTo>
                                <a:lnTo>
                                  <a:pt x="3862" y="1535"/>
                                </a:lnTo>
                                <a:lnTo>
                                  <a:pt x="3845" y="1525"/>
                                </a:lnTo>
                                <a:lnTo>
                                  <a:pt x="3825" y="1521"/>
                                </a:lnTo>
                                <a:lnTo>
                                  <a:pt x="3835" y="1535"/>
                                </a:lnTo>
                                <a:lnTo>
                                  <a:pt x="3842" y="1548"/>
                                </a:lnTo>
                                <a:lnTo>
                                  <a:pt x="3848" y="1565"/>
                                </a:lnTo>
                                <a:lnTo>
                                  <a:pt x="3855" y="1581"/>
                                </a:lnTo>
                                <a:lnTo>
                                  <a:pt x="3835" y="1551"/>
                                </a:lnTo>
                                <a:lnTo>
                                  <a:pt x="3818" y="1531"/>
                                </a:lnTo>
                                <a:lnTo>
                                  <a:pt x="3798" y="1518"/>
                                </a:lnTo>
                                <a:lnTo>
                                  <a:pt x="3772" y="1495"/>
                                </a:lnTo>
                                <a:lnTo>
                                  <a:pt x="3671" y="1488"/>
                                </a:lnTo>
                                <a:lnTo>
                                  <a:pt x="3675" y="1505"/>
                                </a:lnTo>
                                <a:lnTo>
                                  <a:pt x="3688" y="1525"/>
                                </a:lnTo>
                                <a:lnTo>
                                  <a:pt x="3698" y="1545"/>
                                </a:lnTo>
                                <a:lnTo>
                                  <a:pt x="3708" y="1565"/>
                                </a:lnTo>
                                <a:lnTo>
                                  <a:pt x="3732" y="1575"/>
                                </a:lnTo>
                                <a:lnTo>
                                  <a:pt x="3755" y="1585"/>
                                </a:lnTo>
                                <a:lnTo>
                                  <a:pt x="3778" y="1595"/>
                                </a:lnTo>
                                <a:lnTo>
                                  <a:pt x="3802" y="1605"/>
                                </a:lnTo>
                                <a:lnTo>
                                  <a:pt x="3825" y="1615"/>
                                </a:lnTo>
                                <a:lnTo>
                                  <a:pt x="3845" y="1628"/>
                                </a:lnTo>
                                <a:lnTo>
                                  <a:pt x="3862" y="1644"/>
                                </a:lnTo>
                                <a:lnTo>
                                  <a:pt x="3875" y="1668"/>
                                </a:lnTo>
                                <a:lnTo>
                                  <a:pt x="3858" y="1654"/>
                                </a:lnTo>
                                <a:lnTo>
                                  <a:pt x="3842" y="1634"/>
                                </a:lnTo>
                                <a:lnTo>
                                  <a:pt x="3818" y="1618"/>
                                </a:lnTo>
                                <a:lnTo>
                                  <a:pt x="3792" y="1605"/>
                                </a:lnTo>
                                <a:lnTo>
                                  <a:pt x="3782" y="1605"/>
                                </a:lnTo>
                                <a:lnTo>
                                  <a:pt x="3772" y="1601"/>
                                </a:lnTo>
                                <a:lnTo>
                                  <a:pt x="3762" y="1601"/>
                                </a:lnTo>
                                <a:lnTo>
                                  <a:pt x="3752" y="1605"/>
                                </a:lnTo>
                                <a:lnTo>
                                  <a:pt x="3768" y="1615"/>
                                </a:lnTo>
                                <a:lnTo>
                                  <a:pt x="3785" y="1625"/>
                                </a:lnTo>
                                <a:lnTo>
                                  <a:pt x="3798" y="1634"/>
                                </a:lnTo>
                                <a:lnTo>
                                  <a:pt x="3815" y="1648"/>
                                </a:lnTo>
                                <a:lnTo>
                                  <a:pt x="3828" y="1661"/>
                                </a:lnTo>
                                <a:lnTo>
                                  <a:pt x="3842" y="1674"/>
                                </a:lnTo>
                                <a:lnTo>
                                  <a:pt x="3852" y="1691"/>
                                </a:lnTo>
                                <a:lnTo>
                                  <a:pt x="3858" y="1711"/>
                                </a:lnTo>
                                <a:lnTo>
                                  <a:pt x="3868" y="1791"/>
                                </a:lnTo>
                                <a:lnTo>
                                  <a:pt x="3875" y="1791"/>
                                </a:lnTo>
                                <a:lnTo>
                                  <a:pt x="3875" y="1801"/>
                                </a:lnTo>
                                <a:lnTo>
                                  <a:pt x="3872" y="1808"/>
                                </a:lnTo>
                                <a:lnTo>
                                  <a:pt x="3868" y="1808"/>
                                </a:lnTo>
                                <a:lnTo>
                                  <a:pt x="3868" y="1811"/>
                                </a:lnTo>
                                <a:lnTo>
                                  <a:pt x="3865" y="1801"/>
                                </a:lnTo>
                                <a:lnTo>
                                  <a:pt x="3862" y="1794"/>
                                </a:lnTo>
                                <a:lnTo>
                                  <a:pt x="3855" y="1788"/>
                                </a:lnTo>
                                <a:lnTo>
                                  <a:pt x="3845" y="1784"/>
                                </a:lnTo>
                                <a:lnTo>
                                  <a:pt x="3832" y="1788"/>
                                </a:lnTo>
                                <a:lnTo>
                                  <a:pt x="3818" y="1778"/>
                                </a:lnTo>
                                <a:lnTo>
                                  <a:pt x="3805" y="1771"/>
                                </a:lnTo>
                                <a:lnTo>
                                  <a:pt x="3792" y="1771"/>
                                </a:lnTo>
                                <a:lnTo>
                                  <a:pt x="3798" y="1784"/>
                                </a:lnTo>
                                <a:lnTo>
                                  <a:pt x="3805" y="1794"/>
                                </a:lnTo>
                                <a:lnTo>
                                  <a:pt x="3812" y="1808"/>
                                </a:lnTo>
                                <a:lnTo>
                                  <a:pt x="3818" y="1818"/>
                                </a:lnTo>
                                <a:lnTo>
                                  <a:pt x="3808" y="1801"/>
                                </a:lnTo>
                                <a:lnTo>
                                  <a:pt x="3795" y="1784"/>
                                </a:lnTo>
                                <a:lnTo>
                                  <a:pt x="3778" y="1774"/>
                                </a:lnTo>
                                <a:lnTo>
                                  <a:pt x="3758" y="1771"/>
                                </a:lnTo>
                                <a:lnTo>
                                  <a:pt x="3768" y="1784"/>
                                </a:lnTo>
                                <a:lnTo>
                                  <a:pt x="3782" y="1798"/>
                                </a:lnTo>
                                <a:lnTo>
                                  <a:pt x="3792" y="1811"/>
                                </a:lnTo>
                                <a:lnTo>
                                  <a:pt x="3808" y="1821"/>
                                </a:lnTo>
                                <a:lnTo>
                                  <a:pt x="3822" y="1834"/>
                                </a:lnTo>
                                <a:lnTo>
                                  <a:pt x="3835" y="1847"/>
                                </a:lnTo>
                                <a:lnTo>
                                  <a:pt x="3848" y="1861"/>
                                </a:lnTo>
                                <a:lnTo>
                                  <a:pt x="3858" y="1877"/>
                                </a:lnTo>
                                <a:lnTo>
                                  <a:pt x="3858" y="1874"/>
                                </a:lnTo>
                                <a:lnTo>
                                  <a:pt x="3862" y="1871"/>
                                </a:lnTo>
                                <a:lnTo>
                                  <a:pt x="3862" y="1867"/>
                                </a:lnTo>
                                <a:lnTo>
                                  <a:pt x="3868" y="1867"/>
                                </a:lnTo>
                                <a:lnTo>
                                  <a:pt x="3868" y="1881"/>
                                </a:lnTo>
                                <a:lnTo>
                                  <a:pt x="3865" y="1877"/>
                                </a:lnTo>
                                <a:lnTo>
                                  <a:pt x="3865" y="1877"/>
                                </a:lnTo>
                                <a:lnTo>
                                  <a:pt x="3862" y="1877"/>
                                </a:lnTo>
                                <a:lnTo>
                                  <a:pt x="3858" y="1881"/>
                                </a:lnTo>
                                <a:lnTo>
                                  <a:pt x="3872" y="1897"/>
                                </a:lnTo>
                                <a:lnTo>
                                  <a:pt x="3878" y="1914"/>
                                </a:lnTo>
                                <a:lnTo>
                                  <a:pt x="3885" y="1934"/>
                                </a:lnTo>
                                <a:lnTo>
                                  <a:pt x="3888" y="1951"/>
                                </a:lnTo>
                                <a:lnTo>
                                  <a:pt x="3875" y="1951"/>
                                </a:lnTo>
                                <a:lnTo>
                                  <a:pt x="3868" y="1927"/>
                                </a:lnTo>
                                <a:lnTo>
                                  <a:pt x="3858" y="1907"/>
                                </a:lnTo>
                                <a:lnTo>
                                  <a:pt x="3848" y="1884"/>
                                </a:lnTo>
                                <a:lnTo>
                                  <a:pt x="3835" y="1864"/>
                                </a:lnTo>
                                <a:lnTo>
                                  <a:pt x="3822" y="1847"/>
                                </a:lnTo>
                                <a:lnTo>
                                  <a:pt x="3805" y="1831"/>
                                </a:lnTo>
                                <a:lnTo>
                                  <a:pt x="3788" y="1814"/>
                                </a:lnTo>
                                <a:lnTo>
                                  <a:pt x="3765" y="1804"/>
                                </a:lnTo>
                                <a:lnTo>
                                  <a:pt x="3772" y="1818"/>
                                </a:lnTo>
                                <a:lnTo>
                                  <a:pt x="3778" y="1831"/>
                                </a:lnTo>
                                <a:lnTo>
                                  <a:pt x="3788" y="1844"/>
                                </a:lnTo>
                                <a:lnTo>
                                  <a:pt x="3795" y="1861"/>
                                </a:lnTo>
                                <a:lnTo>
                                  <a:pt x="3792" y="1857"/>
                                </a:lnTo>
                                <a:lnTo>
                                  <a:pt x="3792" y="1854"/>
                                </a:lnTo>
                                <a:lnTo>
                                  <a:pt x="3788" y="1854"/>
                                </a:lnTo>
                                <a:lnTo>
                                  <a:pt x="3785" y="1851"/>
                                </a:lnTo>
                                <a:lnTo>
                                  <a:pt x="3782" y="1854"/>
                                </a:lnTo>
                                <a:lnTo>
                                  <a:pt x="3798" y="1867"/>
                                </a:lnTo>
                                <a:lnTo>
                                  <a:pt x="3812" y="1884"/>
                                </a:lnTo>
                                <a:lnTo>
                                  <a:pt x="3825" y="1901"/>
                                </a:lnTo>
                                <a:lnTo>
                                  <a:pt x="3835" y="1917"/>
                                </a:lnTo>
                                <a:lnTo>
                                  <a:pt x="3845" y="1937"/>
                                </a:lnTo>
                                <a:lnTo>
                                  <a:pt x="3858" y="1951"/>
                                </a:lnTo>
                                <a:lnTo>
                                  <a:pt x="3875" y="1964"/>
                                </a:lnTo>
                                <a:lnTo>
                                  <a:pt x="3898" y="1971"/>
                                </a:lnTo>
                                <a:lnTo>
                                  <a:pt x="3918" y="1997"/>
                                </a:lnTo>
                                <a:lnTo>
                                  <a:pt x="3932" y="2021"/>
                                </a:lnTo>
                                <a:lnTo>
                                  <a:pt x="3942" y="2047"/>
                                </a:lnTo>
                                <a:lnTo>
                                  <a:pt x="3935" y="2077"/>
                                </a:lnTo>
                                <a:lnTo>
                                  <a:pt x="3935" y="2051"/>
                                </a:lnTo>
                                <a:lnTo>
                                  <a:pt x="3925" y="2031"/>
                                </a:lnTo>
                                <a:lnTo>
                                  <a:pt x="3912" y="2011"/>
                                </a:lnTo>
                                <a:lnTo>
                                  <a:pt x="3895" y="1997"/>
                                </a:lnTo>
                                <a:lnTo>
                                  <a:pt x="3885" y="1997"/>
                                </a:lnTo>
                                <a:lnTo>
                                  <a:pt x="3882" y="1987"/>
                                </a:lnTo>
                                <a:lnTo>
                                  <a:pt x="3868" y="1981"/>
                                </a:lnTo>
                                <a:lnTo>
                                  <a:pt x="3858" y="1977"/>
                                </a:lnTo>
                                <a:lnTo>
                                  <a:pt x="3848" y="1971"/>
                                </a:lnTo>
                                <a:lnTo>
                                  <a:pt x="3805" y="1964"/>
                                </a:lnTo>
                                <a:lnTo>
                                  <a:pt x="3822" y="2007"/>
                                </a:lnTo>
                                <a:lnTo>
                                  <a:pt x="3835" y="2047"/>
                                </a:lnTo>
                                <a:lnTo>
                                  <a:pt x="3845" y="2094"/>
                                </a:lnTo>
                                <a:lnTo>
                                  <a:pt x="3848" y="2144"/>
                                </a:lnTo>
                                <a:lnTo>
                                  <a:pt x="3848" y="2130"/>
                                </a:lnTo>
                                <a:lnTo>
                                  <a:pt x="3845" y="2137"/>
                                </a:lnTo>
                                <a:lnTo>
                                  <a:pt x="3845" y="2090"/>
                                </a:lnTo>
                                <a:lnTo>
                                  <a:pt x="3835" y="2054"/>
                                </a:lnTo>
                                <a:lnTo>
                                  <a:pt x="3822" y="2021"/>
                                </a:lnTo>
                                <a:lnTo>
                                  <a:pt x="3805" y="1984"/>
                                </a:lnTo>
                                <a:lnTo>
                                  <a:pt x="3805" y="2011"/>
                                </a:lnTo>
                                <a:lnTo>
                                  <a:pt x="3802" y="2034"/>
                                </a:lnTo>
                                <a:lnTo>
                                  <a:pt x="3802" y="2060"/>
                                </a:lnTo>
                                <a:lnTo>
                                  <a:pt x="3802" y="2087"/>
                                </a:lnTo>
                                <a:lnTo>
                                  <a:pt x="3802" y="2074"/>
                                </a:lnTo>
                                <a:lnTo>
                                  <a:pt x="3795" y="2074"/>
                                </a:lnTo>
                                <a:lnTo>
                                  <a:pt x="3798" y="2074"/>
                                </a:lnTo>
                                <a:lnTo>
                                  <a:pt x="3798" y="2104"/>
                                </a:lnTo>
                                <a:lnTo>
                                  <a:pt x="3792" y="2104"/>
                                </a:lnTo>
                                <a:lnTo>
                                  <a:pt x="3792" y="2041"/>
                                </a:lnTo>
                                <a:lnTo>
                                  <a:pt x="3795" y="2041"/>
                                </a:lnTo>
                                <a:lnTo>
                                  <a:pt x="3795" y="2064"/>
                                </a:lnTo>
                                <a:lnTo>
                                  <a:pt x="3802" y="2064"/>
                                </a:lnTo>
                                <a:lnTo>
                                  <a:pt x="3798" y="2031"/>
                                </a:lnTo>
                                <a:lnTo>
                                  <a:pt x="3788" y="1991"/>
                                </a:lnTo>
                                <a:lnTo>
                                  <a:pt x="3772" y="1957"/>
                                </a:lnTo>
                                <a:lnTo>
                                  <a:pt x="3748" y="1927"/>
                                </a:lnTo>
                                <a:lnTo>
                                  <a:pt x="3732" y="1924"/>
                                </a:lnTo>
                                <a:lnTo>
                                  <a:pt x="3718" y="1917"/>
                                </a:lnTo>
                                <a:lnTo>
                                  <a:pt x="3702" y="1911"/>
                                </a:lnTo>
                                <a:lnTo>
                                  <a:pt x="3685" y="1904"/>
                                </a:lnTo>
                                <a:lnTo>
                                  <a:pt x="3668" y="1901"/>
                                </a:lnTo>
                                <a:lnTo>
                                  <a:pt x="3655" y="1901"/>
                                </a:lnTo>
                                <a:lnTo>
                                  <a:pt x="3638" y="1907"/>
                                </a:lnTo>
                                <a:lnTo>
                                  <a:pt x="3625" y="1917"/>
                                </a:lnTo>
                                <a:lnTo>
                                  <a:pt x="3631" y="1927"/>
                                </a:lnTo>
                                <a:lnTo>
                                  <a:pt x="3641" y="1917"/>
                                </a:lnTo>
                                <a:lnTo>
                                  <a:pt x="3658" y="1911"/>
                                </a:lnTo>
                                <a:lnTo>
                                  <a:pt x="3678" y="1911"/>
                                </a:lnTo>
                                <a:lnTo>
                                  <a:pt x="3695" y="1917"/>
                                </a:lnTo>
                                <a:lnTo>
                                  <a:pt x="3708" y="1924"/>
                                </a:lnTo>
                                <a:lnTo>
                                  <a:pt x="3718" y="1937"/>
                                </a:lnTo>
                                <a:lnTo>
                                  <a:pt x="3725" y="1951"/>
                                </a:lnTo>
                                <a:lnTo>
                                  <a:pt x="3735" y="1957"/>
                                </a:lnTo>
                                <a:lnTo>
                                  <a:pt x="3735" y="1977"/>
                                </a:lnTo>
                                <a:lnTo>
                                  <a:pt x="3722" y="1967"/>
                                </a:lnTo>
                                <a:lnTo>
                                  <a:pt x="3718" y="1974"/>
                                </a:lnTo>
                                <a:lnTo>
                                  <a:pt x="3722" y="1974"/>
                                </a:lnTo>
                                <a:lnTo>
                                  <a:pt x="3728" y="1977"/>
                                </a:lnTo>
                                <a:lnTo>
                                  <a:pt x="3728" y="1984"/>
                                </a:lnTo>
                                <a:lnTo>
                                  <a:pt x="3722" y="1984"/>
                                </a:lnTo>
                                <a:lnTo>
                                  <a:pt x="3755" y="2037"/>
                                </a:lnTo>
                                <a:lnTo>
                                  <a:pt x="3785" y="2097"/>
                                </a:lnTo>
                                <a:lnTo>
                                  <a:pt x="3808" y="2160"/>
                                </a:lnTo>
                                <a:lnTo>
                                  <a:pt x="3818" y="2224"/>
                                </a:lnTo>
                                <a:lnTo>
                                  <a:pt x="3805" y="2164"/>
                                </a:lnTo>
                                <a:lnTo>
                                  <a:pt x="3805" y="2167"/>
                                </a:lnTo>
                                <a:lnTo>
                                  <a:pt x="3798" y="2137"/>
                                </a:lnTo>
                                <a:lnTo>
                                  <a:pt x="3785" y="2107"/>
                                </a:lnTo>
                                <a:lnTo>
                                  <a:pt x="3772" y="2077"/>
                                </a:lnTo>
                                <a:lnTo>
                                  <a:pt x="3752" y="2051"/>
                                </a:lnTo>
                                <a:lnTo>
                                  <a:pt x="3755" y="2074"/>
                                </a:lnTo>
                                <a:lnTo>
                                  <a:pt x="3762" y="2097"/>
                                </a:lnTo>
                                <a:lnTo>
                                  <a:pt x="3765" y="2124"/>
                                </a:lnTo>
                                <a:lnTo>
                                  <a:pt x="3768" y="2147"/>
                                </a:lnTo>
                                <a:lnTo>
                                  <a:pt x="3765" y="2147"/>
                                </a:lnTo>
                                <a:lnTo>
                                  <a:pt x="3762" y="2140"/>
                                </a:lnTo>
                                <a:lnTo>
                                  <a:pt x="3755" y="2130"/>
                                </a:lnTo>
                                <a:lnTo>
                                  <a:pt x="3755" y="2120"/>
                                </a:lnTo>
                                <a:lnTo>
                                  <a:pt x="3755" y="2124"/>
                                </a:lnTo>
                                <a:lnTo>
                                  <a:pt x="3755" y="2130"/>
                                </a:lnTo>
                                <a:lnTo>
                                  <a:pt x="3752" y="2134"/>
                                </a:lnTo>
                                <a:lnTo>
                                  <a:pt x="3752" y="2140"/>
                                </a:lnTo>
                                <a:lnTo>
                                  <a:pt x="3745" y="2127"/>
                                </a:lnTo>
                                <a:lnTo>
                                  <a:pt x="3738" y="2110"/>
                                </a:lnTo>
                                <a:lnTo>
                                  <a:pt x="3732" y="2097"/>
                                </a:lnTo>
                                <a:lnTo>
                                  <a:pt x="3722" y="2090"/>
                                </a:lnTo>
                                <a:lnTo>
                                  <a:pt x="3735" y="2117"/>
                                </a:lnTo>
                                <a:lnTo>
                                  <a:pt x="3742" y="2144"/>
                                </a:lnTo>
                                <a:lnTo>
                                  <a:pt x="3748" y="2170"/>
                                </a:lnTo>
                                <a:lnTo>
                                  <a:pt x="3748" y="2200"/>
                                </a:lnTo>
                                <a:lnTo>
                                  <a:pt x="3738" y="2187"/>
                                </a:lnTo>
                                <a:lnTo>
                                  <a:pt x="3738" y="2167"/>
                                </a:lnTo>
                                <a:lnTo>
                                  <a:pt x="3735" y="2147"/>
                                </a:lnTo>
                                <a:lnTo>
                                  <a:pt x="3722" y="2130"/>
                                </a:lnTo>
                                <a:lnTo>
                                  <a:pt x="3715" y="2140"/>
                                </a:lnTo>
                                <a:lnTo>
                                  <a:pt x="3718" y="2147"/>
                                </a:lnTo>
                                <a:lnTo>
                                  <a:pt x="3722" y="2150"/>
                                </a:lnTo>
                                <a:lnTo>
                                  <a:pt x="3722" y="2157"/>
                                </a:lnTo>
                                <a:lnTo>
                                  <a:pt x="3715" y="2150"/>
                                </a:lnTo>
                                <a:lnTo>
                                  <a:pt x="3712" y="2140"/>
                                </a:lnTo>
                                <a:lnTo>
                                  <a:pt x="3708" y="2127"/>
                                </a:lnTo>
                                <a:lnTo>
                                  <a:pt x="3698" y="2120"/>
                                </a:lnTo>
                                <a:lnTo>
                                  <a:pt x="3705" y="2160"/>
                                </a:lnTo>
                                <a:lnTo>
                                  <a:pt x="3722" y="2194"/>
                                </a:lnTo>
                                <a:lnTo>
                                  <a:pt x="3742" y="2230"/>
                                </a:lnTo>
                                <a:lnTo>
                                  <a:pt x="3752" y="2267"/>
                                </a:lnTo>
                                <a:lnTo>
                                  <a:pt x="3752" y="2264"/>
                                </a:lnTo>
                                <a:lnTo>
                                  <a:pt x="3752" y="2260"/>
                                </a:lnTo>
                                <a:lnTo>
                                  <a:pt x="3752" y="2257"/>
                                </a:lnTo>
                                <a:lnTo>
                                  <a:pt x="3752" y="2254"/>
                                </a:lnTo>
                                <a:lnTo>
                                  <a:pt x="3762" y="2280"/>
                                </a:lnTo>
                                <a:lnTo>
                                  <a:pt x="3755" y="2280"/>
                                </a:lnTo>
                                <a:lnTo>
                                  <a:pt x="3755" y="2274"/>
                                </a:lnTo>
                                <a:lnTo>
                                  <a:pt x="3752" y="2267"/>
                                </a:lnTo>
                                <a:lnTo>
                                  <a:pt x="3748" y="2264"/>
                                </a:lnTo>
                                <a:lnTo>
                                  <a:pt x="3748" y="2254"/>
                                </a:lnTo>
                                <a:lnTo>
                                  <a:pt x="3742" y="2244"/>
                                </a:lnTo>
                                <a:lnTo>
                                  <a:pt x="3738" y="2234"/>
                                </a:lnTo>
                                <a:lnTo>
                                  <a:pt x="3732" y="2224"/>
                                </a:lnTo>
                                <a:lnTo>
                                  <a:pt x="3728" y="2227"/>
                                </a:lnTo>
                                <a:lnTo>
                                  <a:pt x="3712" y="2210"/>
                                </a:lnTo>
                                <a:lnTo>
                                  <a:pt x="3695" y="2184"/>
                                </a:lnTo>
                                <a:lnTo>
                                  <a:pt x="3671" y="2170"/>
                                </a:lnTo>
                                <a:lnTo>
                                  <a:pt x="3641" y="2177"/>
                                </a:lnTo>
                                <a:lnTo>
                                  <a:pt x="3648" y="2184"/>
                                </a:lnTo>
                                <a:lnTo>
                                  <a:pt x="3658" y="2187"/>
                                </a:lnTo>
                                <a:lnTo>
                                  <a:pt x="3668" y="2190"/>
                                </a:lnTo>
                                <a:lnTo>
                                  <a:pt x="3671" y="2200"/>
                                </a:lnTo>
                                <a:lnTo>
                                  <a:pt x="3668" y="2200"/>
                                </a:lnTo>
                                <a:lnTo>
                                  <a:pt x="3665" y="2197"/>
                                </a:lnTo>
                                <a:lnTo>
                                  <a:pt x="3658" y="2197"/>
                                </a:lnTo>
                                <a:lnTo>
                                  <a:pt x="3651" y="2197"/>
                                </a:lnTo>
                                <a:lnTo>
                                  <a:pt x="3668" y="2230"/>
                                </a:lnTo>
                                <a:lnTo>
                                  <a:pt x="3688" y="2264"/>
                                </a:lnTo>
                                <a:lnTo>
                                  <a:pt x="3708" y="2300"/>
                                </a:lnTo>
                                <a:lnTo>
                                  <a:pt x="3722" y="2337"/>
                                </a:lnTo>
                                <a:lnTo>
                                  <a:pt x="3728" y="2337"/>
                                </a:lnTo>
                                <a:lnTo>
                                  <a:pt x="3722" y="2343"/>
                                </a:lnTo>
                                <a:lnTo>
                                  <a:pt x="3712" y="2323"/>
                                </a:lnTo>
                                <a:lnTo>
                                  <a:pt x="3698" y="2300"/>
                                </a:lnTo>
                                <a:lnTo>
                                  <a:pt x="3681" y="2277"/>
                                </a:lnTo>
                                <a:lnTo>
                                  <a:pt x="3668" y="2254"/>
                                </a:lnTo>
                                <a:lnTo>
                                  <a:pt x="3671" y="2270"/>
                                </a:lnTo>
                                <a:lnTo>
                                  <a:pt x="3678" y="2290"/>
                                </a:lnTo>
                                <a:lnTo>
                                  <a:pt x="3685" y="2307"/>
                                </a:lnTo>
                                <a:lnTo>
                                  <a:pt x="3688" y="2323"/>
                                </a:lnTo>
                                <a:lnTo>
                                  <a:pt x="3695" y="2333"/>
                                </a:lnTo>
                                <a:lnTo>
                                  <a:pt x="3698" y="2343"/>
                                </a:lnTo>
                                <a:lnTo>
                                  <a:pt x="3698" y="2353"/>
                                </a:lnTo>
                                <a:lnTo>
                                  <a:pt x="3698" y="2363"/>
                                </a:lnTo>
                                <a:lnTo>
                                  <a:pt x="3691" y="2360"/>
                                </a:lnTo>
                                <a:lnTo>
                                  <a:pt x="3688" y="2353"/>
                                </a:lnTo>
                                <a:lnTo>
                                  <a:pt x="3691" y="2343"/>
                                </a:lnTo>
                                <a:lnTo>
                                  <a:pt x="3688" y="2337"/>
                                </a:lnTo>
                                <a:lnTo>
                                  <a:pt x="3685" y="2327"/>
                                </a:lnTo>
                                <a:lnTo>
                                  <a:pt x="3678" y="2313"/>
                                </a:lnTo>
                                <a:lnTo>
                                  <a:pt x="3671" y="2303"/>
                                </a:lnTo>
                                <a:lnTo>
                                  <a:pt x="3661" y="2297"/>
                                </a:lnTo>
                                <a:lnTo>
                                  <a:pt x="3668" y="2290"/>
                                </a:lnTo>
                                <a:lnTo>
                                  <a:pt x="3651" y="2270"/>
                                </a:lnTo>
                                <a:lnTo>
                                  <a:pt x="3641" y="2247"/>
                                </a:lnTo>
                                <a:lnTo>
                                  <a:pt x="3625" y="2230"/>
                                </a:lnTo>
                                <a:lnTo>
                                  <a:pt x="3601" y="2224"/>
                                </a:lnTo>
                                <a:lnTo>
                                  <a:pt x="3611" y="2244"/>
                                </a:lnTo>
                                <a:lnTo>
                                  <a:pt x="3625" y="2260"/>
                                </a:lnTo>
                                <a:lnTo>
                                  <a:pt x="3641" y="2277"/>
                                </a:lnTo>
                                <a:lnTo>
                                  <a:pt x="3655" y="2297"/>
                                </a:lnTo>
                                <a:lnTo>
                                  <a:pt x="3638" y="2287"/>
                                </a:lnTo>
                                <a:lnTo>
                                  <a:pt x="3625" y="2277"/>
                                </a:lnTo>
                                <a:lnTo>
                                  <a:pt x="3611" y="2264"/>
                                </a:lnTo>
                                <a:lnTo>
                                  <a:pt x="3598" y="2250"/>
                                </a:lnTo>
                                <a:lnTo>
                                  <a:pt x="3598" y="2260"/>
                                </a:lnTo>
                                <a:lnTo>
                                  <a:pt x="3601" y="2270"/>
                                </a:lnTo>
                                <a:lnTo>
                                  <a:pt x="3611" y="2280"/>
                                </a:lnTo>
                                <a:lnTo>
                                  <a:pt x="3618" y="2290"/>
                                </a:lnTo>
                                <a:lnTo>
                                  <a:pt x="3635" y="2303"/>
                                </a:lnTo>
                                <a:lnTo>
                                  <a:pt x="3655" y="2313"/>
                                </a:lnTo>
                                <a:lnTo>
                                  <a:pt x="3668" y="2327"/>
                                </a:lnTo>
                                <a:lnTo>
                                  <a:pt x="3671" y="2347"/>
                                </a:lnTo>
                                <a:lnTo>
                                  <a:pt x="3668" y="2350"/>
                                </a:lnTo>
                                <a:lnTo>
                                  <a:pt x="3665" y="2347"/>
                                </a:lnTo>
                                <a:lnTo>
                                  <a:pt x="3661" y="2340"/>
                                </a:lnTo>
                                <a:lnTo>
                                  <a:pt x="3658" y="2337"/>
                                </a:lnTo>
                                <a:lnTo>
                                  <a:pt x="3655" y="2337"/>
                                </a:lnTo>
                                <a:lnTo>
                                  <a:pt x="3655" y="2337"/>
                                </a:lnTo>
                                <a:lnTo>
                                  <a:pt x="3651" y="2337"/>
                                </a:lnTo>
                                <a:lnTo>
                                  <a:pt x="3651" y="2337"/>
                                </a:lnTo>
                                <a:lnTo>
                                  <a:pt x="3648" y="2340"/>
                                </a:lnTo>
                                <a:lnTo>
                                  <a:pt x="3645" y="2347"/>
                                </a:lnTo>
                                <a:lnTo>
                                  <a:pt x="3641" y="2350"/>
                                </a:lnTo>
                                <a:lnTo>
                                  <a:pt x="3638" y="2357"/>
                                </a:lnTo>
                                <a:lnTo>
                                  <a:pt x="3658" y="2367"/>
                                </a:lnTo>
                                <a:lnTo>
                                  <a:pt x="3671" y="2380"/>
                                </a:lnTo>
                                <a:lnTo>
                                  <a:pt x="3685" y="2393"/>
                                </a:lnTo>
                                <a:lnTo>
                                  <a:pt x="3695" y="2413"/>
                                </a:lnTo>
                                <a:lnTo>
                                  <a:pt x="3698" y="2437"/>
                                </a:lnTo>
                                <a:lnTo>
                                  <a:pt x="3688" y="2453"/>
                                </a:lnTo>
                                <a:lnTo>
                                  <a:pt x="3681" y="2467"/>
                                </a:lnTo>
                                <a:lnTo>
                                  <a:pt x="3688" y="2483"/>
                                </a:lnTo>
                                <a:lnTo>
                                  <a:pt x="3695" y="2520"/>
                                </a:lnTo>
                                <a:lnTo>
                                  <a:pt x="3708" y="2556"/>
                                </a:lnTo>
                                <a:lnTo>
                                  <a:pt x="3732" y="2593"/>
                                </a:lnTo>
                                <a:lnTo>
                                  <a:pt x="3762" y="2620"/>
                                </a:lnTo>
                                <a:lnTo>
                                  <a:pt x="3778" y="2643"/>
                                </a:lnTo>
                                <a:lnTo>
                                  <a:pt x="3798" y="2663"/>
                                </a:lnTo>
                                <a:lnTo>
                                  <a:pt x="3822" y="2680"/>
                                </a:lnTo>
                                <a:lnTo>
                                  <a:pt x="3845" y="2700"/>
                                </a:lnTo>
                                <a:lnTo>
                                  <a:pt x="3862" y="2713"/>
                                </a:lnTo>
                                <a:lnTo>
                                  <a:pt x="3878" y="2729"/>
                                </a:lnTo>
                                <a:lnTo>
                                  <a:pt x="3895" y="2746"/>
                                </a:lnTo>
                                <a:lnTo>
                                  <a:pt x="3908" y="2766"/>
                                </a:lnTo>
                                <a:lnTo>
                                  <a:pt x="3942" y="2786"/>
                                </a:lnTo>
                                <a:lnTo>
                                  <a:pt x="3975" y="2809"/>
                                </a:lnTo>
                                <a:lnTo>
                                  <a:pt x="4005" y="2833"/>
                                </a:lnTo>
                                <a:lnTo>
                                  <a:pt x="4035" y="2859"/>
                                </a:lnTo>
                                <a:lnTo>
                                  <a:pt x="4065" y="2883"/>
                                </a:lnTo>
                                <a:lnTo>
                                  <a:pt x="4095" y="2903"/>
                                </a:lnTo>
                                <a:lnTo>
                                  <a:pt x="4132" y="2919"/>
                                </a:lnTo>
                                <a:lnTo>
                                  <a:pt x="4172" y="2929"/>
                                </a:lnTo>
                                <a:lnTo>
                                  <a:pt x="4199" y="2942"/>
                                </a:lnTo>
                                <a:lnTo>
                                  <a:pt x="4222" y="2959"/>
                                </a:lnTo>
                                <a:lnTo>
                                  <a:pt x="4242" y="2979"/>
                                </a:lnTo>
                                <a:lnTo>
                                  <a:pt x="4262" y="3002"/>
                                </a:lnTo>
                                <a:lnTo>
                                  <a:pt x="4282" y="3022"/>
                                </a:lnTo>
                                <a:lnTo>
                                  <a:pt x="4302" y="3042"/>
                                </a:lnTo>
                                <a:lnTo>
                                  <a:pt x="4326" y="3056"/>
                                </a:lnTo>
                                <a:lnTo>
                                  <a:pt x="4352" y="3066"/>
                                </a:lnTo>
                                <a:lnTo>
                                  <a:pt x="4352" y="3079"/>
                                </a:lnTo>
                                <a:lnTo>
                                  <a:pt x="4356" y="3086"/>
                                </a:lnTo>
                                <a:lnTo>
                                  <a:pt x="4362" y="3092"/>
                                </a:lnTo>
                                <a:lnTo>
                                  <a:pt x="4369" y="3099"/>
                                </a:lnTo>
                                <a:lnTo>
                                  <a:pt x="4376" y="3122"/>
                                </a:lnTo>
                                <a:lnTo>
                                  <a:pt x="4392" y="3136"/>
                                </a:lnTo>
                                <a:lnTo>
                                  <a:pt x="4412" y="3149"/>
                                </a:lnTo>
                                <a:lnTo>
                                  <a:pt x="4422" y="3172"/>
                                </a:lnTo>
                                <a:lnTo>
                                  <a:pt x="4432" y="3202"/>
                                </a:lnTo>
                                <a:lnTo>
                                  <a:pt x="4439" y="3235"/>
                                </a:lnTo>
                                <a:lnTo>
                                  <a:pt x="4442" y="3269"/>
                                </a:lnTo>
                                <a:lnTo>
                                  <a:pt x="4456" y="3299"/>
                                </a:lnTo>
                                <a:lnTo>
                                  <a:pt x="4473" y="3349"/>
                                </a:lnTo>
                                <a:lnTo>
                                  <a:pt x="4493" y="3398"/>
                                </a:lnTo>
                                <a:lnTo>
                                  <a:pt x="4513" y="3445"/>
                                </a:lnTo>
                                <a:lnTo>
                                  <a:pt x="4539" y="3488"/>
                                </a:lnTo>
                                <a:lnTo>
                                  <a:pt x="4536" y="3502"/>
                                </a:lnTo>
                                <a:lnTo>
                                  <a:pt x="4536" y="3512"/>
                                </a:lnTo>
                                <a:lnTo>
                                  <a:pt x="4539" y="3525"/>
                                </a:lnTo>
                                <a:lnTo>
                                  <a:pt x="4546" y="3538"/>
                                </a:lnTo>
                                <a:lnTo>
                                  <a:pt x="4553" y="3545"/>
                                </a:lnTo>
                                <a:lnTo>
                                  <a:pt x="4559" y="3555"/>
                                </a:lnTo>
                                <a:lnTo>
                                  <a:pt x="4566" y="3565"/>
                                </a:lnTo>
                                <a:lnTo>
                                  <a:pt x="4563" y="3572"/>
                                </a:lnTo>
                                <a:lnTo>
                                  <a:pt x="4579" y="3631"/>
                                </a:lnTo>
                                <a:lnTo>
                                  <a:pt x="4593" y="3695"/>
                                </a:lnTo>
                                <a:lnTo>
                                  <a:pt x="4596" y="3758"/>
                                </a:lnTo>
                                <a:lnTo>
                                  <a:pt x="4579" y="3814"/>
                                </a:lnTo>
                                <a:lnTo>
                                  <a:pt x="4576" y="3864"/>
                                </a:lnTo>
                                <a:lnTo>
                                  <a:pt x="4563" y="3914"/>
                                </a:lnTo>
                                <a:lnTo>
                                  <a:pt x="4556" y="3961"/>
                                </a:lnTo>
                                <a:lnTo>
                                  <a:pt x="4579" y="4004"/>
                                </a:lnTo>
                                <a:lnTo>
                                  <a:pt x="4589" y="4021"/>
                                </a:lnTo>
                                <a:lnTo>
                                  <a:pt x="4603" y="4034"/>
                                </a:lnTo>
                                <a:lnTo>
                                  <a:pt x="4616" y="4051"/>
                                </a:lnTo>
                                <a:lnTo>
                                  <a:pt x="4629" y="4064"/>
                                </a:lnTo>
                                <a:lnTo>
                                  <a:pt x="4643" y="4077"/>
                                </a:lnTo>
                                <a:lnTo>
                                  <a:pt x="4656" y="4091"/>
                                </a:lnTo>
                                <a:lnTo>
                                  <a:pt x="4669" y="4104"/>
                                </a:lnTo>
                                <a:lnTo>
                                  <a:pt x="4683" y="4117"/>
                                </a:lnTo>
                                <a:lnTo>
                                  <a:pt x="4706" y="4127"/>
                                </a:lnTo>
                                <a:lnTo>
                                  <a:pt x="4730" y="4137"/>
                                </a:lnTo>
                                <a:lnTo>
                                  <a:pt x="4753" y="4147"/>
                                </a:lnTo>
                                <a:lnTo>
                                  <a:pt x="4776" y="4157"/>
                                </a:lnTo>
                                <a:lnTo>
                                  <a:pt x="4800" y="4167"/>
                                </a:lnTo>
                                <a:lnTo>
                                  <a:pt x="4820" y="4177"/>
                                </a:lnTo>
                                <a:lnTo>
                                  <a:pt x="4843" y="4187"/>
                                </a:lnTo>
                                <a:lnTo>
                                  <a:pt x="4863" y="4197"/>
                                </a:lnTo>
                                <a:lnTo>
                                  <a:pt x="4863" y="4211"/>
                                </a:lnTo>
                                <a:lnTo>
                                  <a:pt x="4873" y="4204"/>
                                </a:lnTo>
                                <a:lnTo>
                                  <a:pt x="4880" y="4207"/>
                                </a:lnTo>
                                <a:lnTo>
                                  <a:pt x="4890" y="4214"/>
                                </a:lnTo>
                                <a:lnTo>
                                  <a:pt x="4896" y="4224"/>
                                </a:lnTo>
                                <a:lnTo>
                                  <a:pt x="4896" y="4240"/>
                                </a:lnTo>
                                <a:lnTo>
                                  <a:pt x="4910" y="4250"/>
                                </a:lnTo>
                                <a:lnTo>
                                  <a:pt x="4923" y="4257"/>
                                </a:lnTo>
                                <a:lnTo>
                                  <a:pt x="4930" y="4270"/>
                                </a:lnTo>
                                <a:lnTo>
                                  <a:pt x="4906" y="4260"/>
                                </a:lnTo>
                                <a:lnTo>
                                  <a:pt x="4886" y="4257"/>
                                </a:lnTo>
                                <a:lnTo>
                                  <a:pt x="4863" y="4250"/>
                                </a:lnTo>
                                <a:lnTo>
                                  <a:pt x="4840" y="4247"/>
                                </a:lnTo>
                                <a:lnTo>
                                  <a:pt x="4900" y="4317"/>
                                </a:lnTo>
                                <a:lnTo>
                                  <a:pt x="4893" y="4327"/>
                                </a:lnTo>
                                <a:lnTo>
                                  <a:pt x="4906" y="4327"/>
                                </a:lnTo>
                                <a:lnTo>
                                  <a:pt x="4903" y="4327"/>
                                </a:lnTo>
                                <a:lnTo>
                                  <a:pt x="4903" y="4330"/>
                                </a:lnTo>
                                <a:lnTo>
                                  <a:pt x="4903" y="4334"/>
                                </a:lnTo>
                                <a:lnTo>
                                  <a:pt x="4906" y="4337"/>
                                </a:lnTo>
                                <a:lnTo>
                                  <a:pt x="4953" y="4337"/>
                                </a:lnTo>
                                <a:lnTo>
                                  <a:pt x="4946" y="4337"/>
                                </a:lnTo>
                                <a:lnTo>
                                  <a:pt x="4943" y="4340"/>
                                </a:lnTo>
                                <a:lnTo>
                                  <a:pt x="4936" y="4340"/>
                                </a:lnTo>
                                <a:lnTo>
                                  <a:pt x="4930" y="4347"/>
                                </a:lnTo>
                                <a:lnTo>
                                  <a:pt x="4940" y="4354"/>
                                </a:lnTo>
                                <a:lnTo>
                                  <a:pt x="4946" y="4354"/>
                                </a:lnTo>
                                <a:lnTo>
                                  <a:pt x="4953" y="4354"/>
                                </a:lnTo>
                                <a:lnTo>
                                  <a:pt x="4963" y="4357"/>
                                </a:lnTo>
                                <a:lnTo>
                                  <a:pt x="4953" y="4367"/>
                                </a:lnTo>
                                <a:lnTo>
                                  <a:pt x="4956" y="4374"/>
                                </a:lnTo>
                                <a:lnTo>
                                  <a:pt x="4966" y="4384"/>
                                </a:lnTo>
                                <a:lnTo>
                                  <a:pt x="4970" y="4394"/>
                                </a:lnTo>
                                <a:lnTo>
                                  <a:pt x="4960" y="4394"/>
                                </a:lnTo>
                                <a:lnTo>
                                  <a:pt x="4966" y="4404"/>
                                </a:lnTo>
                                <a:lnTo>
                                  <a:pt x="4977" y="4417"/>
                                </a:lnTo>
                                <a:lnTo>
                                  <a:pt x="4980" y="4427"/>
                                </a:lnTo>
                                <a:lnTo>
                                  <a:pt x="4973" y="4417"/>
                                </a:lnTo>
                                <a:lnTo>
                                  <a:pt x="4963" y="4407"/>
                                </a:lnTo>
                                <a:lnTo>
                                  <a:pt x="4953" y="4397"/>
                                </a:lnTo>
                                <a:lnTo>
                                  <a:pt x="4943" y="4387"/>
                                </a:lnTo>
                                <a:lnTo>
                                  <a:pt x="4950" y="4400"/>
                                </a:lnTo>
                                <a:lnTo>
                                  <a:pt x="4956" y="4417"/>
                                </a:lnTo>
                                <a:lnTo>
                                  <a:pt x="4966" y="4434"/>
                                </a:lnTo>
                                <a:lnTo>
                                  <a:pt x="4980" y="4447"/>
                                </a:lnTo>
                                <a:lnTo>
                                  <a:pt x="4966" y="4434"/>
                                </a:lnTo>
                                <a:lnTo>
                                  <a:pt x="4960" y="4440"/>
                                </a:lnTo>
                                <a:lnTo>
                                  <a:pt x="4963" y="4444"/>
                                </a:lnTo>
                                <a:lnTo>
                                  <a:pt x="4970" y="4450"/>
                                </a:lnTo>
                                <a:lnTo>
                                  <a:pt x="4970" y="4460"/>
                                </a:lnTo>
                                <a:lnTo>
                                  <a:pt x="4956" y="4440"/>
                                </a:lnTo>
                                <a:lnTo>
                                  <a:pt x="4940" y="4424"/>
                                </a:lnTo>
                                <a:lnTo>
                                  <a:pt x="4923" y="4407"/>
                                </a:lnTo>
                                <a:lnTo>
                                  <a:pt x="4906" y="4390"/>
                                </a:lnTo>
                                <a:lnTo>
                                  <a:pt x="4886" y="4377"/>
                                </a:lnTo>
                                <a:lnTo>
                                  <a:pt x="4866" y="4367"/>
                                </a:lnTo>
                                <a:lnTo>
                                  <a:pt x="4843" y="4360"/>
                                </a:lnTo>
                                <a:lnTo>
                                  <a:pt x="4823" y="4354"/>
                                </a:lnTo>
                                <a:lnTo>
                                  <a:pt x="4850" y="4370"/>
                                </a:lnTo>
                                <a:lnTo>
                                  <a:pt x="4876" y="4387"/>
                                </a:lnTo>
                                <a:lnTo>
                                  <a:pt x="4900" y="4407"/>
                                </a:lnTo>
                                <a:lnTo>
                                  <a:pt x="4923" y="4427"/>
                                </a:lnTo>
                                <a:lnTo>
                                  <a:pt x="4943" y="4450"/>
                                </a:lnTo>
                                <a:lnTo>
                                  <a:pt x="4966" y="4473"/>
                                </a:lnTo>
                                <a:lnTo>
                                  <a:pt x="4987" y="4497"/>
                                </a:lnTo>
                                <a:lnTo>
                                  <a:pt x="5010" y="4520"/>
                                </a:lnTo>
                                <a:lnTo>
                                  <a:pt x="5017" y="4543"/>
                                </a:lnTo>
                                <a:lnTo>
                                  <a:pt x="5023" y="4567"/>
                                </a:lnTo>
                                <a:lnTo>
                                  <a:pt x="5030" y="4593"/>
                                </a:lnTo>
                                <a:lnTo>
                                  <a:pt x="5037" y="4617"/>
                                </a:lnTo>
                                <a:lnTo>
                                  <a:pt x="5053" y="4657"/>
                                </a:lnTo>
                                <a:lnTo>
                                  <a:pt x="5063" y="4696"/>
                                </a:lnTo>
                                <a:lnTo>
                                  <a:pt x="5070" y="4733"/>
                                </a:lnTo>
                                <a:lnTo>
                                  <a:pt x="5087" y="4770"/>
                                </a:lnTo>
                                <a:lnTo>
                                  <a:pt x="5087" y="4793"/>
                                </a:lnTo>
                                <a:lnTo>
                                  <a:pt x="5080" y="4813"/>
                                </a:lnTo>
                                <a:lnTo>
                                  <a:pt x="5073" y="4833"/>
                                </a:lnTo>
                                <a:lnTo>
                                  <a:pt x="5073" y="4856"/>
                                </a:lnTo>
                                <a:lnTo>
                                  <a:pt x="5090" y="4856"/>
                                </a:lnTo>
                                <a:lnTo>
                                  <a:pt x="5087" y="4860"/>
                                </a:lnTo>
                                <a:lnTo>
                                  <a:pt x="5080" y="4860"/>
                                </a:lnTo>
                                <a:lnTo>
                                  <a:pt x="5077" y="4860"/>
                                </a:lnTo>
                                <a:lnTo>
                                  <a:pt x="5073" y="4866"/>
                                </a:lnTo>
                                <a:lnTo>
                                  <a:pt x="5073" y="4866"/>
                                </a:lnTo>
                                <a:lnTo>
                                  <a:pt x="5070" y="4886"/>
                                </a:lnTo>
                                <a:lnTo>
                                  <a:pt x="5067" y="4909"/>
                                </a:lnTo>
                                <a:lnTo>
                                  <a:pt x="5067" y="4936"/>
                                </a:lnTo>
                                <a:lnTo>
                                  <a:pt x="5067" y="4963"/>
                                </a:lnTo>
                                <a:lnTo>
                                  <a:pt x="5060" y="4943"/>
                                </a:lnTo>
                                <a:lnTo>
                                  <a:pt x="5060" y="4919"/>
                                </a:lnTo>
                                <a:lnTo>
                                  <a:pt x="5060" y="4893"/>
                                </a:lnTo>
                                <a:lnTo>
                                  <a:pt x="5053" y="4870"/>
                                </a:lnTo>
                                <a:lnTo>
                                  <a:pt x="5053" y="4846"/>
                                </a:lnTo>
                                <a:lnTo>
                                  <a:pt x="5047" y="4846"/>
                                </a:lnTo>
                                <a:lnTo>
                                  <a:pt x="5047" y="4826"/>
                                </a:lnTo>
                                <a:lnTo>
                                  <a:pt x="5043" y="4826"/>
                                </a:lnTo>
                                <a:lnTo>
                                  <a:pt x="5047" y="4866"/>
                                </a:lnTo>
                                <a:lnTo>
                                  <a:pt x="5047" y="4866"/>
                                </a:lnTo>
                                <a:lnTo>
                                  <a:pt x="5047" y="4863"/>
                                </a:lnTo>
                                <a:lnTo>
                                  <a:pt x="5043" y="4863"/>
                                </a:lnTo>
                                <a:lnTo>
                                  <a:pt x="5043" y="4863"/>
                                </a:lnTo>
                                <a:lnTo>
                                  <a:pt x="5037" y="4866"/>
                                </a:lnTo>
                                <a:lnTo>
                                  <a:pt x="5040" y="4896"/>
                                </a:lnTo>
                                <a:lnTo>
                                  <a:pt x="5043" y="4929"/>
                                </a:lnTo>
                                <a:lnTo>
                                  <a:pt x="5043" y="4963"/>
                                </a:lnTo>
                                <a:lnTo>
                                  <a:pt x="5037" y="4989"/>
                                </a:lnTo>
                                <a:lnTo>
                                  <a:pt x="5037" y="4959"/>
                                </a:lnTo>
                                <a:lnTo>
                                  <a:pt x="5037" y="4933"/>
                                </a:lnTo>
                                <a:lnTo>
                                  <a:pt x="5037" y="4903"/>
                                </a:lnTo>
                                <a:lnTo>
                                  <a:pt x="5027" y="4880"/>
                                </a:lnTo>
                                <a:lnTo>
                                  <a:pt x="5030" y="4870"/>
                                </a:lnTo>
                                <a:lnTo>
                                  <a:pt x="5027" y="4866"/>
                                </a:lnTo>
                                <a:lnTo>
                                  <a:pt x="5020" y="4863"/>
                                </a:lnTo>
                                <a:lnTo>
                                  <a:pt x="5017" y="4860"/>
                                </a:lnTo>
                                <a:lnTo>
                                  <a:pt x="5013" y="4840"/>
                                </a:lnTo>
                                <a:lnTo>
                                  <a:pt x="5010" y="4820"/>
                                </a:lnTo>
                                <a:lnTo>
                                  <a:pt x="5000" y="4800"/>
                                </a:lnTo>
                                <a:lnTo>
                                  <a:pt x="4993" y="4790"/>
                                </a:lnTo>
                                <a:lnTo>
                                  <a:pt x="5007" y="4840"/>
                                </a:lnTo>
                                <a:lnTo>
                                  <a:pt x="5017" y="4893"/>
                                </a:lnTo>
                                <a:lnTo>
                                  <a:pt x="5027" y="4943"/>
                                </a:lnTo>
                                <a:lnTo>
                                  <a:pt x="5027" y="4993"/>
                                </a:lnTo>
                                <a:lnTo>
                                  <a:pt x="5020" y="4979"/>
                                </a:lnTo>
                                <a:lnTo>
                                  <a:pt x="5020" y="5069"/>
                                </a:lnTo>
                                <a:lnTo>
                                  <a:pt x="5017" y="5069"/>
                                </a:lnTo>
                                <a:lnTo>
                                  <a:pt x="5017" y="5069"/>
                                </a:lnTo>
                                <a:lnTo>
                                  <a:pt x="5013" y="5069"/>
                                </a:lnTo>
                                <a:lnTo>
                                  <a:pt x="5013" y="5069"/>
                                </a:lnTo>
                                <a:lnTo>
                                  <a:pt x="5013" y="5066"/>
                                </a:lnTo>
                                <a:lnTo>
                                  <a:pt x="5007" y="5069"/>
                                </a:lnTo>
                                <a:lnTo>
                                  <a:pt x="5003" y="5079"/>
                                </a:lnTo>
                                <a:lnTo>
                                  <a:pt x="5003" y="5093"/>
                                </a:lnTo>
                                <a:lnTo>
                                  <a:pt x="5003" y="5102"/>
                                </a:lnTo>
                                <a:lnTo>
                                  <a:pt x="4997" y="5099"/>
                                </a:lnTo>
                                <a:lnTo>
                                  <a:pt x="4997" y="5093"/>
                                </a:lnTo>
                                <a:lnTo>
                                  <a:pt x="4997" y="5083"/>
                                </a:lnTo>
                                <a:lnTo>
                                  <a:pt x="4997" y="5076"/>
                                </a:lnTo>
                                <a:lnTo>
                                  <a:pt x="4990" y="5076"/>
                                </a:lnTo>
                                <a:lnTo>
                                  <a:pt x="4990" y="5089"/>
                                </a:lnTo>
                                <a:lnTo>
                                  <a:pt x="4990" y="5086"/>
                                </a:lnTo>
                                <a:lnTo>
                                  <a:pt x="4983" y="5126"/>
                                </a:lnTo>
                                <a:lnTo>
                                  <a:pt x="4980" y="5089"/>
                                </a:lnTo>
                                <a:lnTo>
                                  <a:pt x="4980" y="5053"/>
                                </a:lnTo>
                                <a:lnTo>
                                  <a:pt x="4973" y="5016"/>
                                </a:lnTo>
                                <a:lnTo>
                                  <a:pt x="4963" y="4986"/>
                                </a:lnTo>
                                <a:lnTo>
                                  <a:pt x="4963" y="4999"/>
                                </a:lnTo>
                                <a:lnTo>
                                  <a:pt x="4960" y="5013"/>
                                </a:lnTo>
                                <a:lnTo>
                                  <a:pt x="4953" y="5026"/>
                                </a:lnTo>
                                <a:lnTo>
                                  <a:pt x="4953" y="5039"/>
                                </a:lnTo>
                                <a:lnTo>
                                  <a:pt x="4956" y="5063"/>
                                </a:lnTo>
                                <a:lnTo>
                                  <a:pt x="4956" y="5089"/>
                                </a:lnTo>
                                <a:lnTo>
                                  <a:pt x="4953" y="5112"/>
                                </a:lnTo>
                                <a:lnTo>
                                  <a:pt x="4956" y="5126"/>
                                </a:lnTo>
                                <a:lnTo>
                                  <a:pt x="4977" y="5129"/>
                                </a:lnTo>
                                <a:lnTo>
                                  <a:pt x="4956" y="5136"/>
                                </a:lnTo>
                                <a:lnTo>
                                  <a:pt x="4956" y="5149"/>
                                </a:lnTo>
                                <a:lnTo>
                                  <a:pt x="4956" y="5146"/>
                                </a:lnTo>
                                <a:lnTo>
                                  <a:pt x="4953" y="5146"/>
                                </a:lnTo>
                                <a:lnTo>
                                  <a:pt x="4956" y="5146"/>
                                </a:lnTo>
                                <a:lnTo>
                                  <a:pt x="4956" y="5186"/>
                                </a:lnTo>
                                <a:lnTo>
                                  <a:pt x="4953" y="5186"/>
                                </a:lnTo>
                                <a:lnTo>
                                  <a:pt x="4953" y="5182"/>
                                </a:lnTo>
                                <a:lnTo>
                                  <a:pt x="4943" y="5192"/>
                                </a:lnTo>
                                <a:lnTo>
                                  <a:pt x="4946" y="5182"/>
                                </a:lnTo>
                                <a:lnTo>
                                  <a:pt x="4946" y="5172"/>
                                </a:lnTo>
                                <a:lnTo>
                                  <a:pt x="4950" y="5162"/>
                                </a:lnTo>
                                <a:lnTo>
                                  <a:pt x="4950" y="5152"/>
                                </a:lnTo>
                                <a:lnTo>
                                  <a:pt x="4940" y="5146"/>
                                </a:lnTo>
                                <a:lnTo>
                                  <a:pt x="4940" y="5129"/>
                                </a:lnTo>
                                <a:lnTo>
                                  <a:pt x="4940" y="5116"/>
                                </a:lnTo>
                                <a:lnTo>
                                  <a:pt x="4930" y="5112"/>
                                </a:lnTo>
                                <a:lnTo>
                                  <a:pt x="4930" y="5112"/>
                                </a:lnTo>
                                <a:lnTo>
                                  <a:pt x="4930" y="5219"/>
                                </a:lnTo>
                                <a:lnTo>
                                  <a:pt x="4930" y="5219"/>
                                </a:lnTo>
                                <a:lnTo>
                                  <a:pt x="4930" y="5212"/>
                                </a:lnTo>
                                <a:lnTo>
                                  <a:pt x="4923" y="5212"/>
                                </a:lnTo>
                                <a:lnTo>
                                  <a:pt x="4923" y="5242"/>
                                </a:lnTo>
                                <a:lnTo>
                                  <a:pt x="4923" y="5226"/>
                                </a:lnTo>
                                <a:lnTo>
                                  <a:pt x="4923" y="5206"/>
                                </a:lnTo>
                                <a:lnTo>
                                  <a:pt x="4923" y="5189"/>
                                </a:lnTo>
                                <a:lnTo>
                                  <a:pt x="4913" y="5179"/>
                                </a:lnTo>
                                <a:lnTo>
                                  <a:pt x="4913" y="5166"/>
                                </a:lnTo>
                                <a:lnTo>
                                  <a:pt x="4913" y="5152"/>
                                </a:lnTo>
                                <a:lnTo>
                                  <a:pt x="4910" y="5142"/>
                                </a:lnTo>
                                <a:lnTo>
                                  <a:pt x="4906" y="5136"/>
                                </a:lnTo>
                                <a:lnTo>
                                  <a:pt x="4903" y="5146"/>
                                </a:lnTo>
                                <a:lnTo>
                                  <a:pt x="4903" y="5159"/>
                                </a:lnTo>
                                <a:lnTo>
                                  <a:pt x="4903" y="5169"/>
                                </a:lnTo>
                                <a:lnTo>
                                  <a:pt x="4900" y="5176"/>
                                </a:lnTo>
                                <a:lnTo>
                                  <a:pt x="4900" y="5166"/>
                                </a:lnTo>
                                <a:lnTo>
                                  <a:pt x="4900" y="5159"/>
                                </a:lnTo>
                                <a:lnTo>
                                  <a:pt x="4896" y="5152"/>
                                </a:lnTo>
                                <a:lnTo>
                                  <a:pt x="4890" y="5152"/>
                                </a:lnTo>
                                <a:lnTo>
                                  <a:pt x="4876" y="5179"/>
                                </a:lnTo>
                                <a:lnTo>
                                  <a:pt x="4863" y="5209"/>
                                </a:lnTo>
                                <a:lnTo>
                                  <a:pt x="4853" y="5239"/>
                                </a:lnTo>
                                <a:lnTo>
                                  <a:pt x="4846" y="5269"/>
                                </a:lnTo>
                                <a:lnTo>
                                  <a:pt x="4866" y="5262"/>
                                </a:lnTo>
                                <a:lnTo>
                                  <a:pt x="4886" y="5249"/>
                                </a:lnTo>
                                <a:lnTo>
                                  <a:pt x="4900" y="5229"/>
                                </a:lnTo>
                                <a:lnTo>
                                  <a:pt x="4913" y="5209"/>
                                </a:lnTo>
                                <a:lnTo>
                                  <a:pt x="4900" y="5239"/>
                                </a:lnTo>
                                <a:lnTo>
                                  <a:pt x="4873" y="5266"/>
                                </a:lnTo>
                                <a:lnTo>
                                  <a:pt x="4850" y="5296"/>
                                </a:lnTo>
                                <a:lnTo>
                                  <a:pt x="4840" y="5329"/>
                                </a:lnTo>
                                <a:lnTo>
                                  <a:pt x="4830" y="5329"/>
                                </a:lnTo>
                                <a:lnTo>
                                  <a:pt x="4820" y="5335"/>
                                </a:lnTo>
                                <a:lnTo>
                                  <a:pt x="4813" y="5342"/>
                                </a:lnTo>
                                <a:lnTo>
                                  <a:pt x="4803" y="5342"/>
                                </a:lnTo>
                                <a:lnTo>
                                  <a:pt x="4803" y="5339"/>
                                </a:lnTo>
                                <a:lnTo>
                                  <a:pt x="4796" y="5335"/>
                                </a:lnTo>
                                <a:lnTo>
                                  <a:pt x="4790" y="5339"/>
                                </a:lnTo>
                                <a:lnTo>
                                  <a:pt x="4786" y="5345"/>
                                </a:lnTo>
                                <a:lnTo>
                                  <a:pt x="4786" y="5352"/>
                                </a:lnTo>
                                <a:lnTo>
                                  <a:pt x="4776" y="5359"/>
                                </a:lnTo>
                                <a:lnTo>
                                  <a:pt x="4770" y="5369"/>
                                </a:lnTo>
                                <a:lnTo>
                                  <a:pt x="4763" y="5382"/>
                                </a:lnTo>
                                <a:lnTo>
                                  <a:pt x="4750" y="5392"/>
                                </a:lnTo>
                                <a:lnTo>
                                  <a:pt x="4770" y="5345"/>
                                </a:lnTo>
                                <a:lnTo>
                                  <a:pt x="4736" y="5382"/>
                                </a:lnTo>
                                <a:lnTo>
                                  <a:pt x="4720" y="5429"/>
                                </a:lnTo>
                                <a:lnTo>
                                  <a:pt x="4709" y="5482"/>
                                </a:lnTo>
                                <a:lnTo>
                                  <a:pt x="4709" y="5538"/>
                                </a:lnTo>
                                <a:lnTo>
                                  <a:pt x="4709" y="5545"/>
                                </a:lnTo>
                                <a:lnTo>
                                  <a:pt x="4696" y="5469"/>
                                </a:lnTo>
                                <a:lnTo>
                                  <a:pt x="4689" y="5472"/>
                                </a:lnTo>
                                <a:lnTo>
                                  <a:pt x="4689" y="5482"/>
                                </a:lnTo>
                                <a:lnTo>
                                  <a:pt x="4693" y="5495"/>
                                </a:lnTo>
                                <a:lnTo>
                                  <a:pt x="4693" y="5505"/>
                                </a:lnTo>
                                <a:lnTo>
                                  <a:pt x="4686" y="5512"/>
                                </a:lnTo>
                                <a:lnTo>
                                  <a:pt x="4689" y="5502"/>
                                </a:lnTo>
                                <a:lnTo>
                                  <a:pt x="4686" y="5492"/>
                                </a:lnTo>
                                <a:lnTo>
                                  <a:pt x="4683" y="5482"/>
                                </a:lnTo>
                                <a:lnTo>
                                  <a:pt x="4679" y="5472"/>
                                </a:lnTo>
                                <a:lnTo>
                                  <a:pt x="4679" y="5492"/>
                                </a:lnTo>
                                <a:lnTo>
                                  <a:pt x="4676" y="5512"/>
                                </a:lnTo>
                                <a:lnTo>
                                  <a:pt x="4679" y="5535"/>
                                </a:lnTo>
                                <a:lnTo>
                                  <a:pt x="4693" y="5555"/>
                                </a:lnTo>
                                <a:lnTo>
                                  <a:pt x="4699" y="5555"/>
                                </a:lnTo>
                                <a:lnTo>
                                  <a:pt x="4699" y="5558"/>
                                </a:lnTo>
                                <a:lnTo>
                                  <a:pt x="4703" y="5562"/>
                                </a:lnTo>
                                <a:lnTo>
                                  <a:pt x="4706" y="5562"/>
                                </a:lnTo>
                                <a:lnTo>
                                  <a:pt x="4709" y="5565"/>
                                </a:lnTo>
                                <a:lnTo>
                                  <a:pt x="4713" y="5562"/>
                                </a:lnTo>
                                <a:lnTo>
                                  <a:pt x="4713" y="5558"/>
                                </a:lnTo>
                                <a:lnTo>
                                  <a:pt x="4713" y="5555"/>
                                </a:lnTo>
                                <a:lnTo>
                                  <a:pt x="4713" y="5552"/>
                                </a:lnTo>
                                <a:lnTo>
                                  <a:pt x="4726" y="5578"/>
                                </a:lnTo>
                                <a:lnTo>
                                  <a:pt x="4716" y="5602"/>
                                </a:lnTo>
                                <a:lnTo>
                                  <a:pt x="4703" y="5602"/>
                                </a:lnTo>
                                <a:lnTo>
                                  <a:pt x="4686" y="5592"/>
                                </a:lnTo>
                                <a:lnTo>
                                  <a:pt x="4666" y="5585"/>
                                </a:lnTo>
                                <a:lnTo>
                                  <a:pt x="4666" y="5605"/>
                                </a:lnTo>
                                <a:lnTo>
                                  <a:pt x="4679" y="5625"/>
                                </a:lnTo>
                                <a:lnTo>
                                  <a:pt x="4686" y="5642"/>
                                </a:lnTo>
                                <a:lnTo>
                                  <a:pt x="4679" y="5662"/>
                                </a:lnTo>
                                <a:lnTo>
                                  <a:pt x="4626" y="5645"/>
                                </a:lnTo>
                                <a:lnTo>
                                  <a:pt x="4666" y="5678"/>
                                </a:lnTo>
                                <a:lnTo>
                                  <a:pt x="4629" y="5655"/>
                                </a:lnTo>
                                <a:lnTo>
                                  <a:pt x="4603" y="5625"/>
                                </a:lnTo>
                                <a:lnTo>
                                  <a:pt x="4586" y="5588"/>
                                </a:lnTo>
                                <a:lnTo>
                                  <a:pt x="4573" y="5545"/>
                                </a:lnTo>
                                <a:lnTo>
                                  <a:pt x="4566" y="5548"/>
                                </a:lnTo>
                                <a:lnTo>
                                  <a:pt x="4563" y="5558"/>
                                </a:lnTo>
                                <a:lnTo>
                                  <a:pt x="4563" y="5568"/>
                                </a:lnTo>
                                <a:lnTo>
                                  <a:pt x="4563" y="5578"/>
                                </a:lnTo>
                                <a:lnTo>
                                  <a:pt x="4556" y="5565"/>
                                </a:lnTo>
                                <a:lnTo>
                                  <a:pt x="4556" y="5582"/>
                                </a:lnTo>
                                <a:lnTo>
                                  <a:pt x="4556" y="5598"/>
                                </a:lnTo>
                                <a:lnTo>
                                  <a:pt x="4563" y="5615"/>
                                </a:lnTo>
                                <a:lnTo>
                                  <a:pt x="4573" y="5628"/>
                                </a:lnTo>
                                <a:lnTo>
                                  <a:pt x="4566" y="5628"/>
                                </a:lnTo>
                                <a:lnTo>
                                  <a:pt x="4563" y="5625"/>
                                </a:lnTo>
                                <a:lnTo>
                                  <a:pt x="4556" y="5622"/>
                                </a:lnTo>
                                <a:lnTo>
                                  <a:pt x="4553" y="5618"/>
                                </a:lnTo>
                                <a:lnTo>
                                  <a:pt x="4546" y="5618"/>
                                </a:lnTo>
                                <a:lnTo>
                                  <a:pt x="4549" y="5638"/>
                                </a:lnTo>
                                <a:lnTo>
                                  <a:pt x="4563" y="5655"/>
                                </a:lnTo>
                                <a:lnTo>
                                  <a:pt x="4583" y="5665"/>
                                </a:lnTo>
                                <a:lnTo>
                                  <a:pt x="4599" y="5675"/>
                                </a:lnTo>
                                <a:lnTo>
                                  <a:pt x="4589" y="5675"/>
                                </a:lnTo>
                                <a:lnTo>
                                  <a:pt x="4579" y="5672"/>
                                </a:lnTo>
                                <a:lnTo>
                                  <a:pt x="4569" y="5668"/>
                                </a:lnTo>
                                <a:lnTo>
                                  <a:pt x="4563" y="5675"/>
                                </a:lnTo>
                                <a:lnTo>
                                  <a:pt x="4569" y="5688"/>
                                </a:lnTo>
                                <a:lnTo>
                                  <a:pt x="4583" y="5702"/>
                                </a:lnTo>
                                <a:lnTo>
                                  <a:pt x="4589" y="5712"/>
                                </a:lnTo>
                                <a:lnTo>
                                  <a:pt x="4583" y="5722"/>
                                </a:lnTo>
                                <a:lnTo>
                                  <a:pt x="4556" y="5698"/>
                                </a:lnTo>
                                <a:lnTo>
                                  <a:pt x="4533" y="5668"/>
                                </a:lnTo>
                                <a:lnTo>
                                  <a:pt x="4519" y="5632"/>
                                </a:lnTo>
                                <a:lnTo>
                                  <a:pt x="4509" y="5595"/>
                                </a:lnTo>
                                <a:lnTo>
                                  <a:pt x="4516" y="5578"/>
                                </a:lnTo>
                                <a:lnTo>
                                  <a:pt x="4513" y="5562"/>
                                </a:lnTo>
                                <a:lnTo>
                                  <a:pt x="4503" y="5545"/>
                                </a:lnTo>
                                <a:lnTo>
                                  <a:pt x="4493" y="5529"/>
                                </a:lnTo>
                                <a:lnTo>
                                  <a:pt x="4486" y="5538"/>
                                </a:lnTo>
                                <a:lnTo>
                                  <a:pt x="4483" y="5548"/>
                                </a:lnTo>
                                <a:lnTo>
                                  <a:pt x="4483" y="5562"/>
                                </a:lnTo>
                                <a:lnTo>
                                  <a:pt x="4479" y="5572"/>
                                </a:lnTo>
                                <a:lnTo>
                                  <a:pt x="4483" y="5572"/>
                                </a:lnTo>
                                <a:lnTo>
                                  <a:pt x="4483" y="5582"/>
                                </a:lnTo>
                                <a:lnTo>
                                  <a:pt x="4479" y="5585"/>
                                </a:lnTo>
                                <a:lnTo>
                                  <a:pt x="4476" y="5585"/>
                                </a:lnTo>
                                <a:lnTo>
                                  <a:pt x="4476" y="5592"/>
                                </a:lnTo>
                                <a:lnTo>
                                  <a:pt x="4473" y="5545"/>
                                </a:lnTo>
                                <a:lnTo>
                                  <a:pt x="4473" y="5552"/>
                                </a:lnTo>
                                <a:lnTo>
                                  <a:pt x="4479" y="5552"/>
                                </a:lnTo>
                                <a:lnTo>
                                  <a:pt x="4479" y="5532"/>
                                </a:lnTo>
                                <a:lnTo>
                                  <a:pt x="4473" y="5538"/>
                                </a:lnTo>
                                <a:lnTo>
                                  <a:pt x="4469" y="5542"/>
                                </a:lnTo>
                                <a:lnTo>
                                  <a:pt x="4466" y="5552"/>
                                </a:lnTo>
                                <a:lnTo>
                                  <a:pt x="4466" y="5565"/>
                                </a:lnTo>
                                <a:lnTo>
                                  <a:pt x="4456" y="5538"/>
                                </a:lnTo>
                                <a:lnTo>
                                  <a:pt x="4456" y="5548"/>
                                </a:lnTo>
                                <a:lnTo>
                                  <a:pt x="4452" y="5555"/>
                                </a:lnTo>
                                <a:lnTo>
                                  <a:pt x="4452" y="5562"/>
                                </a:lnTo>
                                <a:lnTo>
                                  <a:pt x="4452" y="5572"/>
                                </a:lnTo>
                                <a:lnTo>
                                  <a:pt x="4452" y="5545"/>
                                </a:lnTo>
                                <a:lnTo>
                                  <a:pt x="4449" y="5552"/>
                                </a:lnTo>
                                <a:lnTo>
                                  <a:pt x="4442" y="5555"/>
                                </a:lnTo>
                                <a:lnTo>
                                  <a:pt x="4439" y="5562"/>
                                </a:lnTo>
                                <a:lnTo>
                                  <a:pt x="4442" y="5572"/>
                                </a:lnTo>
                                <a:lnTo>
                                  <a:pt x="4442" y="5578"/>
                                </a:lnTo>
                                <a:lnTo>
                                  <a:pt x="4429" y="5578"/>
                                </a:lnTo>
                                <a:lnTo>
                                  <a:pt x="4429" y="5542"/>
                                </a:lnTo>
                                <a:lnTo>
                                  <a:pt x="4416" y="5558"/>
                                </a:lnTo>
                                <a:lnTo>
                                  <a:pt x="4409" y="5582"/>
                                </a:lnTo>
                                <a:lnTo>
                                  <a:pt x="4402" y="5608"/>
                                </a:lnTo>
                                <a:lnTo>
                                  <a:pt x="4396" y="5632"/>
                                </a:lnTo>
                                <a:lnTo>
                                  <a:pt x="4389" y="5628"/>
                                </a:lnTo>
                                <a:lnTo>
                                  <a:pt x="4389" y="5622"/>
                                </a:lnTo>
                                <a:lnTo>
                                  <a:pt x="4392" y="5618"/>
                                </a:lnTo>
                                <a:lnTo>
                                  <a:pt x="4389" y="5612"/>
                                </a:lnTo>
                                <a:lnTo>
                                  <a:pt x="4376" y="5602"/>
                                </a:lnTo>
                                <a:lnTo>
                                  <a:pt x="4379" y="5612"/>
                                </a:lnTo>
                                <a:lnTo>
                                  <a:pt x="4372" y="5622"/>
                                </a:lnTo>
                                <a:lnTo>
                                  <a:pt x="4369" y="5628"/>
                                </a:lnTo>
                                <a:lnTo>
                                  <a:pt x="4376" y="5635"/>
                                </a:lnTo>
                                <a:lnTo>
                                  <a:pt x="4369" y="5685"/>
                                </a:lnTo>
                                <a:lnTo>
                                  <a:pt x="4362" y="5732"/>
                                </a:lnTo>
                                <a:lnTo>
                                  <a:pt x="4359" y="5781"/>
                                </a:lnTo>
                                <a:lnTo>
                                  <a:pt x="4366" y="5828"/>
                                </a:lnTo>
                                <a:lnTo>
                                  <a:pt x="4369" y="5888"/>
                                </a:lnTo>
                                <a:lnTo>
                                  <a:pt x="4389" y="5901"/>
                                </a:lnTo>
                                <a:lnTo>
                                  <a:pt x="4399" y="5921"/>
                                </a:lnTo>
                                <a:lnTo>
                                  <a:pt x="4406" y="5941"/>
                                </a:lnTo>
                                <a:lnTo>
                                  <a:pt x="4416" y="5961"/>
                                </a:lnTo>
                                <a:lnTo>
                                  <a:pt x="4416" y="5984"/>
                                </a:lnTo>
                                <a:lnTo>
                                  <a:pt x="4412" y="6004"/>
                                </a:lnTo>
                                <a:lnTo>
                                  <a:pt x="4409" y="6028"/>
                                </a:lnTo>
                                <a:lnTo>
                                  <a:pt x="4416" y="6051"/>
                                </a:lnTo>
                                <a:lnTo>
                                  <a:pt x="4409" y="6071"/>
                                </a:lnTo>
                                <a:lnTo>
                                  <a:pt x="4412" y="6081"/>
                                </a:lnTo>
                                <a:lnTo>
                                  <a:pt x="4416" y="6094"/>
                                </a:lnTo>
                                <a:lnTo>
                                  <a:pt x="4402" y="6111"/>
                                </a:lnTo>
                                <a:lnTo>
                                  <a:pt x="4402" y="6124"/>
                                </a:lnTo>
                                <a:lnTo>
                                  <a:pt x="4399" y="6134"/>
                                </a:lnTo>
                                <a:lnTo>
                                  <a:pt x="4389" y="6144"/>
                                </a:lnTo>
                                <a:lnTo>
                                  <a:pt x="4386" y="6154"/>
                                </a:lnTo>
                                <a:lnTo>
                                  <a:pt x="4362" y="6161"/>
                                </a:lnTo>
                                <a:lnTo>
                                  <a:pt x="4336" y="6164"/>
                                </a:lnTo>
                                <a:lnTo>
                                  <a:pt x="4316" y="6171"/>
                                </a:lnTo>
                                <a:lnTo>
                                  <a:pt x="4306" y="6194"/>
                                </a:lnTo>
                                <a:lnTo>
                                  <a:pt x="4302" y="6224"/>
                                </a:lnTo>
                                <a:lnTo>
                                  <a:pt x="4316" y="6247"/>
                                </a:lnTo>
                                <a:lnTo>
                                  <a:pt x="4336" y="6267"/>
                                </a:lnTo>
                                <a:lnTo>
                                  <a:pt x="4346" y="6294"/>
                                </a:lnTo>
                                <a:lnTo>
                                  <a:pt x="4326" y="6341"/>
                                </a:lnTo>
                                <a:lnTo>
                                  <a:pt x="4306" y="6377"/>
                                </a:lnTo>
                                <a:lnTo>
                                  <a:pt x="4286" y="6417"/>
                                </a:lnTo>
                                <a:lnTo>
                                  <a:pt x="4256" y="6454"/>
                                </a:lnTo>
                                <a:lnTo>
                                  <a:pt x="4242" y="6454"/>
                                </a:lnTo>
                                <a:lnTo>
                                  <a:pt x="4236" y="6460"/>
                                </a:lnTo>
                                <a:lnTo>
                                  <a:pt x="4226" y="6467"/>
                                </a:lnTo>
                                <a:lnTo>
                                  <a:pt x="4216" y="6474"/>
                                </a:lnTo>
                                <a:lnTo>
                                  <a:pt x="4202" y="6484"/>
                                </a:lnTo>
                                <a:lnTo>
                                  <a:pt x="4185" y="6490"/>
                                </a:lnTo>
                                <a:lnTo>
                                  <a:pt x="4169" y="6494"/>
                                </a:lnTo>
                                <a:lnTo>
                                  <a:pt x="4152" y="6494"/>
                                </a:lnTo>
                                <a:lnTo>
                                  <a:pt x="4135" y="6494"/>
                                </a:lnTo>
                                <a:lnTo>
                                  <a:pt x="4119" y="6494"/>
                                </a:lnTo>
                                <a:lnTo>
                                  <a:pt x="4105" y="6497"/>
                                </a:lnTo>
                                <a:lnTo>
                                  <a:pt x="4092" y="6504"/>
                                </a:lnTo>
                                <a:lnTo>
                                  <a:pt x="4069" y="6497"/>
                                </a:lnTo>
                                <a:lnTo>
                                  <a:pt x="4045" y="6487"/>
                                </a:lnTo>
                                <a:lnTo>
                                  <a:pt x="4025" y="6474"/>
                                </a:lnTo>
                                <a:lnTo>
                                  <a:pt x="3999" y="6470"/>
                                </a:lnTo>
                                <a:lnTo>
                                  <a:pt x="3985" y="6444"/>
                                </a:lnTo>
                                <a:lnTo>
                                  <a:pt x="3982" y="6444"/>
                                </a:lnTo>
                                <a:lnTo>
                                  <a:pt x="3985" y="6427"/>
                                </a:lnTo>
                                <a:lnTo>
                                  <a:pt x="3995" y="6407"/>
                                </a:lnTo>
                                <a:lnTo>
                                  <a:pt x="4005" y="6384"/>
                                </a:lnTo>
                                <a:lnTo>
                                  <a:pt x="4005" y="6354"/>
                                </a:lnTo>
                                <a:lnTo>
                                  <a:pt x="4015" y="6351"/>
                                </a:lnTo>
                                <a:lnTo>
                                  <a:pt x="4022" y="6331"/>
                                </a:lnTo>
                                <a:lnTo>
                                  <a:pt x="4025" y="6307"/>
                                </a:lnTo>
                                <a:lnTo>
                                  <a:pt x="4022" y="6281"/>
                                </a:lnTo>
                                <a:lnTo>
                                  <a:pt x="4022" y="6257"/>
                                </a:lnTo>
                                <a:lnTo>
                                  <a:pt x="4035" y="6251"/>
                                </a:lnTo>
                                <a:lnTo>
                                  <a:pt x="4029" y="6237"/>
                                </a:lnTo>
                                <a:lnTo>
                                  <a:pt x="4042" y="6227"/>
                                </a:lnTo>
                                <a:lnTo>
                                  <a:pt x="4059" y="6214"/>
                                </a:lnTo>
                                <a:lnTo>
                                  <a:pt x="4072" y="6204"/>
                                </a:lnTo>
                                <a:lnTo>
                                  <a:pt x="4092" y="6191"/>
                                </a:lnTo>
                                <a:lnTo>
                                  <a:pt x="4102" y="6168"/>
                                </a:lnTo>
                                <a:lnTo>
                                  <a:pt x="4109" y="6144"/>
                                </a:lnTo>
                                <a:lnTo>
                                  <a:pt x="4119" y="6124"/>
                                </a:lnTo>
                                <a:lnTo>
                                  <a:pt x="4119" y="6094"/>
                                </a:lnTo>
                                <a:lnTo>
                                  <a:pt x="4122" y="6061"/>
                                </a:lnTo>
                                <a:lnTo>
                                  <a:pt x="4119" y="6031"/>
                                </a:lnTo>
                                <a:lnTo>
                                  <a:pt x="4115" y="6001"/>
                                </a:lnTo>
                                <a:lnTo>
                                  <a:pt x="4132" y="5991"/>
                                </a:lnTo>
                                <a:lnTo>
                                  <a:pt x="4129" y="5984"/>
                                </a:lnTo>
                                <a:lnTo>
                                  <a:pt x="4132" y="5981"/>
                                </a:lnTo>
                                <a:lnTo>
                                  <a:pt x="4139" y="5971"/>
                                </a:lnTo>
                                <a:lnTo>
                                  <a:pt x="4139" y="5961"/>
                                </a:lnTo>
                                <a:lnTo>
                                  <a:pt x="4142" y="5968"/>
                                </a:lnTo>
                                <a:lnTo>
                                  <a:pt x="4149" y="5948"/>
                                </a:lnTo>
                                <a:lnTo>
                                  <a:pt x="4159" y="5928"/>
                                </a:lnTo>
                                <a:lnTo>
                                  <a:pt x="4172" y="5911"/>
                                </a:lnTo>
                                <a:lnTo>
                                  <a:pt x="4182" y="5895"/>
                                </a:lnTo>
                                <a:lnTo>
                                  <a:pt x="4179" y="5891"/>
                                </a:lnTo>
                                <a:lnTo>
                                  <a:pt x="4195" y="5848"/>
                                </a:lnTo>
                                <a:lnTo>
                                  <a:pt x="4209" y="5805"/>
                                </a:lnTo>
                                <a:lnTo>
                                  <a:pt x="4222" y="5758"/>
                                </a:lnTo>
                                <a:lnTo>
                                  <a:pt x="4226" y="5705"/>
                                </a:lnTo>
                                <a:lnTo>
                                  <a:pt x="4229" y="5695"/>
                                </a:lnTo>
                                <a:lnTo>
                                  <a:pt x="4236" y="5682"/>
                                </a:lnTo>
                                <a:lnTo>
                                  <a:pt x="4239" y="5668"/>
                                </a:lnTo>
                                <a:lnTo>
                                  <a:pt x="4236" y="5658"/>
                                </a:lnTo>
                                <a:lnTo>
                                  <a:pt x="4236" y="5655"/>
                                </a:lnTo>
                                <a:lnTo>
                                  <a:pt x="4239" y="5652"/>
                                </a:lnTo>
                                <a:lnTo>
                                  <a:pt x="4239" y="5652"/>
                                </a:lnTo>
                                <a:lnTo>
                                  <a:pt x="4239" y="5648"/>
                                </a:lnTo>
                                <a:lnTo>
                                  <a:pt x="4236" y="5642"/>
                                </a:lnTo>
                                <a:lnTo>
                                  <a:pt x="4236" y="5642"/>
                                </a:lnTo>
                                <a:lnTo>
                                  <a:pt x="4232" y="5612"/>
                                </a:lnTo>
                                <a:lnTo>
                                  <a:pt x="4236" y="5578"/>
                                </a:lnTo>
                                <a:lnTo>
                                  <a:pt x="4232" y="5548"/>
                                </a:lnTo>
                                <a:lnTo>
                                  <a:pt x="4222" y="5519"/>
                                </a:lnTo>
                                <a:lnTo>
                                  <a:pt x="4212" y="5522"/>
                                </a:lnTo>
                                <a:lnTo>
                                  <a:pt x="4205" y="5529"/>
                                </a:lnTo>
                                <a:lnTo>
                                  <a:pt x="4202" y="5542"/>
                                </a:lnTo>
                                <a:lnTo>
                                  <a:pt x="4199" y="5552"/>
                                </a:lnTo>
                                <a:lnTo>
                                  <a:pt x="4172" y="5585"/>
                                </a:lnTo>
                                <a:lnTo>
                                  <a:pt x="4145" y="5612"/>
                                </a:lnTo>
                                <a:lnTo>
                                  <a:pt x="4122" y="5642"/>
                                </a:lnTo>
                                <a:lnTo>
                                  <a:pt x="4102" y="5678"/>
                                </a:lnTo>
                                <a:lnTo>
                                  <a:pt x="4092" y="5692"/>
                                </a:lnTo>
                                <a:lnTo>
                                  <a:pt x="4095" y="5688"/>
                                </a:lnTo>
                                <a:lnTo>
                                  <a:pt x="4095" y="5682"/>
                                </a:lnTo>
                                <a:lnTo>
                                  <a:pt x="4095" y="5678"/>
                                </a:lnTo>
                                <a:lnTo>
                                  <a:pt x="4099" y="5675"/>
                                </a:lnTo>
                                <a:lnTo>
                                  <a:pt x="4092" y="5678"/>
                                </a:lnTo>
                                <a:lnTo>
                                  <a:pt x="4085" y="5685"/>
                                </a:lnTo>
                                <a:lnTo>
                                  <a:pt x="4082" y="5695"/>
                                </a:lnTo>
                                <a:lnTo>
                                  <a:pt x="4075" y="5705"/>
                                </a:lnTo>
                                <a:lnTo>
                                  <a:pt x="4072" y="5695"/>
                                </a:lnTo>
                                <a:lnTo>
                                  <a:pt x="4072" y="5708"/>
                                </a:lnTo>
                                <a:lnTo>
                                  <a:pt x="4072" y="5725"/>
                                </a:lnTo>
                                <a:lnTo>
                                  <a:pt x="4069" y="5738"/>
                                </a:lnTo>
                                <a:lnTo>
                                  <a:pt x="4062" y="5745"/>
                                </a:lnTo>
                                <a:lnTo>
                                  <a:pt x="4062" y="5742"/>
                                </a:lnTo>
                                <a:lnTo>
                                  <a:pt x="4055" y="5742"/>
                                </a:lnTo>
                                <a:lnTo>
                                  <a:pt x="4049" y="5662"/>
                                </a:lnTo>
                                <a:lnTo>
                                  <a:pt x="4035" y="5675"/>
                                </a:lnTo>
                                <a:lnTo>
                                  <a:pt x="4025" y="5695"/>
                                </a:lnTo>
                                <a:lnTo>
                                  <a:pt x="4015" y="5718"/>
                                </a:lnTo>
                                <a:lnTo>
                                  <a:pt x="4002" y="5732"/>
                                </a:lnTo>
                                <a:lnTo>
                                  <a:pt x="3995" y="5718"/>
                                </a:lnTo>
                                <a:lnTo>
                                  <a:pt x="3989" y="5705"/>
                                </a:lnTo>
                                <a:lnTo>
                                  <a:pt x="3982" y="5685"/>
                                </a:lnTo>
                                <a:lnTo>
                                  <a:pt x="3982" y="5665"/>
                                </a:lnTo>
                                <a:lnTo>
                                  <a:pt x="3965" y="5672"/>
                                </a:lnTo>
                                <a:lnTo>
                                  <a:pt x="3972" y="5678"/>
                                </a:lnTo>
                                <a:lnTo>
                                  <a:pt x="3969" y="5692"/>
                                </a:lnTo>
                                <a:lnTo>
                                  <a:pt x="3962" y="5705"/>
                                </a:lnTo>
                                <a:lnTo>
                                  <a:pt x="3955" y="5715"/>
                                </a:lnTo>
                                <a:lnTo>
                                  <a:pt x="3948" y="5722"/>
                                </a:lnTo>
                                <a:lnTo>
                                  <a:pt x="3942" y="5718"/>
                                </a:lnTo>
                                <a:lnTo>
                                  <a:pt x="3942" y="5725"/>
                                </a:lnTo>
                                <a:lnTo>
                                  <a:pt x="3942" y="5732"/>
                                </a:lnTo>
                                <a:lnTo>
                                  <a:pt x="3942" y="5738"/>
                                </a:lnTo>
                                <a:lnTo>
                                  <a:pt x="3938" y="5745"/>
                                </a:lnTo>
                                <a:lnTo>
                                  <a:pt x="3922" y="5751"/>
                                </a:lnTo>
                                <a:lnTo>
                                  <a:pt x="3922" y="5745"/>
                                </a:lnTo>
                                <a:lnTo>
                                  <a:pt x="3925" y="5745"/>
                                </a:lnTo>
                                <a:lnTo>
                                  <a:pt x="3932" y="5745"/>
                                </a:lnTo>
                                <a:lnTo>
                                  <a:pt x="3935" y="5742"/>
                                </a:lnTo>
                                <a:lnTo>
                                  <a:pt x="3935" y="5738"/>
                                </a:lnTo>
                                <a:lnTo>
                                  <a:pt x="3935" y="5732"/>
                                </a:lnTo>
                                <a:lnTo>
                                  <a:pt x="3912" y="5738"/>
                                </a:lnTo>
                                <a:lnTo>
                                  <a:pt x="3898" y="5751"/>
                                </a:lnTo>
                                <a:lnTo>
                                  <a:pt x="3892" y="5771"/>
                                </a:lnTo>
                                <a:lnTo>
                                  <a:pt x="3882" y="5795"/>
                                </a:lnTo>
                                <a:lnTo>
                                  <a:pt x="3882" y="5788"/>
                                </a:lnTo>
                                <a:lnTo>
                                  <a:pt x="3875" y="5808"/>
                                </a:lnTo>
                                <a:lnTo>
                                  <a:pt x="3875" y="5801"/>
                                </a:lnTo>
                                <a:lnTo>
                                  <a:pt x="3875" y="5795"/>
                                </a:lnTo>
                                <a:lnTo>
                                  <a:pt x="3875" y="5788"/>
                                </a:lnTo>
                                <a:lnTo>
                                  <a:pt x="3875" y="5781"/>
                                </a:lnTo>
                                <a:lnTo>
                                  <a:pt x="3868" y="5781"/>
                                </a:lnTo>
                                <a:lnTo>
                                  <a:pt x="3872" y="5775"/>
                                </a:lnTo>
                                <a:lnTo>
                                  <a:pt x="3878" y="5775"/>
                                </a:lnTo>
                                <a:lnTo>
                                  <a:pt x="3885" y="5771"/>
                                </a:lnTo>
                                <a:lnTo>
                                  <a:pt x="3888" y="5765"/>
                                </a:lnTo>
                                <a:lnTo>
                                  <a:pt x="3872" y="5758"/>
                                </a:lnTo>
                                <a:lnTo>
                                  <a:pt x="3858" y="5785"/>
                                </a:lnTo>
                                <a:lnTo>
                                  <a:pt x="3868" y="5732"/>
                                </a:lnTo>
                                <a:lnTo>
                                  <a:pt x="3862" y="5732"/>
                                </a:lnTo>
                                <a:lnTo>
                                  <a:pt x="3848" y="5768"/>
                                </a:lnTo>
                                <a:lnTo>
                                  <a:pt x="3845" y="5712"/>
                                </a:lnTo>
                                <a:lnTo>
                                  <a:pt x="3835" y="5718"/>
                                </a:lnTo>
                                <a:lnTo>
                                  <a:pt x="3835" y="5705"/>
                                </a:lnTo>
                                <a:lnTo>
                                  <a:pt x="3842" y="5692"/>
                                </a:lnTo>
                                <a:lnTo>
                                  <a:pt x="3845" y="5682"/>
                                </a:lnTo>
                                <a:lnTo>
                                  <a:pt x="3842" y="5665"/>
                                </a:lnTo>
                                <a:lnTo>
                                  <a:pt x="3825" y="5652"/>
                                </a:lnTo>
                                <a:lnTo>
                                  <a:pt x="3808" y="5685"/>
                                </a:lnTo>
                                <a:lnTo>
                                  <a:pt x="3805" y="5682"/>
                                </a:lnTo>
                                <a:lnTo>
                                  <a:pt x="3808" y="5668"/>
                                </a:lnTo>
                                <a:lnTo>
                                  <a:pt x="3815" y="5655"/>
                                </a:lnTo>
                                <a:lnTo>
                                  <a:pt x="3818" y="5642"/>
                                </a:lnTo>
                                <a:lnTo>
                                  <a:pt x="3808" y="5632"/>
                                </a:lnTo>
                                <a:lnTo>
                                  <a:pt x="3792" y="5622"/>
                                </a:lnTo>
                                <a:lnTo>
                                  <a:pt x="3785" y="5632"/>
                                </a:lnTo>
                                <a:lnTo>
                                  <a:pt x="3785" y="5642"/>
                                </a:lnTo>
                                <a:lnTo>
                                  <a:pt x="3788" y="5652"/>
                                </a:lnTo>
                                <a:lnTo>
                                  <a:pt x="3788" y="5665"/>
                                </a:lnTo>
                                <a:lnTo>
                                  <a:pt x="3792" y="5662"/>
                                </a:lnTo>
                                <a:lnTo>
                                  <a:pt x="3802" y="5705"/>
                                </a:lnTo>
                                <a:lnTo>
                                  <a:pt x="3795" y="5678"/>
                                </a:lnTo>
                                <a:lnTo>
                                  <a:pt x="3788" y="5655"/>
                                </a:lnTo>
                                <a:lnTo>
                                  <a:pt x="3785" y="5632"/>
                                </a:lnTo>
                                <a:lnTo>
                                  <a:pt x="3792" y="5612"/>
                                </a:lnTo>
                                <a:lnTo>
                                  <a:pt x="3795" y="5615"/>
                                </a:lnTo>
                                <a:lnTo>
                                  <a:pt x="3798" y="5615"/>
                                </a:lnTo>
                                <a:lnTo>
                                  <a:pt x="3802" y="5615"/>
                                </a:lnTo>
                                <a:lnTo>
                                  <a:pt x="3805" y="5612"/>
                                </a:lnTo>
                                <a:lnTo>
                                  <a:pt x="3805" y="5605"/>
                                </a:lnTo>
                                <a:lnTo>
                                  <a:pt x="3802" y="5602"/>
                                </a:lnTo>
                                <a:lnTo>
                                  <a:pt x="3798" y="5598"/>
                                </a:lnTo>
                                <a:lnTo>
                                  <a:pt x="3792" y="5595"/>
                                </a:lnTo>
                                <a:lnTo>
                                  <a:pt x="3778" y="5608"/>
                                </a:lnTo>
                                <a:lnTo>
                                  <a:pt x="3768" y="5598"/>
                                </a:lnTo>
                                <a:lnTo>
                                  <a:pt x="3765" y="5608"/>
                                </a:lnTo>
                                <a:lnTo>
                                  <a:pt x="3765" y="5618"/>
                                </a:lnTo>
                                <a:lnTo>
                                  <a:pt x="3768" y="5628"/>
                                </a:lnTo>
                                <a:lnTo>
                                  <a:pt x="3768" y="5642"/>
                                </a:lnTo>
                                <a:lnTo>
                                  <a:pt x="3765" y="5642"/>
                                </a:lnTo>
                                <a:lnTo>
                                  <a:pt x="3765" y="5638"/>
                                </a:lnTo>
                                <a:lnTo>
                                  <a:pt x="3762" y="5638"/>
                                </a:lnTo>
                                <a:lnTo>
                                  <a:pt x="3758" y="5638"/>
                                </a:lnTo>
                                <a:lnTo>
                                  <a:pt x="3752" y="5718"/>
                                </a:lnTo>
                                <a:lnTo>
                                  <a:pt x="3748" y="5718"/>
                                </a:lnTo>
                                <a:lnTo>
                                  <a:pt x="3745" y="5692"/>
                                </a:lnTo>
                                <a:lnTo>
                                  <a:pt x="3748" y="5668"/>
                                </a:lnTo>
                                <a:lnTo>
                                  <a:pt x="3755" y="5648"/>
                                </a:lnTo>
                                <a:lnTo>
                                  <a:pt x="3755" y="5622"/>
                                </a:lnTo>
                                <a:lnTo>
                                  <a:pt x="3768" y="5582"/>
                                </a:lnTo>
                                <a:lnTo>
                                  <a:pt x="3775" y="5535"/>
                                </a:lnTo>
                                <a:lnTo>
                                  <a:pt x="3782" y="5492"/>
                                </a:lnTo>
                                <a:lnTo>
                                  <a:pt x="3795" y="5449"/>
                                </a:lnTo>
                                <a:lnTo>
                                  <a:pt x="3782" y="5455"/>
                                </a:lnTo>
                                <a:lnTo>
                                  <a:pt x="3775" y="5469"/>
                                </a:lnTo>
                                <a:lnTo>
                                  <a:pt x="3775" y="5489"/>
                                </a:lnTo>
                                <a:lnTo>
                                  <a:pt x="3768" y="5505"/>
                                </a:lnTo>
                                <a:lnTo>
                                  <a:pt x="3765" y="5489"/>
                                </a:lnTo>
                                <a:lnTo>
                                  <a:pt x="3758" y="5499"/>
                                </a:lnTo>
                                <a:lnTo>
                                  <a:pt x="3752" y="5512"/>
                                </a:lnTo>
                                <a:lnTo>
                                  <a:pt x="3748" y="5529"/>
                                </a:lnTo>
                                <a:lnTo>
                                  <a:pt x="3748" y="5545"/>
                                </a:lnTo>
                                <a:lnTo>
                                  <a:pt x="3755" y="5538"/>
                                </a:lnTo>
                                <a:lnTo>
                                  <a:pt x="3758" y="5529"/>
                                </a:lnTo>
                                <a:lnTo>
                                  <a:pt x="3758" y="5515"/>
                                </a:lnTo>
                                <a:lnTo>
                                  <a:pt x="3765" y="5505"/>
                                </a:lnTo>
                                <a:lnTo>
                                  <a:pt x="3758" y="5529"/>
                                </a:lnTo>
                                <a:lnTo>
                                  <a:pt x="3755" y="5555"/>
                                </a:lnTo>
                                <a:lnTo>
                                  <a:pt x="3748" y="5582"/>
                                </a:lnTo>
                                <a:lnTo>
                                  <a:pt x="3735" y="5598"/>
                                </a:lnTo>
                                <a:lnTo>
                                  <a:pt x="3742" y="5608"/>
                                </a:lnTo>
                                <a:lnTo>
                                  <a:pt x="3745" y="5622"/>
                                </a:lnTo>
                                <a:lnTo>
                                  <a:pt x="3745" y="5638"/>
                                </a:lnTo>
                                <a:lnTo>
                                  <a:pt x="3745" y="5655"/>
                                </a:lnTo>
                                <a:lnTo>
                                  <a:pt x="3738" y="5662"/>
                                </a:lnTo>
                                <a:lnTo>
                                  <a:pt x="3738" y="5628"/>
                                </a:lnTo>
                                <a:lnTo>
                                  <a:pt x="3732" y="5628"/>
                                </a:lnTo>
                                <a:lnTo>
                                  <a:pt x="3732" y="5648"/>
                                </a:lnTo>
                                <a:lnTo>
                                  <a:pt x="3725" y="5668"/>
                                </a:lnTo>
                                <a:lnTo>
                                  <a:pt x="3725" y="5688"/>
                                </a:lnTo>
                                <a:lnTo>
                                  <a:pt x="3728" y="5705"/>
                                </a:lnTo>
                                <a:lnTo>
                                  <a:pt x="3722" y="5712"/>
                                </a:lnTo>
                                <a:lnTo>
                                  <a:pt x="3715" y="5695"/>
                                </a:lnTo>
                                <a:lnTo>
                                  <a:pt x="3715" y="5675"/>
                                </a:lnTo>
                                <a:lnTo>
                                  <a:pt x="3718" y="5658"/>
                                </a:lnTo>
                                <a:lnTo>
                                  <a:pt x="3718" y="5638"/>
                                </a:lnTo>
                                <a:lnTo>
                                  <a:pt x="3712" y="5642"/>
                                </a:lnTo>
                                <a:lnTo>
                                  <a:pt x="3718" y="5592"/>
                                </a:lnTo>
                                <a:lnTo>
                                  <a:pt x="3728" y="5542"/>
                                </a:lnTo>
                                <a:lnTo>
                                  <a:pt x="3745" y="5495"/>
                                </a:lnTo>
                                <a:lnTo>
                                  <a:pt x="3765" y="5449"/>
                                </a:lnTo>
                                <a:lnTo>
                                  <a:pt x="3762" y="5432"/>
                                </a:lnTo>
                                <a:lnTo>
                                  <a:pt x="3752" y="5442"/>
                                </a:lnTo>
                                <a:lnTo>
                                  <a:pt x="3758" y="5449"/>
                                </a:lnTo>
                                <a:lnTo>
                                  <a:pt x="3752" y="5455"/>
                                </a:lnTo>
                                <a:lnTo>
                                  <a:pt x="3748" y="5445"/>
                                </a:lnTo>
                                <a:lnTo>
                                  <a:pt x="3732" y="5462"/>
                                </a:lnTo>
                                <a:lnTo>
                                  <a:pt x="3712" y="5475"/>
                                </a:lnTo>
                                <a:lnTo>
                                  <a:pt x="3695" y="5492"/>
                                </a:lnTo>
                                <a:lnTo>
                                  <a:pt x="3691" y="5512"/>
                                </a:lnTo>
                                <a:lnTo>
                                  <a:pt x="3695" y="5525"/>
                                </a:lnTo>
                                <a:lnTo>
                                  <a:pt x="3695" y="5525"/>
                                </a:lnTo>
                                <a:lnTo>
                                  <a:pt x="3695" y="5578"/>
                                </a:lnTo>
                                <a:lnTo>
                                  <a:pt x="3688" y="5565"/>
                                </a:lnTo>
                                <a:lnTo>
                                  <a:pt x="3685" y="5548"/>
                                </a:lnTo>
                                <a:lnTo>
                                  <a:pt x="3678" y="5532"/>
                                </a:lnTo>
                                <a:lnTo>
                                  <a:pt x="3671" y="5515"/>
                                </a:lnTo>
                                <a:lnTo>
                                  <a:pt x="3665" y="5532"/>
                                </a:lnTo>
                                <a:lnTo>
                                  <a:pt x="3665" y="5552"/>
                                </a:lnTo>
                                <a:lnTo>
                                  <a:pt x="3665" y="5575"/>
                                </a:lnTo>
                                <a:lnTo>
                                  <a:pt x="3658" y="5592"/>
                                </a:lnTo>
                                <a:lnTo>
                                  <a:pt x="3665" y="5608"/>
                                </a:lnTo>
                                <a:lnTo>
                                  <a:pt x="3661" y="5605"/>
                                </a:lnTo>
                                <a:lnTo>
                                  <a:pt x="3665" y="5622"/>
                                </a:lnTo>
                                <a:lnTo>
                                  <a:pt x="3665" y="5638"/>
                                </a:lnTo>
                                <a:lnTo>
                                  <a:pt x="3665" y="5658"/>
                                </a:lnTo>
                                <a:lnTo>
                                  <a:pt x="3665" y="5675"/>
                                </a:lnTo>
                                <a:lnTo>
                                  <a:pt x="3665" y="5672"/>
                                </a:lnTo>
                                <a:lnTo>
                                  <a:pt x="3658" y="5675"/>
                                </a:lnTo>
                                <a:lnTo>
                                  <a:pt x="3658" y="5638"/>
                                </a:lnTo>
                                <a:lnTo>
                                  <a:pt x="3651" y="5608"/>
                                </a:lnTo>
                                <a:lnTo>
                                  <a:pt x="3645" y="5582"/>
                                </a:lnTo>
                                <a:lnTo>
                                  <a:pt x="3638" y="5555"/>
                                </a:lnTo>
                                <a:lnTo>
                                  <a:pt x="3628" y="5558"/>
                                </a:lnTo>
                                <a:lnTo>
                                  <a:pt x="3625" y="5568"/>
                                </a:lnTo>
                                <a:lnTo>
                                  <a:pt x="3621" y="5575"/>
                                </a:lnTo>
                                <a:lnTo>
                                  <a:pt x="3618" y="5582"/>
                                </a:lnTo>
                                <a:lnTo>
                                  <a:pt x="3615" y="5582"/>
                                </a:lnTo>
                                <a:lnTo>
                                  <a:pt x="3615" y="5565"/>
                                </a:lnTo>
                                <a:lnTo>
                                  <a:pt x="3618" y="5565"/>
                                </a:lnTo>
                                <a:lnTo>
                                  <a:pt x="3618" y="5565"/>
                                </a:lnTo>
                                <a:lnTo>
                                  <a:pt x="3635" y="5552"/>
                                </a:lnTo>
                                <a:lnTo>
                                  <a:pt x="3641" y="5525"/>
                                </a:lnTo>
                                <a:lnTo>
                                  <a:pt x="3641" y="5495"/>
                                </a:lnTo>
                                <a:lnTo>
                                  <a:pt x="3651" y="5469"/>
                                </a:lnTo>
                                <a:lnTo>
                                  <a:pt x="3668" y="5435"/>
                                </a:lnTo>
                                <a:lnTo>
                                  <a:pt x="3691" y="5405"/>
                                </a:lnTo>
                                <a:lnTo>
                                  <a:pt x="3715" y="5379"/>
                                </a:lnTo>
                                <a:lnTo>
                                  <a:pt x="3738" y="5352"/>
                                </a:lnTo>
                                <a:lnTo>
                                  <a:pt x="3742" y="5355"/>
                                </a:lnTo>
                                <a:lnTo>
                                  <a:pt x="3742" y="5359"/>
                                </a:lnTo>
                                <a:lnTo>
                                  <a:pt x="3745" y="5362"/>
                                </a:lnTo>
                                <a:lnTo>
                                  <a:pt x="3745" y="5365"/>
                                </a:lnTo>
                                <a:lnTo>
                                  <a:pt x="3738" y="5369"/>
                                </a:lnTo>
                                <a:lnTo>
                                  <a:pt x="3735" y="5369"/>
                                </a:lnTo>
                                <a:lnTo>
                                  <a:pt x="3732" y="5369"/>
                                </a:lnTo>
                                <a:lnTo>
                                  <a:pt x="3728" y="5372"/>
                                </a:lnTo>
                                <a:lnTo>
                                  <a:pt x="3728" y="5379"/>
                                </a:lnTo>
                                <a:lnTo>
                                  <a:pt x="3725" y="5382"/>
                                </a:lnTo>
                                <a:lnTo>
                                  <a:pt x="3722" y="5392"/>
                                </a:lnTo>
                                <a:lnTo>
                                  <a:pt x="3718" y="5402"/>
                                </a:lnTo>
                                <a:lnTo>
                                  <a:pt x="3732" y="5389"/>
                                </a:lnTo>
                                <a:lnTo>
                                  <a:pt x="3752" y="5375"/>
                                </a:lnTo>
                                <a:lnTo>
                                  <a:pt x="3772" y="5355"/>
                                </a:lnTo>
                                <a:lnTo>
                                  <a:pt x="3775" y="5332"/>
                                </a:lnTo>
                                <a:lnTo>
                                  <a:pt x="3785" y="5325"/>
                                </a:lnTo>
                                <a:lnTo>
                                  <a:pt x="3788" y="5315"/>
                                </a:lnTo>
                                <a:lnTo>
                                  <a:pt x="3795" y="5309"/>
                                </a:lnTo>
                                <a:lnTo>
                                  <a:pt x="3802" y="5299"/>
                                </a:lnTo>
                                <a:lnTo>
                                  <a:pt x="3782" y="5306"/>
                                </a:lnTo>
                                <a:lnTo>
                                  <a:pt x="3762" y="5319"/>
                                </a:lnTo>
                                <a:lnTo>
                                  <a:pt x="3742" y="5329"/>
                                </a:lnTo>
                                <a:lnTo>
                                  <a:pt x="3728" y="5339"/>
                                </a:lnTo>
                                <a:lnTo>
                                  <a:pt x="3725" y="5345"/>
                                </a:lnTo>
                                <a:lnTo>
                                  <a:pt x="3712" y="5352"/>
                                </a:lnTo>
                                <a:lnTo>
                                  <a:pt x="3702" y="5362"/>
                                </a:lnTo>
                                <a:lnTo>
                                  <a:pt x="3695" y="5369"/>
                                </a:lnTo>
                                <a:lnTo>
                                  <a:pt x="3681" y="5385"/>
                                </a:lnTo>
                                <a:lnTo>
                                  <a:pt x="3681" y="5382"/>
                                </a:lnTo>
                                <a:lnTo>
                                  <a:pt x="3678" y="5379"/>
                                </a:lnTo>
                                <a:lnTo>
                                  <a:pt x="3678" y="5379"/>
                                </a:lnTo>
                                <a:lnTo>
                                  <a:pt x="3675" y="5375"/>
                                </a:lnTo>
                                <a:lnTo>
                                  <a:pt x="3665" y="5379"/>
                                </a:lnTo>
                                <a:lnTo>
                                  <a:pt x="3658" y="5382"/>
                                </a:lnTo>
                                <a:lnTo>
                                  <a:pt x="3651" y="5382"/>
                                </a:lnTo>
                                <a:lnTo>
                                  <a:pt x="3645" y="5379"/>
                                </a:lnTo>
                                <a:lnTo>
                                  <a:pt x="3618" y="5422"/>
                                </a:lnTo>
                                <a:lnTo>
                                  <a:pt x="3628" y="5402"/>
                                </a:lnTo>
                                <a:lnTo>
                                  <a:pt x="3641" y="5379"/>
                                </a:lnTo>
                                <a:lnTo>
                                  <a:pt x="3655" y="5359"/>
                                </a:lnTo>
                                <a:lnTo>
                                  <a:pt x="3671" y="5339"/>
                                </a:lnTo>
                                <a:lnTo>
                                  <a:pt x="3688" y="5322"/>
                                </a:lnTo>
                                <a:lnTo>
                                  <a:pt x="3705" y="5302"/>
                                </a:lnTo>
                                <a:lnTo>
                                  <a:pt x="3722" y="5286"/>
                                </a:lnTo>
                                <a:lnTo>
                                  <a:pt x="3742" y="5272"/>
                                </a:lnTo>
                                <a:lnTo>
                                  <a:pt x="3742" y="5269"/>
                                </a:lnTo>
                                <a:lnTo>
                                  <a:pt x="3725" y="5269"/>
                                </a:lnTo>
                                <a:lnTo>
                                  <a:pt x="3708" y="5272"/>
                                </a:lnTo>
                                <a:lnTo>
                                  <a:pt x="3691" y="5276"/>
                                </a:lnTo>
                                <a:lnTo>
                                  <a:pt x="3678" y="5279"/>
                                </a:lnTo>
                                <a:lnTo>
                                  <a:pt x="3661" y="5286"/>
                                </a:lnTo>
                                <a:lnTo>
                                  <a:pt x="3648" y="5292"/>
                                </a:lnTo>
                                <a:lnTo>
                                  <a:pt x="3638" y="5302"/>
                                </a:lnTo>
                                <a:lnTo>
                                  <a:pt x="3631" y="5315"/>
                                </a:lnTo>
                                <a:lnTo>
                                  <a:pt x="3645" y="5292"/>
                                </a:lnTo>
                                <a:lnTo>
                                  <a:pt x="3665" y="5279"/>
                                </a:lnTo>
                                <a:lnTo>
                                  <a:pt x="3688" y="5269"/>
                                </a:lnTo>
                                <a:lnTo>
                                  <a:pt x="3712" y="5266"/>
                                </a:lnTo>
                                <a:lnTo>
                                  <a:pt x="3738" y="5262"/>
                                </a:lnTo>
                                <a:lnTo>
                                  <a:pt x="3765" y="5256"/>
                                </a:lnTo>
                                <a:lnTo>
                                  <a:pt x="3785" y="5242"/>
                                </a:lnTo>
                                <a:lnTo>
                                  <a:pt x="3805" y="5219"/>
                                </a:lnTo>
                                <a:lnTo>
                                  <a:pt x="3795" y="5216"/>
                                </a:lnTo>
                                <a:lnTo>
                                  <a:pt x="3785" y="5216"/>
                                </a:lnTo>
                                <a:lnTo>
                                  <a:pt x="3775" y="5216"/>
                                </a:lnTo>
                                <a:lnTo>
                                  <a:pt x="3765" y="5216"/>
                                </a:lnTo>
                                <a:lnTo>
                                  <a:pt x="3778" y="5212"/>
                                </a:lnTo>
                                <a:lnTo>
                                  <a:pt x="3798" y="5212"/>
                                </a:lnTo>
                                <a:lnTo>
                                  <a:pt x="3815" y="5209"/>
                                </a:lnTo>
                                <a:lnTo>
                                  <a:pt x="3828" y="5196"/>
                                </a:lnTo>
                                <a:lnTo>
                                  <a:pt x="3825" y="5196"/>
                                </a:lnTo>
                                <a:lnTo>
                                  <a:pt x="3822" y="5192"/>
                                </a:lnTo>
                                <a:lnTo>
                                  <a:pt x="3818" y="5192"/>
                                </a:lnTo>
                                <a:lnTo>
                                  <a:pt x="3815" y="5192"/>
                                </a:lnTo>
                                <a:lnTo>
                                  <a:pt x="3828" y="5172"/>
                                </a:lnTo>
                                <a:lnTo>
                                  <a:pt x="3818" y="5169"/>
                                </a:lnTo>
                                <a:lnTo>
                                  <a:pt x="3808" y="5169"/>
                                </a:lnTo>
                                <a:lnTo>
                                  <a:pt x="3798" y="5172"/>
                                </a:lnTo>
                                <a:lnTo>
                                  <a:pt x="3788" y="5176"/>
                                </a:lnTo>
                                <a:lnTo>
                                  <a:pt x="3805" y="5166"/>
                                </a:lnTo>
                                <a:lnTo>
                                  <a:pt x="3828" y="5159"/>
                                </a:lnTo>
                                <a:lnTo>
                                  <a:pt x="3852" y="5156"/>
                                </a:lnTo>
                                <a:lnTo>
                                  <a:pt x="3872" y="5146"/>
                                </a:lnTo>
                                <a:lnTo>
                                  <a:pt x="3868" y="5142"/>
                                </a:lnTo>
                                <a:lnTo>
                                  <a:pt x="3872" y="5136"/>
                                </a:lnTo>
                                <a:lnTo>
                                  <a:pt x="3882" y="5132"/>
                                </a:lnTo>
                                <a:lnTo>
                                  <a:pt x="3892" y="5129"/>
                                </a:lnTo>
                                <a:lnTo>
                                  <a:pt x="3895" y="5122"/>
                                </a:lnTo>
                                <a:lnTo>
                                  <a:pt x="3872" y="5126"/>
                                </a:lnTo>
                                <a:lnTo>
                                  <a:pt x="3855" y="5126"/>
                                </a:lnTo>
                                <a:lnTo>
                                  <a:pt x="3838" y="5126"/>
                                </a:lnTo>
                                <a:lnTo>
                                  <a:pt x="3818" y="5132"/>
                                </a:lnTo>
                                <a:lnTo>
                                  <a:pt x="3835" y="5122"/>
                                </a:lnTo>
                                <a:lnTo>
                                  <a:pt x="3852" y="5116"/>
                                </a:lnTo>
                                <a:lnTo>
                                  <a:pt x="3868" y="5112"/>
                                </a:lnTo>
                                <a:lnTo>
                                  <a:pt x="3888" y="5106"/>
                                </a:lnTo>
                                <a:lnTo>
                                  <a:pt x="3908" y="5102"/>
                                </a:lnTo>
                                <a:lnTo>
                                  <a:pt x="3925" y="5096"/>
                                </a:lnTo>
                                <a:lnTo>
                                  <a:pt x="3942" y="5086"/>
                                </a:lnTo>
                                <a:lnTo>
                                  <a:pt x="3959" y="5076"/>
                                </a:lnTo>
                                <a:lnTo>
                                  <a:pt x="3912" y="5069"/>
                                </a:lnTo>
                                <a:lnTo>
                                  <a:pt x="3935" y="5069"/>
                                </a:lnTo>
                                <a:lnTo>
                                  <a:pt x="3948" y="5063"/>
                                </a:lnTo>
                                <a:lnTo>
                                  <a:pt x="3962" y="5056"/>
                                </a:lnTo>
                                <a:lnTo>
                                  <a:pt x="3982" y="5046"/>
                                </a:lnTo>
                                <a:lnTo>
                                  <a:pt x="3942" y="5053"/>
                                </a:lnTo>
                                <a:lnTo>
                                  <a:pt x="3952" y="5046"/>
                                </a:lnTo>
                                <a:lnTo>
                                  <a:pt x="3942" y="5043"/>
                                </a:lnTo>
                                <a:lnTo>
                                  <a:pt x="3928" y="5046"/>
                                </a:lnTo>
                                <a:lnTo>
                                  <a:pt x="3912" y="5053"/>
                                </a:lnTo>
                                <a:lnTo>
                                  <a:pt x="3902" y="5056"/>
                                </a:lnTo>
                                <a:lnTo>
                                  <a:pt x="3908" y="5049"/>
                                </a:lnTo>
                                <a:lnTo>
                                  <a:pt x="3915" y="5049"/>
                                </a:lnTo>
                                <a:lnTo>
                                  <a:pt x="3922" y="5043"/>
                                </a:lnTo>
                                <a:lnTo>
                                  <a:pt x="3925" y="5033"/>
                                </a:lnTo>
                                <a:lnTo>
                                  <a:pt x="3938" y="5029"/>
                                </a:lnTo>
                                <a:lnTo>
                                  <a:pt x="3955" y="5026"/>
                                </a:lnTo>
                                <a:lnTo>
                                  <a:pt x="3975" y="5026"/>
                                </a:lnTo>
                                <a:lnTo>
                                  <a:pt x="3992" y="5026"/>
                                </a:lnTo>
                                <a:lnTo>
                                  <a:pt x="4012" y="5026"/>
                                </a:lnTo>
                                <a:lnTo>
                                  <a:pt x="4029" y="5019"/>
                                </a:lnTo>
                                <a:lnTo>
                                  <a:pt x="4042" y="5013"/>
                                </a:lnTo>
                                <a:lnTo>
                                  <a:pt x="4055" y="5003"/>
                                </a:lnTo>
                                <a:lnTo>
                                  <a:pt x="4075" y="4999"/>
                                </a:lnTo>
                                <a:lnTo>
                                  <a:pt x="4059" y="4976"/>
                                </a:lnTo>
                                <a:lnTo>
                                  <a:pt x="4039" y="4953"/>
                                </a:lnTo>
                                <a:lnTo>
                                  <a:pt x="4019" y="4929"/>
                                </a:lnTo>
                                <a:lnTo>
                                  <a:pt x="3995" y="4906"/>
                                </a:lnTo>
                                <a:lnTo>
                                  <a:pt x="3975" y="4886"/>
                                </a:lnTo>
                                <a:lnTo>
                                  <a:pt x="3955" y="4863"/>
                                </a:lnTo>
                                <a:lnTo>
                                  <a:pt x="3938" y="4840"/>
                                </a:lnTo>
                                <a:lnTo>
                                  <a:pt x="3925" y="4813"/>
                                </a:lnTo>
                                <a:lnTo>
                                  <a:pt x="3922" y="4796"/>
                                </a:lnTo>
                                <a:lnTo>
                                  <a:pt x="3912" y="4783"/>
                                </a:lnTo>
                                <a:lnTo>
                                  <a:pt x="3908" y="4766"/>
                                </a:lnTo>
                                <a:lnTo>
                                  <a:pt x="3908" y="4750"/>
                                </a:lnTo>
                                <a:lnTo>
                                  <a:pt x="3892" y="4740"/>
                                </a:lnTo>
                                <a:lnTo>
                                  <a:pt x="3875" y="4730"/>
                                </a:lnTo>
                                <a:lnTo>
                                  <a:pt x="3858" y="4723"/>
                                </a:lnTo>
                                <a:lnTo>
                                  <a:pt x="3842" y="4716"/>
                                </a:lnTo>
                                <a:lnTo>
                                  <a:pt x="3825" y="4710"/>
                                </a:lnTo>
                                <a:lnTo>
                                  <a:pt x="3812" y="4700"/>
                                </a:lnTo>
                                <a:lnTo>
                                  <a:pt x="3802" y="4686"/>
                                </a:lnTo>
                                <a:lnTo>
                                  <a:pt x="3795" y="4666"/>
                                </a:lnTo>
                                <a:lnTo>
                                  <a:pt x="3775" y="4630"/>
                                </a:lnTo>
                                <a:lnTo>
                                  <a:pt x="3768" y="4583"/>
                                </a:lnTo>
                                <a:lnTo>
                                  <a:pt x="3758" y="4537"/>
                                </a:lnTo>
                                <a:lnTo>
                                  <a:pt x="3732" y="4500"/>
                                </a:lnTo>
                                <a:lnTo>
                                  <a:pt x="3728" y="4483"/>
                                </a:lnTo>
                                <a:lnTo>
                                  <a:pt x="3718" y="4473"/>
                                </a:lnTo>
                                <a:lnTo>
                                  <a:pt x="3708" y="4467"/>
                                </a:lnTo>
                                <a:lnTo>
                                  <a:pt x="3695" y="4460"/>
                                </a:lnTo>
                                <a:lnTo>
                                  <a:pt x="3681" y="4483"/>
                                </a:lnTo>
                                <a:lnTo>
                                  <a:pt x="3668" y="4500"/>
                                </a:lnTo>
                                <a:lnTo>
                                  <a:pt x="3651" y="4517"/>
                                </a:lnTo>
                                <a:lnTo>
                                  <a:pt x="3631" y="4533"/>
                                </a:lnTo>
                                <a:lnTo>
                                  <a:pt x="3615" y="4547"/>
                                </a:lnTo>
                                <a:lnTo>
                                  <a:pt x="3595" y="4563"/>
                                </a:lnTo>
                                <a:lnTo>
                                  <a:pt x="3578" y="4583"/>
                                </a:lnTo>
                                <a:lnTo>
                                  <a:pt x="3565" y="4603"/>
                                </a:lnTo>
                                <a:lnTo>
                                  <a:pt x="3575" y="4607"/>
                                </a:lnTo>
                                <a:lnTo>
                                  <a:pt x="3555" y="4617"/>
                                </a:lnTo>
                                <a:lnTo>
                                  <a:pt x="3538" y="4627"/>
                                </a:lnTo>
                                <a:lnTo>
                                  <a:pt x="3525" y="4640"/>
                                </a:lnTo>
                                <a:lnTo>
                                  <a:pt x="3508" y="4653"/>
                                </a:lnTo>
                                <a:lnTo>
                                  <a:pt x="3491" y="4663"/>
                                </a:lnTo>
                                <a:lnTo>
                                  <a:pt x="3475" y="4673"/>
                                </a:lnTo>
                                <a:lnTo>
                                  <a:pt x="3458" y="4683"/>
                                </a:lnTo>
                                <a:lnTo>
                                  <a:pt x="3434" y="4686"/>
                                </a:lnTo>
                                <a:lnTo>
                                  <a:pt x="3421" y="4696"/>
                                </a:lnTo>
                                <a:lnTo>
                                  <a:pt x="3408" y="4703"/>
                                </a:lnTo>
                                <a:lnTo>
                                  <a:pt x="3391" y="4713"/>
                                </a:lnTo>
                                <a:lnTo>
                                  <a:pt x="3378" y="4720"/>
                                </a:lnTo>
                                <a:lnTo>
                                  <a:pt x="3361" y="4726"/>
                                </a:lnTo>
                                <a:lnTo>
                                  <a:pt x="3348" y="4730"/>
                                </a:lnTo>
                                <a:lnTo>
                                  <a:pt x="3331" y="4733"/>
                                </a:lnTo>
                                <a:lnTo>
                                  <a:pt x="3314" y="4736"/>
                                </a:lnTo>
                                <a:lnTo>
                                  <a:pt x="3304" y="4750"/>
                                </a:lnTo>
                                <a:lnTo>
                                  <a:pt x="3301" y="4763"/>
                                </a:lnTo>
                                <a:lnTo>
                                  <a:pt x="3301" y="4783"/>
                                </a:lnTo>
                                <a:lnTo>
                                  <a:pt x="3301" y="4800"/>
                                </a:lnTo>
                                <a:lnTo>
                                  <a:pt x="3324" y="4830"/>
                                </a:lnTo>
                                <a:lnTo>
                                  <a:pt x="3344" y="4863"/>
                                </a:lnTo>
                                <a:lnTo>
                                  <a:pt x="3368" y="4899"/>
                                </a:lnTo>
                                <a:lnTo>
                                  <a:pt x="3398" y="4926"/>
                                </a:lnTo>
                                <a:lnTo>
                                  <a:pt x="3408" y="4946"/>
                                </a:lnTo>
                                <a:lnTo>
                                  <a:pt x="3418" y="4963"/>
                                </a:lnTo>
                                <a:lnTo>
                                  <a:pt x="3431" y="4983"/>
                                </a:lnTo>
                                <a:lnTo>
                                  <a:pt x="3445" y="5003"/>
                                </a:lnTo>
                                <a:lnTo>
                                  <a:pt x="3458" y="5019"/>
                                </a:lnTo>
                                <a:lnTo>
                                  <a:pt x="3471" y="5036"/>
                                </a:lnTo>
                                <a:lnTo>
                                  <a:pt x="3488" y="5053"/>
                                </a:lnTo>
                                <a:lnTo>
                                  <a:pt x="3508" y="5066"/>
                                </a:lnTo>
                                <a:lnTo>
                                  <a:pt x="3521" y="5089"/>
                                </a:lnTo>
                                <a:lnTo>
                                  <a:pt x="3531" y="5119"/>
                                </a:lnTo>
                                <a:lnTo>
                                  <a:pt x="3538" y="5149"/>
                                </a:lnTo>
                                <a:lnTo>
                                  <a:pt x="3535" y="5182"/>
                                </a:lnTo>
                                <a:lnTo>
                                  <a:pt x="3528" y="5202"/>
                                </a:lnTo>
                                <a:lnTo>
                                  <a:pt x="3518" y="5222"/>
                                </a:lnTo>
                                <a:lnTo>
                                  <a:pt x="3505" y="5242"/>
                                </a:lnTo>
                                <a:lnTo>
                                  <a:pt x="3495" y="5256"/>
                                </a:lnTo>
                                <a:lnTo>
                                  <a:pt x="3478" y="5292"/>
                                </a:lnTo>
                                <a:lnTo>
                                  <a:pt x="3455" y="5325"/>
                                </a:lnTo>
                                <a:lnTo>
                                  <a:pt x="3434" y="5362"/>
                                </a:lnTo>
                                <a:lnTo>
                                  <a:pt x="3424" y="5405"/>
                                </a:lnTo>
                                <a:lnTo>
                                  <a:pt x="3414" y="5425"/>
                                </a:lnTo>
                                <a:lnTo>
                                  <a:pt x="3401" y="5442"/>
                                </a:lnTo>
                                <a:lnTo>
                                  <a:pt x="3388" y="5455"/>
                                </a:lnTo>
                                <a:lnTo>
                                  <a:pt x="3371" y="5472"/>
                                </a:lnTo>
                                <a:lnTo>
                                  <a:pt x="3354" y="5485"/>
                                </a:lnTo>
                                <a:lnTo>
                                  <a:pt x="3341" y="5502"/>
                                </a:lnTo>
                                <a:lnTo>
                                  <a:pt x="3331" y="5519"/>
                                </a:lnTo>
                                <a:lnTo>
                                  <a:pt x="3321" y="5542"/>
                                </a:lnTo>
                                <a:lnTo>
                                  <a:pt x="3298" y="5568"/>
                                </a:lnTo>
                                <a:lnTo>
                                  <a:pt x="3278" y="5595"/>
                                </a:lnTo>
                                <a:lnTo>
                                  <a:pt x="3261" y="5628"/>
                                </a:lnTo>
                                <a:lnTo>
                                  <a:pt x="3244" y="5662"/>
                                </a:lnTo>
                                <a:lnTo>
                                  <a:pt x="3231" y="5695"/>
                                </a:lnTo>
                                <a:lnTo>
                                  <a:pt x="3218" y="5732"/>
                                </a:lnTo>
                                <a:lnTo>
                                  <a:pt x="3204" y="5765"/>
                                </a:lnTo>
                                <a:lnTo>
                                  <a:pt x="3194" y="5801"/>
                                </a:lnTo>
                                <a:lnTo>
                                  <a:pt x="3184" y="5825"/>
                                </a:lnTo>
                                <a:lnTo>
                                  <a:pt x="3177" y="5855"/>
                                </a:lnTo>
                                <a:lnTo>
                                  <a:pt x="3174" y="5888"/>
                                </a:lnTo>
                                <a:lnTo>
                                  <a:pt x="3167" y="5911"/>
                                </a:lnTo>
                                <a:lnTo>
                                  <a:pt x="3164" y="5911"/>
                                </a:lnTo>
                                <a:lnTo>
                                  <a:pt x="3157" y="5965"/>
                                </a:lnTo>
                                <a:lnTo>
                                  <a:pt x="3137" y="6011"/>
                                </a:lnTo>
                                <a:lnTo>
                                  <a:pt x="3111" y="6051"/>
                                </a:lnTo>
                                <a:lnTo>
                                  <a:pt x="3084" y="6091"/>
                                </a:lnTo>
                                <a:lnTo>
                                  <a:pt x="3064" y="6101"/>
                                </a:lnTo>
                                <a:lnTo>
                                  <a:pt x="3041" y="6101"/>
                                </a:lnTo>
                                <a:lnTo>
                                  <a:pt x="3017" y="6104"/>
                                </a:lnTo>
                                <a:lnTo>
                                  <a:pt x="2994" y="6111"/>
                                </a:lnTo>
                                <a:lnTo>
                                  <a:pt x="2981" y="6094"/>
                                </a:lnTo>
                                <a:lnTo>
                                  <a:pt x="2967" y="6101"/>
                                </a:lnTo>
                                <a:lnTo>
                                  <a:pt x="2954" y="6118"/>
                                </a:lnTo>
                                <a:lnTo>
                                  <a:pt x="2941" y="6131"/>
                                </a:lnTo>
                                <a:lnTo>
                                  <a:pt x="2937" y="6161"/>
                                </a:lnTo>
                                <a:lnTo>
                                  <a:pt x="2920" y="6178"/>
                                </a:lnTo>
                                <a:lnTo>
                                  <a:pt x="2894" y="6194"/>
                                </a:lnTo>
                                <a:lnTo>
                                  <a:pt x="2874" y="6214"/>
                                </a:lnTo>
                                <a:lnTo>
                                  <a:pt x="2820" y="6284"/>
                                </a:lnTo>
                                <a:lnTo>
                                  <a:pt x="2797" y="6297"/>
                                </a:lnTo>
                                <a:lnTo>
                                  <a:pt x="2770" y="6307"/>
                                </a:lnTo>
                                <a:lnTo>
                                  <a:pt x="2740" y="6314"/>
                                </a:lnTo>
                                <a:lnTo>
                                  <a:pt x="2710" y="6317"/>
                                </a:lnTo>
                                <a:lnTo>
                                  <a:pt x="2680" y="6317"/>
                                </a:lnTo>
                                <a:lnTo>
                                  <a:pt x="2650" y="6314"/>
                                </a:lnTo>
                                <a:lnTo>
                                  <a:pt x="2623" y="6311"/>
                                </a:lnTo>
                                <a:lnTo>
                                  <a:pt x="2597" y="6301"/>
                                </a:lnTo>
                                <a:lnTo>
                                  <a:pt x="2583" y="6291"/>
                                </a:lnTo>
                                <a:lnTo>
                                  <a:pt x="2573" y="6281"/>
                                </a:lnTo>
                                <a:lnTo>
                                  <a:pt x="2570" y="6264"/>
                                </a:lnTo>
                                <a:lnTo>
                                  <a:pt x="2577" y="6251"/>
                                </a:lnTo>
                                <a:lnTo>
                                  <a:pt x="2587" y="6214"/>
                                </a:lnTo>
                                <a:lnTo>
                                  <a:pt x="2597" y="6181"/>
                                </a:lnTo>
                                <a:lnTo>
                                  <a:pt x="2603" y="6144"/>
                                </a:lnTo>
                                <a:lnTo>
                                  <a:pt x="2613" y="6108"/>
                                </a:lnTo>
                                <a:lnTo>
                                  <a:pt x="2630" y="6088"/>
                                </a:lnTo>
                                <a:lnTo>
                                  <a:pt x="2653" y="6071"/>
                                </a:lnTo>
                                <a:lnTo>
                                  <a:pt x="2677" y="6054"/>
                                </a:lnTo>
                                <a:lnTo>
                                  <a:pt x="2700" y="6041"/>
                                </a:lnTo>
                                <a:lnTo>
                                  <a:pt x="2727" y="6028"/>
                                </a:lnTo>
                                <a:lnTo>
                                  <a:pt x="2750" y="6014"/>
                                </a:lnTo>
                                <a:lnTo>
                                  <a:pt x="2770" y="5994"/>
                                </a:lnTo>
                                <a:lnTo>
                                  <a:pt x="2787" y="5974"/>
                                </a:lnTo>
                                <a:lnTo>
                                  <a:pt x="2857" y="5938"/>
                                </a:lnTo>
                                <a:lnTo>
                                  <a:pt x="2867" y="5911"/>
                                </a:lnTo>
                                <a:lnTo>
                                  <a:pt x="2877" y="5888"/>
                                </a:lnTo>
                                <a:lnTo>
                                  <a:pt x="2890" y="5865"/>
                                </a:lnTo>
                                <a:lnTo>
                                  <a:pt x="2907" y="5845"/>
                                </a:lnTo>
                                <a:lnTo>
                                  <a:pt x="2920" y="5825"/>
                                </a:lnTo>
                                <a:lnTo>
                                  <a:pt x="2937" y="5808"/>
                                </a:lnTo>
                                <a:lnTo>
                                  <a:pt x="2954" y="5788"/>
                                </a:lnTo>
                                <a:lnTo>
                                  <a:pt x="2971" y="5768"/>
                                </a:lnTo>
                                <a:lnTo>
                                  <a:pt x="2991" y="5728"/>
                                </a:lnTo>
                                <a:lnTo>
                                  <a:pt x="3007" y="5692"/>
                                </a:lnTo>
                                <a:lnTo>
                                  <a:pt x="3027" y="5652"/>
                                </a:lnTo>
                                <a:lnTo>
                                  <a:pt x="3047" y="5615"/>
                                </a:lnTo>
                                <a:lnTo>
                                  <a:pt x="3064" y="5575"/>
                                </a:lnTo>
                                <a:lnTo>
                                  <a:pt x="3077" y="5535"/>
                                </a:lnTo>
                                <a:lnTo>
                                  <a:pt x="3094" y="5495"/>
                                </a:lnTo>
                                <a:lnTo>
                                  <a:pt x="3104" y="5452"/>
                                </a:lnTo>
                                <a:lnTo>
                                  <a:pt x="3097" y="5435"/>
                                </a:lnTo>
                                <a:lnTo>
                                  <a:pt x="3104" y="5409"/>
                                </a:lnTo>
                                <a:lnTo>
                                  <a:pt x="3114" y="5379"/>
                                </a:lnTo>
                                <a:lnTo>
                                  <a:pt x="3121" y="5352"/>
                                </a:lnTo>
                                <a:lnTo>
                                  <a:pt x="3114" y="5325"/>
                                </a:lnTo>
                                <a:lnTo>
                                  <a:pt x="3114" y="5299"/>
                                </a:lnTo>
                                <a:lnTo>
                                  <a:pt x="3117" y="5272"/>
                                </a:lnTo>
                                <a:lnTo>
                                  <a:pt x="3111" y="5246"/>
                                </a:lnTo>
                                <a:lnTo>
                                  <a:pt x="3097" y="5226"/>
                                </a:lnTo>
                                <a:lnTo>
                                  <a:pt x="3104" y="5219"/>
                                </a:lnTo>
                                <a:lnTo>
                                  <a:pt x="3104" y="5212"/>
                                </a:lnTo>
                                <a:lnTo>
                                  <a:pt x="3101" y="5206"/>
                                </a:lnTo>
                                <a:lnTo>
                                  <a:pt x="3097" y="5202"/>
                                </a:lnTo>
                                <a:lnTo>
                                  <a:pt x="3091" y="5162"/>
                                </a:lnTo>
                                <a:lnTo>
                                  <a:pt x="3071" y="5126"/>
                                </a:lnTo>
                                <a:lnTo>
                                  <a:pt x="3047" y="5093"/>
                                </a:lnTo>
                                <a:lnTo>
                                  <a:pt x="3017" y="5066"/>
                                </a:lnTo>
                                <a:lnTo>
                                  <a:pt x="2987" y="5039"/>
                                </a:lnTo>
                                <a:lnTo>
                                  <a:pt x="2954" y="5013"/>
                                </a:lnTo>
                                <a:lnTo>
                                  <a:pt x="2924" y="4983"/>
                                </a:lnTo>
                                <a:lnTo>
                                  <a:pt x="2897" y="4953"/>
                                </a:lnTo>
                                <a:lnTo>
                                  <a:pt x="2867" y="4916"/>
                                </a:lnTo>
                                <a:lnTo>
                                  <a:pt x="2844" y="4880"/>
                                </a:lnTo>
                                <a:lnTo>
                                  <a:pt x="2824" y="4836"/>
                                </a:lnTo>
                                <a:lnTo>
                                  <a:pt x="2804" y="4796"/>
                                </a:lnTo>
                                <a:lnTo>
                                  <a:pt x="2790" y="4766"/>
                                </a:lnTo>
                                <a:lnTo>
                                  <a:pt x="2774" y="4743"/>
                                </a:lnTo>
                                <a:lnTo>
                                  <a:pt x="2754" y="4716"/>
                                </a:lnTo>
                                <a:lnTo>
                                  <a:pt x="2730" y="4693"/>
                                </a:lnTo>
                                <a:lnTo>
                                  <a:pt x="2710" y="4670"/>
                                </a:lnTo>
                                <a:lnTo>
                                  <a:pt x="2694" y="4643"/>
                                </a:lnTo>
                                <a:lnTo>
                                  <a:pt x="2680" y="4613"/>
                                </a:lnTo>
                                <a:lnTo>
                                  <a:pt x="2677" y="4580"/>
                                </a:lnTo>
                                <a:lnTo>
                                  <a:pt x="2680" y="4557"/>
                                </a:lnTo>
                                <a:lnTo>
                                  <a:pt x="2670" y="4540"/>
                                </a:lnTo>
                                <a:lnTo>
                                  <a:pt x="2657" y="4527"/>
                                </a:lnTo>
                                <a:lnTo>
                                  <a:pt x="2653" y="4507"/>
                                </a:lnTo>
                                <a:lnTo>
                                  <a:pt x="2637" y="4483"/>
                                </a:lnTo>
                                <a:lnTo>
                                  <a:pt x="2633" y="4450"/>
                                </a:lnTo>
                                <a:lnTo>
                                  <a:pt x="2637" y="4420"/>
                                </a:lnTo>
                                <a:lnTo>
                                  <a:pt x="2640" y="4394"/>
                                </a:lnTo>
                                <a:lnTo>
                                  <a:pt x="2640" y="4397"/>
                                </a:lnTo>
                                <a:lnTo>
                                  <a:pt x="2647" y="4397"/>
                                </a:lnTo>
                                <a:lnTo>
                                  <a:pt x="2660" y="4377"/>
                                </a:lnTo>
                                <a:lnTo>
                                  <a:pt x="2670" y="4354"/>
                                </a:lnTo>
                                <a:lnTo>
                                  <a:pt x="2680" y="4334"/>
                                </a:lnTo>
                                <a:lnTo>
                                  <a:pt x="2690" y="4310"/>
                                </a:lnTo>
                                <a:lnTo>
                                  <a:pt x="2704" y="4290"/>
                                </a:lnTo>
                                <a:lnTo>
                                  <a:pt x="2717" y="4274"/>
                                </a:lnTo>
                                <a:lnTo>
                                  <a:pt x="2730" y="4254"/>
                                </a:lnTo>
                                <a:lnTo>
                                  <a:pt x="2750" y="4237"/>
                                </a:lnTo>
                                <a:lnTo>
                                  <a:pt x="2764" y="4221"/>
                                </a:lnTo>
                                <a:lnTo>
                                  <a:pt x="2774" y="4204"/>
                                </a:lnTo>
                                <a:lnTo>
                                  <a:pt x="2790" y="4187"/>
                                </a:lnTo>
                                <a:lnTo>
                                  <a:pt x="2804" y="4171"/>
                                </a:lnTo>
                                <a:lnTo>
                                  <a:pt x="2820" y="4154"/>
                                </a:lnTo>
                                <a:lnTo>
                                  <a:pt x="2837" y="4137"/>
                                </a:lnTo>
                                <a:lnTo>
                                  <a:pt x="2854" y="4124"/>
                                </a:lnTo>
                                <a:lnTo>
                                  <a:pt x="2870" y="4107"/>
                                </a:lnTo>
                                <a:lnTo>
                                  <a:pt x="2870" y="4084"/>
                                </a:lnTo>
                                <a:lnTo>
                                  <a:pt x="2880" y="4067"/>
                                </a:lnTo>
                                <a:lnTo>
                                  <a:pt x="2887" y="4051"/>
                                </a:lnTo>
                                <a:lnTo>
                                  <a:pt x="2880" y="4031"/>
                                </a:lnTo>
                                <a:lnTo>
                                  <a:pt x="2830" y="4021"/>
                                </a:lnTo>
                                <a:lnTo>
                                  <a:pt x="2787" y="4004"/>
                                </a:lnTo>
                                <a:lnTo>
                                  <a:pt x="2744" y="3988"/>
                                </a:lnTo>
                                <a:lnTo>
                                  <a:pt x="2704" y="3964"/>
                                </a:lnTo>
                                <a:lnTo>
                                  <a:pt x="2663" y="3941"/>
                                </a:lnTo>
                                <a:lnTo>
                                  <a:pt x="2623" y="3914"/>
                                </a:lnTo>
                                <a:lnTo>
                                  <a:pt x="2587" y="3884"/>
                                </a:lnTo>
                                <a:lnTo>
                                  <a:pt x="2547" y="3858"/>
                                </a:lnTo>
                                <a:lnTo>
                                  <a:pt x="2530" y="3841"/>
                                </a:lnTo>
                                <a:lnTo>
                                  <a:pt x="2513" y="3824"/>
                                </a:lnTo>
                                <a:lnTo>
                                  <a:pt x="2497" y="3808"/>
                                </a:lnTo>
                                <a:lnTo>
                                  <a:pt x="2480" y="3791"/>
                                </a:lnTo>
                                <a:lnTo>
                                  <a:pt x="2460" y="3778"/>
                                </a:lnTo>
                                <a:lnTo>
                                  <a:pt x="2443" y="3761"/>
                                </a:lnTo>
                                <a:lnTo>
                                  <a:pt x="2427" y="3741"/>
                                </a:lnTo>
                                <a:lnTo>
                                  <a:pt x="2410" y="3725"/>
                                </a:lnTo>
                                <a:lnTo>
                                  <a:pt x="2400" y="3708"/>
                                </a:lnTo>
                                <a:lnTo>
                                  <a:pt x="2393" y="3698"/>
                                </a:lnTo>
                                <a:lnTo>
                                  <a:pt x="2383" y="3688"/>
                                </a:lnTo>
                                <a:lnTo>
                                  <a:pt x="2373" y="3671"/>
                                </a:lnTo>
                                <a:lnTo>
                                  <a:pt x="2350" y="3628"/>
                                </a:lnTo>
                                <a:lnTo>
                                  <a:pt x="2326" y="3585"/>
                                </a:lnTo>
                                <a:lnTo>
                                  <a:pt x="2303" y="3542"/>
                                </a:lnTo>
                                <a:lnTo>
                                  <a:pt x="2283" y="3495"/>
                                </a:lnTo>
                                <a:lnTo>
                                  <a:pt x="2260" y="3448"/>
                                </a:lnTo>
                                <a:lnTo>
                                  <a:pt x="2240" y="3405"/>
                                </a:lnTo>
                                <a:lnTo>
                                  <a:pt x="2213" y="3365"/>
                                </a:lnTo>
                                <a:lnTo>
                                  <a:pt x="2183" y="3325"/>
                                </a:lnTo>
                                <a:lnTo>
                                  <a:pt x="2146" y="3269"/>
                                </a:lnTo>
                                <a:lnTo>
                                  <a:pt x="2123" y="3209"/>
                                </a:lnTo>
                                <a:lnTo>
                                  <a:pt x="2106" y="3142"/>
                                </a:lnTo>
                                <a:lnTo>
                                  <a:pt x="2099" y="3072"/>
                                </a:lnTo>
                                <a:lnTo>
                                  <a:pt x="2109" y="3066"/>
                                </a:lnTo>
                                <a:lnTo>
                                  <a:pt x="2116" y="3059"/>
                                </a:lnTo>
                                <a:lnTo>
                                  <a:pt x="2126" y="3052"/>
                                </a:lnTo>
                                <a:lnTo>
                                  <a:pt x="2133" y="3046"/>
                                </a:lnTo>
                                <a:lnTo>
                                  <a:pt x="2119" y="3029"/>
                                </a:lnTo>
                                <a:lnTo>
                                  <a:pt x="2106" y="3019"/>
                                </a:lnTo>
                                <a:lnTo>
                                  <a:pt x="2099" y="3002"/>
                                </a:lnTo>
                                <a:lnTo>
                                  <a:pt x="2106" y="2982"/>
                                </a:lnTo>
                                <a:lnTo>
                                  <a:pt x="2109" y="2969"/>
                                </a:lnTo>
                                <a:lnTo>
                                  <a:pt x="2089" y="2946"/>
                                </a:lnTo>
                                <a:lnTo>
                                  <a:pt x="2069" y="2923"/>
                                </a:lnTo>
                                <a:lnTo>
                                  <a:pt x="2049" y="2899"/>
                                </a:lnTo>
                                <a:lnTo>
                                  <a:pt x="2019" y="2883"/>
                                </a:lnTo>
                                <a:lnTo>
                                  <a:pt x="2013" y="2913"/>
                                </a:lnTo>
                                <a:lnTo>
                                  <a:pt x="2016" y="2936"/>
                                </a:lnTo>
                                <a:lnTo>
                                  <a:pt x="2016" y="2959"/>
                                </a:lnTo>
                                <a:lnTo>
                                  <a:pt x="2009" y="2989"/>
                                </a:lnTo>
                                <a:lnTo>
                                  <a:pt x="1999" y="3006"/>
                                </a:lnTo>
                                <a:lnTo>
                                  <a:pt x="1989" y="3022"/>
                                </a:lnTo>
                                <a:lnTo>
                                  <a:pt x="1979" y="3036"/>
                                </a:lnTo>
                                <a:lnTo>
                                  <a:pt x="1963" y="3049"/>
                                </a:lnTo>
                                <a:lnTo>
                                  <a:pt x="1949" y="3059"/>
                                </a:lnTo>
                                <a:lnTo>
                                  <a:pt x="1939" y="3069"/>
                                </a:lnTo>
                                <a:lnTo>
                                  <a:pt x="1926" y="3076"/>
                                </a:lnTo>
                                <a:lnTo>
                                  <a:pt x="1913" y="3069"/>
                                </a:lnTo>
                                <a:lnTo>
                                  <a:pt x="1913" y="3062"/>
                                </a:lnTo>
                                <a:lnTo>
                                  <a:pt x="1902" y="3062"/>
                                </a:lnTo>
                                <a:lnTo>
                                  <a:pt x="1899" y="3072"/>
                                </a:lnTo>
                                <a:lnTo>
                                  <a:pt x="1896" y="3082"/>
                                </a:lnTo>
                                <a:lnTo>
                                  <a:pt x="1889" y="3089"/>
                                </a:lnTo>
                                <a:lnTo>
                                  <a:pt x="1889" y="3079"/>
                                </a:lnTo>
                                <a:lnTo>
                                  <a:pt x="1882" y="3072"/>
                                </a:lnTo>
                                <a:lnTo>
                                  <a:pt x="1879" y="3066"/>
                                </a:lnTo>
                                <a:lnTo>
                                  <a:pt x="1876" y="3062"/>
                                </a:lnTo>
                                <a:lnTo>
                                  <a:pt x="1866" y="3076"/>
                                </a:lnTo>
                                <a:lnTo>
                                  <a:pt x="1869" y="3096"/>
                                </a:lnTo>
                                <a:lnTo>
                                  <a:pt x="1876" y="3119"/>
                                </a:lnTo>
                                <a:lnTo>
                                  <a:pt x="1879" y="3139"/>
                                </a:lnTo>
                                <a:lnTo>
                                  <a:pt x="1872" y="3165"/>
                                </a:lnTo>
                                <a:lnTo>
                                  <a:pt x="1879" y="3192"/>
                                </a:lnTo>
                                <a:lnTo>
                                  <a:pt x="1879" y="3215"/>
                                </a:lnTo>
                                <a:lnTo>
                                  <a:pt x="1856" y="3235"/>
                                </a:lnTo>
                                <a:lnTo>
                                  <a:pt x="1856" y="3255"/>
                                </a:lnTo>
                                <a:lnTo>
                                  <a:pt x="1839" y="3269"/>
                                </a:lnTo>
                                <a:lnTo>
                                  <a:pt x="1819" y="3279"/>
                                </a:lnTo>
                                <a:lnTo>
                                  <a:pt x="1799" y="3285"/>
                                </a:lnTo>
                                <a:lnTo>
                                  <a:pt x="1772" y="3289"/>
                                </a:lnTo>
                                <a:lnTo>
                                  <a:pt x="1749" y="3292"/>
                                </a:lnTo>
                                <a:lnTo>
                                  <a:pt x="1729" y="3295"/>
                                </a:lnTo>
                                <a:lnTo>
                                  <a:pt x="1706" y="3292"/>
                                </a:lnTo>
                                <a:lnTo>
                                  <a:pt x="1676" y="3292"/>
                                </a:lnTo>
                                <a:lnTo>
                                  <a:pt x="1645" y="3289"/>
                                </a:lnTo>
                                <a:lnTo>
                                  <a:pt x="1615" y="3285"/>
                                </a:lnTo>
                                <a:lnTo>
                                  <a:pt x="1585" y="3282"/>
                                </a:lnTo>
                                <a:lnTo>
                                  <a:pt x="1555" y="3275"/>
                                </a:lnTo>
                                <a:lnTo>
                                  <a:pt x="1529" y="3265"/>
                                </a:lnTo>
                                <a:lnTo>
                                  <a:pt x="1499" y="3255"/>
                                </a:lnTo>
                                <a:lnTo>
                                  <a:pt x="1475" y="3245"/>
                                </a:lnTo>
                                <a:lnTo>
                                  <a:pt x="1472" y="3219"/>
                                </a:lnTo>
                                <a:lnTo>
                                  <a:pt x="1479" y="3195"/>
                                </a:lnTo>
                                <a:lnTo>
                                  <a:pt x="1489" y="3175"/>
                                </a:lnTo>
                                <a:lnTo>
                                  <a:pt x="1502" y="3159"/>
                                </a:lnTo>
                                <a:lnTo>
                                  <a:pt x="1519" y="3145"/>
                                </a:lnTo>
                                <a:lnTo>
                                  <a:pt x="1535" y="3129"/>
                                </a:lnTo>
                                <a:lnTo>
                                  <a:pt x="1549" y="3112"/>
                                </a:lnTo>
                                <a:lnTo>
                                  <a:pt x="1559" y="3092"/>
                                </a:lnTo>
                                <a:lnTo>
                                  <a:pt x="1572" y="3066"/>
                                </a:lnTo>
                                <a:lnTo>
                                  <a:pt x="1585" y="3042"/>
                                </a:lnTo>
                                <a:lnTo>
                                  <a:pt x="1602" y="3019"/>
                                </a:lnTo>
                                <a:lnTo>
                                  <a:pt x="1615" y="2996"/>
                                </a:lnTo>
                                <a:lnTo>
                                  <a:pt x="1632" y="2972"/>
                                </a:lnTo>
                                <a:lnTo>
                                  <a:pt x="1652" y="2952"/>
                                </a:lnTo>
                                <a:lnTo>
                                  <a:pt x="1672" y="2932"/>
                                </a:lnTo>
                                <a:lnTo>
                                  <a:pt x="1696" y="2916"/>
                                </a:lnTo>
                                <a:lnTo>
                                  <a:pt x="1699" y="2889"/>
                                </a:lnTo>
                                <a:lnTo>
                                  <a:pt x="1716" y="2866"/>
                                </a:lnTo>
                                <a:lnTo>
                                  <a:pt x="1732" y="2843"/>
                                </a:lnTo>
                                <a:lnTo>
                                  <a:pt x="1736" y="2816"/>
                                </a:lnTo>
                                <a:lnTo>
                                  <a:pt x="1746" y="2803"/>
                                </a:lnTo>
                                <a:lnTo>
                                  <a:pt x="1759" y="2786"/>
                                </a:lnTo>
                                <a:lnTo>
                                  <a:pt x="1772" y="2773"/>
                                </a:lnTo>
                                <a:lnTo>
                                  <a:pt x="1789" y="2763"/>
                                </a:lnTo>
                                <a:lnTo>
                                  <a:pt x="1792" y="2753"/>
                                </a:lnTo>
                                <a:lnTo>
                                  <a:pt x="1799" y="2749"/>
                                </a:lnTo>
                                <a:lnTo>
                                  <a:pt x="1806" y="2746"/>
                                </a:lnTo>
                                <a:lnTo>
                                  <a:pt x="1812" y="2739"/>
                                </a:lnTo>
                                <a:lnTo>
                                  <a:pt x="1799" y="2729"/>
                                </a:lnTo>
                                <a:lnTo>
                                  <a:pt x="1786" y="2719"/>
                                </a:lnTo>
                                <a:lnTo>
                                  <a:pt x="1769" y="2713"/>
                                </a:lnTo>
                                <a:lnTo>
                                  <a:pt x="1752" y="2706"/>
                                </a:lnTo>
                                <a:lnTo>
                                  <a:pt x="1736" y="2700"/>
                                </a:lnTo>
                                <a:lnTo>
                                  <a:pt x="1719" y="2690"/>
                                </a:lnTo>
                                <a:lnTo>
                                  <a:pt x="1706" y="2680"/>
                                </a:lnTo>
                                <a:lnTo>
                                  <a:pt x="1692" y="2670"/>
                                </a:lnTo>
                                <a:lnTo>
                                  <a:pt x="1669" y="2670"/>
                                </a:lnTo>
                                <a:lnTo>
                                  <a:pt x="1645" y="2666"/>
                                </a:lnTo>
                                <a:lnTo>
                                  <a:pt x="1625" y="2660"/>
                                </a:lnTo>
                                <a:lnTo>
                                  <a:pt x="1605" y="2650"/>
                                </a:lnTo>
                                <a:lnTo>
                                  <a:pt x="1582" y="2643"/>
                                </a:lnTo>
                                <a:lnTo>
                                  <a:pt x="1562" y="2636"/>
                                </a:lnTo>
                                <a:lnTo>
                                  <a:pt x="1542" y="2633"/>
                                </a:lnTo>
                                <a:lnTo>
                                  <a:pt x="1519" y="2630"/>
                                </a:lnTo>
                                <a:lnTo>
                                  <a:pt x="1509" y="2623"/>
                                </a:lnTo>
                                <a:lnTo>
                                  <a:pt x="1499" y="2620"/>
                                </a:lnTo>
                                <a:lnTo>
                                  <a:pt x="1485" y="2620"/>
                                </a:lnTo>
                                <a:lnTo>
                                  <a:pt x="1472" y="2623"/>
                                </a:lnTo>
                                <a:lnTo>
                                  <a:pt x="1455" y="2623"/>
                                </a:lnTo>
                                <a:lnTo>
                                  <a:pt x="1442" y="2626"/>
                                </a:lnTo>
                                <a:lnTo>
                                  <a:pt x="1429" y="2623"/>
                                </a:lnTo>
                                <a:lnTo>
                                  <a:pt x="1415" y="2616"/>
                                </a:lnTo>
                                <a:lnTo>
                                  <a:pt x="1345" y="2573"/>
                                </a:lnTo>
                                <a:lnTo>
                                  <a:pt x="1318" y="2510"/>
                                </a:lnTo>
                                <a:lnTo>
                                  <a:pt x="1292" y="2450"/>
                                </a:lnTo>
                                <a:lnTo>
                                  <a:pt x="1258" y="2393"/>
                                </a:lnTo>
                                <a:lnTo>
                                  <a:pt x="1228" y="2337"/>
                                </a:lnTo>
                                <a:lnTo>
                                  <a:pt x="1195" y="2280"/>
                                </a:lnTo>
                                <a:lnTo>
                                  <a:pt x="1162" y="2224"/>
                                </a:lnTo>
                                <a:lnTo>
                                  <a:pt x="1131" y="2167"/>
                                </a:lnTo>
                                <a:lnTo>
                                  <a:pt x="1101" y="2107"/>
                                </a:lnTo>
                                <a:lnTo>
                                  <a:pt x="1078" y="2077"/>
                                </a:lnTo>
                                <a:lnTo>
                                  <a:pt x="1071" y="2034"/>
                                </a:lnTo>
                                <a:lnTo>
                                  <a:pt x="1061" y="1994"/>
                                </a:lnTo>
                                <a:lnTo>
                                  <a:pt x="1031" y="1971"/>
                                </a:lnTo>
                                <a:lnTo>
                                  <a:pt x="1005" y="1951"/>
                                </a:lnTo>
                                <a:lnTo>
                                  <a:pt x="981" y="1927"/>
                                </a:lnTo>
                                <a:lnTo>
                                  <a:pt x="961" y="1901"/>
                                </a:lnTo>
                                <a:lnTo>
                                  <a:pt x="941" y="1874"/>
                                </a:lnTo>
                                <a:lnTo>
                                  <a:pt x="908" y="1857"/>
                                </a:lnTo>
                                <a:lnTo>
                                  <a:pt x="874" y="1841"/>
                                </a:lnTo>
                                <a:lnTo>
                                  <a:pt x="838" y="1824"/>
                                </a:lnTo>
                                <a:lnTo>
                                  <a:pt x="804" y="1808"/>
                                </a:lnTo>
                                <a:lnTo>
                                  <a:pt x="768" y="1794"/>
                                </a:lnTo>
                                <a:lnTo>
                                  <a:pt x="731" y="1781"/>
                                </a:lnTo>
                                <a:lnTo>
                                  <a:pt x="694" y="1768"/>
                                </a:lnTo>
                                <a:lnTo>
                                  <a:pt x="658" y="1758"/>
                                </a:lnTo>
                                <a:lnTo>
                                  <a:pt x="644" y="1758"/>
                                </a:lnTo>
                                <a:lnTo>
                                  <a:pt x="631" y="1764"/>
                                </a:lnTo>
                                <a:lnTo>
                                  <a:pt x="617" y="1768"/>
                                </a:lnTo>
                                <a:lnTo>
                                  <a:pt x="604" y="1774"/>
                                </a:lnTo>
                                <a:lnTo>
                                  <a:pt x="591" y="1781"/>
                                </a:lnTo>
                                <a:lnTo>
                                  <a:pt x="574" y="1788"/>
                                </a:lnTo>
                                <a:lnTo>
                                  <a:pt x="561" y="1791"/>
                                </a:lnTo>
                                <a:lnTo>
                                  <a:pt x="544" y="1791"/>
                                </a:lnTo>
                                <a:lnTo>
                                  <a:pt x="524" y="1781"/>
                                </a:lnTo>
                                <a:lnTo>
                                  <a:pt x="501" y="1781"/>
                                </a:lnTo>
                                <a:lnTo>
                                  <a:pt x="474" y="1784"/>
                                </a:lnTo>
                                <a:lnTo>
                                  <a:pt x="447" y="1781"/>
                                </a:lnTo>
                                <a:lnTo>
                                  <a:pt x="437" y="1764"/>
                                </a:lnTo>
                                <a:lnTo>
                                  <a:pt x="424" y="1751"/>
                                </a:lnTo>
                                <a:lnTo>
                                  <a:pt x="407" y="1738"/>
                                </a:lnTo>
                                <a:lnTo>
                                  <a:pt x="387" y="1728"/>
                                </a:lnTo>
                                <a:lnTo>
                                  <a:pt x="370" y="1728"/>
                                </a:lnTo>
                                <a:lnTo>
                                  <a:pt x="357" y="1731"/>
                                </a:lnTo>
                                <a:lnTo>
                                  <a:pt x="344" y="1738"/>
                                </a:lnTo>
                                <a:lnTo>
                                  <a:pt x="334" y="1748"/>
                                </a:lnTo>
                                <a:lnTo>
                                  <a:pt x="320" y="1761"/>
                                </a:lnTo>
                                <a:lnTo>
                                  <a:pt x="310" y="1771"/>
                                </a:lnTo>
                                <a:lnTo>
                                  <a:pt x="297" y="1781"/>
                                </a:lnTo>
                                <a:lnTo>
                                  <a:pt x="280" y="1791"/>
                                </a:lnTo>
                                <a:lnTo>
                                  <a:pt x="250" y="1794"/>
                                </a:lnTo>
                                <a:lnTo>
                                  <a:pt x="220" y="1794"/>
                                </a:lnTo>
                                <a:lnTo>
                                  <a:pt x="190" y="1791"/>
                                </a:lnTo>
                                <a:lnTo>
                                  <a:pt x="160" y="1784"/>
                                </a:lnTo>
                                <a:lnTo>
                                  <a:pt x="130" y="1774"/>
                                </a:lnTo>
                                <a:lnTo>
                                  <a:pt x="103" y="1758"/>
                                </a:lnTo>
                                <a:lnTo>
                                  <a:pt x="80" y="1738"/>
                                </a:lnTo>
                                <a:lnTo>
                                  <a:pt x="63" y="1714"/>
                                </a:lnTo>
                                <a:lnTo>
                                  <a:pt x="47" y="1704"/>
                                </a:lnTo>
                                <a:lnTo>
                                  <a:pt x="30" y="1691"/>
                                </a:lnTo>
                                <a:lnTo>
                                  <a:pt x="13" y="1671"/>
                                </a:lnTo>
                                <a:lnTo>
                                  <a:pt x="7" y="1648"/>
                                </a:lnTo>
                                <a:lnTo>
                                  <a:pt x="0" y="1644"/>
                                </a:lnTo>
                                <a:lnTo>
                                  <a:pt x="7" y="1628"/>
                                </a:lnTo>
                                <a:lnTo>
                                  <a:pt x="17" y="1618"/>
                                </a:lnTo>
                                <a:lnTo>
                                  <a:pt x="30" y="1608"/>
                                </a:lnTo>
                                <a:lnTo>
                                  <a:pt x="50" y="1605"/>
                                </a:lnTo>
                                <a:lnTo>
                                  <a:pt x="67" y="1598"/>
                                </a:lnTo>
                                <a:lnTo>
                                  <a:pt x="83" y="1595"/>
                                </a:lnTo>
                                <a:lnTo>
                                  <a:pt x="100" y="1591"/>
                                </a:lnTo>
                                <a:lnTo>
                                  <a:pt x="117" y="1585"/>
                                </a:lnTo>
                                <a:lnTo>
                                  <a:pt x="130" y="1578"/>
                                </a:lnTo>
                                <a:lnTo>
                                  <a:pt x="140" y="1568"/>
                                </a:lnTo>
                                <a:lnTo>
                                  <a:pt x="154" y="1561"/>
                                </a:lnTo>
                                <a:lnTo>
                                  <a:pt x="164" y="1551"/>
                                </a:lnTo>
                                <a:lnTo>
                                  <a:pt x="177" y="1545"/>
                                </a:lnTo>
                                <a:lnTo>
                                  <a:pt x="190" y="1538"/>
                                </a:lnTo>
                                <a:lnTo>
                                  <a:pt x="204" y="1535"/>
                                </a:lnTo>
                                <a:lnTo>
                                  <a:pt x="217" y="1535"/>
                                </a:lnTo>
                                <a:lnTo>
                                  <a:pt x="230" y="1545"/>
                                </a:lnTo>
                                <a:lnTo>
                                  <a:pt x="240" y="1551"/>
                                </a:lnTo>
                                <a:lnTo>
                                  <a:pt x="254" y="1555"/>
                                </a:lnTo>
                                <a:lnTo>
                                  <a:pt x="270" y="1555"/>
                                </a:lnTo>
                                <a:lnTo>
                                  <a:pt x="284" y="1555"/>
                                </a:lnTo>
                                <a:lnTo>
                                  <a:pt x="297" y="1555"/>
                                </a:lnTo>
                                <a:lnTo>
                                  <a:pt x="307" y="1555"/>
                                </a:lnTo>
                                <a:lnTo>
                                  <a:pt x="320" y="1555"/>
                                </a:lnTo>
                                <a:lnTo>
                                  <a:pt x="334" y="1541"/>
                                </a:lnTo>
                                <a:lnTo>
                                  <a:pt x="350" y="1535"/>
                                </a:lnTo>
                                <a:lnTo>
                                  <a:pt x="367" y="1535"/>
                                </a:lnTo>
                                <a:lnTo>
                                  <a:pt x="387" y="1535"/>
                                </a:lnTo>
                                <a:lnTo>
                                  <a:pt x="404" y="1535"/>
                                </a:lnTo>
                                <a:lnTo>
                                  <a:pt x="421" y="1535"/>
                                </a:lnTo>
                                <a:lnTo>
                                  <a:pt x="437" y="1531"/>
                                </a:lnTo>
                                <a:lnTo>
                                  <a:pt x="454" y="1521"/>
                                </a:lnTo>
                                <a:lnTo>
                                  <a:pt x="467" y="1528"/>
                                </a:lnTo>
                                <a:lnTo>
                                  <a:pt x="484" y="1531"/>
                                </a:lnTo>
                                <a:lnTo>
                                  <a:pt x="501" y="1531"/>
                                </a:lnTo>
                                <a:lnTo>
                                  <a:pt x="517" y="1531"/>
                                </a:lnTo>
                                <a:lnTo>
                                  <a:pt x="534" y="1531"/>
                                </a:lnTo>
                                <a:lnTo>
                                  <a:pt x="551" y="1531"/>
                                </a:lnTo>
                                <a:lnTo>
                                  <a:pt x="564" y="1535"/>
                                </a:lnTo>
                                <a:lnTo>
                                  <a:pt x="577" y="1541"/>
                                </a:lnTo>
                                <a:lnTo>
                                  <a:pt x="607" y="1548"/>
                                </a:lnTo>
                                <a:lnTo>
                                  <a:pt x="641" y="1558"/>
                                </a:lnTo>
                                <a:lnTo>
                                  <a:pt x="674" y="1565"/>
                                </a:lnTo>
                                <a:lnTo>
                                  <a:pt x="708" y="1571"/>
                                </a:lnTo>
                                <a:lnTo>
                                  <a:pt x="741" y="1578"/>
                                </a:lnTo>
                                <a:lnTo>
                                  <a:pt x="778" y="1585"/>
                                </a:lnTo>
                                <a:lnTo>
                                  <a:pt x="811" y="1588"/>
                                </a:lnTo>
                                <a:lnTo>
                                  <a:pt x="848" y="1595"/>
                                </a:lnTo>
                                <a:lnTo>
                                  <a:pt x="881" y="1601"/>
                                </a:lnTo>
                                <a:lnTo>
                                  <a:pt x="915" y="1605"/>
                                </a:lnTo>
                                <a:lnTo>
                                  <a:pt x="951" y="1611"/>
                                </a:lnTo>
                                <a:lnTo>
                                  <a:pt x="985" y="1615"/>
                                </a:lnTo>
                                <a:lnTo>
                                  <a:pt x="1018" y="1618"/>
                                </a:lnTo>
                                <a:lnTo>
                                  <a:pt x="1051" y="1625"/>
                                </a:lnTo>
                                <a:lnTo>
                                  <a:pt x="1085" y="1628"/>
                                </a:lnTo>
                                <a:lnTo>
                                  <a:pt x="1115" y="1631"/>
                                </a:lnTo>
                                <a:lnTo>
                                  <a:pt x="1152" y="1651"/>
                                </a:lnTo>
                                <a:lnTo>
                                  <a:pt x="1182" y="1674"/>
                                </a:lnTo>
                                <a:lnTo>
                                  <a:pt x="1208" y="1701"/>
                                </a:lnTo>
                                <a:lnTo>
                                  <a:pt x="1228" y="1731"/>
                                </a:lnTo>
                                <a:lnTo>
                                  <a:pt x="1248" y="1761"/>
                                </a:lnTo>
                                <a:lnTo>
                                  <a:pt x="1265" y="1794"/>
                                </a:lnTo>
                                <a:lnTo>
                                  <a:pt x="1282" y="1828"/>
                                </a:lnTo>
                                <a:lnTo>
                                  <a:pt x="1298" y="1861"/>
                                </a:lnTo>
                                <a:lnTo>
                                  <a:pt x="1328" y="1887"/>
                                </a:lnTo>
                                <a:lnTo>
                                  <a:pt x="1362" y="1914"/>
                                </a:lnTo>
                                <a:lnTo>
                                  <a:pt x="1395" y="1944"/>
                                </a:lnTo>
                                <a:lnTo>
                                  <a:pt x="1432" y="1971"/>
                                </a:lnTo>
                                <a:lnTo>
                                  <a:pt x="1462" y="2001"/>
                                </a:lnTo>
                                <a:lnTo>
                                  <a:pt x="1495" y="2031"/>
                                </a:lnTo>
                                <a:lnTo>
                                  <a:pt x="1522" y="2064"/>
                                </a:lnTo>
                                <a:lnTo>
                                  <a:pt x="1545" y="2100"/>
                                </a:lnTo>
                                <a:lnTo>
                                  <a:pt x="1569" y="2110"/>
                                </a:lnTo>
                                <a:lnTo>
                                  <a:pt x="1592" y="2117"/>
                                </a:lnTo>
                                <a:lnTo>
                                  <a:pt x="1619" y="2117"/>
                                </a:lnTo>
                                <a:lnTo>
                                  <a:pt x="1642" y="2117"/>
                                </a:lnTo>
                                <a:lnTo>
                                  <a:pt x="1679" y="2077"/>
                                </a:lnTo>
                                <a:lnTo>
                                  <a:pt x="1716" y="2031"/>
                                </a:lnTo>
                                <a:lnTo>
                                  <a:pt x="1746" y="1984"/>
                                </a:lnTo>
                                <a:lnTo>
                                  <a:pt x="1779" y="1937"/>
                                </a:lnTo>
                                <a:lnTo>
                                  <a:pt x="1812" y="1897"/>
                                </a:lnTo>
                                <a:lnTo>
                                  <a:pt x="1856" y="1861"/>
                                </a:lnTo>
                                <a:lnTo>
                                  <a:pt x="1902" y="1834"/>
                                </a:lnTo>
                                <a:lnTo>
                                  <a:pt x="1963" y="1818"/>
                                </a:lnTo>
                                <a:lnTo>
                                  <a:pt x="1979" y="1801"/>
                                </a:lnTo>
                                <a:lnTo>
                                  <a:pt x="2003" y="1788"/>
                                </a:lnTo>
                                <a:lnTo>
                                  <a:pt x="2026" y="1774"/>
                                </a:lnTo>
                                <a:lnTo>
                                  <a:pt x="2049" y="1771"/>
                                </a:lnTo>
                                <a:lnTo>
                                  <a:pt x="2079" y="1748"/>
                                </a:lnTo>
                                <a:lnTo>
                                  <a:pt x="2093" y="1711"/>
                                </a:lnTo>
                                <a:lnTo>
                                  <a:pt x="2103" y="1671"/>
                                </a:lnTo>
                                <a:lnTo>
                                  <a:pt x="2116" y="1634"/>
                                </a:lnTo>
                                <a:lnTo>
                                  <a:pt x="2129" y="1601"/>
                                </a:lnTo>
                                <a:lnTo>
                                  <a:pt x="2143" y="1568"/>
                                </a:lnTo>
                                <a:lnTo>
                                  <a:pt x="2156" y="1535"/>
                                </a:lnTo>
                                <a:lnTo>
                                  <a:pt x="2173" y="1505"/>
                                </a:lnTo>
                                <a:lnTo>
                                  <a:pt x="2190" y="1475"/>
                                </a:lnTo>
                                <a:lnTo>
                                  <a:pt x="2210" y="1451"/>
                                </a:lnTo>
                                <a:lnTo>
                                  <a:pt x="2230" y="1425"/>
                                </a:lnTo>
                                <a:lnTo>
                                  <a:pt x="2253" y="1405"/>
                                </a:lnTo>
                                <a:lnTo>
                                  <a:pt x="2273" y="1405"/>
                                </a:lnTo>
                                <a:lnTo>
                                  <a:pt x="2290" y="1398"/>
                                </a:lnTo>
                                <a:lnTo>
                                  <a:pt x="2300" y="1385"/>
                                </a:lnTo>
                                <a:lnTo>
                                  <a:pt x="2306" y="1372"/>
                                </a:lnTo>
                                <a:lnTo>
                                  <a:pt x="2313" y="1358"/>
                                </a:lnTo>
                                <a:lnTo>
                                  <a:pt x="2323" y="1348"/>
                                </a:lnTo>
                                <a:lnTo>
                                  <a:pt x="2333" y="1338"/>
                                </a:lnTo>
                                <a:lnTo>
                                  <a:pt x="2353" y="1332"/>
                                </a:lnTo>
                                <a:lnTo>
                                  <a:pt x="2376" y="1305"/>
                                </a:lnTo>
                                <a:lnTo>
                                  <a:pt x="2403" y="1285"/>
                                </a:lnTo>
                                <a:lnTo>
                                  <a:pt x="2423" y="1262"/>
                                </a:lnTo>
                                <a:lnTo>
                                  <a:pt x="2433" y="1225"/>
                                </a:lnTo>
                                <a:lnTo>
                                  <a:pt x="2440" y="1225"/>
                                </a:lnTo>
                                <a:lnTo>
                                  <a:pt x="2440" y="1228"/>
                                </a:lnTo>
                                <a:lnTo>
                                  <a:pt x="2440" y="1232"/>
                                </a:lnTo>
                                <a:lnTo>
                                  <a:pt x="2443" y="1235"/>
                                </a:lnTo>
                                <a:lnTo>
                                  <a:pt x="2447" y="1238"/>
                                </a:lnTo>
                                <a:lnTo>
                                  <a:pt x="2457" y="1235"/>
                                </a:lnTo>
                                <a:lnTo>
                                  <a:pt x="2457" y="1225"/>
                                </a:lnTo>
                                <a:lnTo>
                                  <a:pt x="2460" y="1212"/>
                                </a:lnTo>
                                <a:lnTo>
                                  <a:pt x="2467" y="1205"/>
                                </a:lnTo>
                                <a:lnTo>
                                  <a:pt x="2443" y="1195"/>
                                </a:lnTo>
                                <a:lnTo>
                                  <a:pt x="2440" y="1169"/>
                                </a:lnTo>
                                <a:lnTo>
                                  <a:pt x="2437" y="1142"/>
                                </a:lnTo>
                                <a:lnTo>
                                  <a:pt x="2416" y="1125"/>
                                </a:lnTo>
                                <a:lnTo>
                                  <a:pt x="2406" y="1089"/>
                                </a:lnTo>
                                <a:lnTo>
                                  <a:pt x="2373" y="1092"/>
                                </a:lnTo>
                                <a:lnTo>
                                  <a:pt x="2343" y="1089"/>
                                </a:lnTo>
                                <a:lnTo>
                                  <a:pt x="2310" y="1082"/>
                                </a:lnTo>
                                <a:lnTo>
                                  <a:pt x="2280" y="1072"/>
                                </a:lnTo>
                                <a:lnTo>
                                  <a:pt x="2250" y="1059"/>
                                </a:lnTo>
                                <a:lnTo>
                                  <a:pt x="2223" y="1045"/>
                                </a:lnTo>
                                <a:lnTo>
                                  <a:pt x="2196" y="1029"/>
                                </a:lnTo>
                                <a:lnTo>
                                  <a:pt x="2170" y="1012"/>
                                </a:lnTo>
                                <a:lnTo>
                                  <a:pt x="2149" y="1022"/>
                                </a:lnTo>
                                <a:lnTo>
                                  <a:pt x="2129" y="1025"/>
                                </a:lnTo>
                                <a:lnTo>
                                  <a:pt x="2109" y="1025"/>
                                </a:lnTo>
                                <a:lnTo>
                                  <a:pt x="2089" y="1022"/>
                                </a:lnTo>
                                <a:lnTo>
                                  <a:pt x="2069" y="1019"/>
                                </a:lnTo>
                                <a:lnTo>
                                  <a:pt x="2049" y="1015"/>
                                </a:lnTo>
                                <a:lnTo>
                                  <a:pt x="2026" y="1015"/>
                                </a:lnTo>
                                <a:lnTo>
                                  <a:pt x="2006" y="1019"/>
                                </a:lnTo>
                                <a:lnTo>
                                  <a:pt x="1949" y="1025"/>
                                </a:lnTo>
                                <a:lnTo>
                                  <a:pt x="1939" y="1045"/>
                                </a:lnTo>
                                <a:lnTo>
                                  <a:pt x="1929" y="1062"/>
                                </a:lnTo>
                                <a:lnTo>
                                  <a:pt x="1916" y="1079"/>
                                </a:lnTo>
                                <a:lnTo>
                                  <a:pt x="1896" y="1089"/>
                                </a:lnTo>
                                <a:lnTo>
                                  <a:pt x="1879" y="1092"/>
                                </a:lnTo>
                                <a:lnTo>
                                  <a:pt x="1862" y="1092"/>
                                </a:lnTo>
                                <a:lnTo>
                                  <a:pt x="1849" y="1089"/>
                                </a:lnTo>
                                <a:lnTo>
                                  <a:pt x="1836" y="1082"/>
                                </a:lnTo>
                                <a:lnTo>
                                  <a:pt x="1822" y="1075"/>
                                </a:lnTo>
                                <a:lnTo>
                                  <a:pt x="1809" y="1069"/>
                                </a:lnTo>
                                <a:lnTo>
                                  <a:pt x="1796" y="1059"/>
                                </a:lnTo>
                                <a:lnTo>
                                  <a:pt x="1786" y="1052"/>
                                </a:lnTo>
                                <a:lnTo>
                                  <a:pt x="1772" y="1052"/>
                                </a:lnTo>
                                <a:lnTo>
                                  <a:pt x="1762" y="1055"/>
                                </a:lnTo>
                                <a:lnTo>
                                  <a:pt x="1749" y="1055"/>
                                </a:lnTo>
                                <a:lnTo>
                                  <a:pt x="1739" y="1052"/>
                                </a:lnTo>
                                <a:lnTo>
                                  <a:pt x="1736" y="1032"/>
                                </a:lnTo>
                                <a:lnTo>
                                  <a:pt x="1732" y="1009"/>
                                </a:lnTo>
                                <a:lnTo>
                                  <a:pt x="1732" y="989"/>
                                </a:lnTo>
                                <a:lnTo>
                                  <a:pt x="1752" y="975"/>
                                </a:lnTo>
                                <a:lnTo>
                                  <a:pt x="1736" y="969"/>
                                </a:lnTo>
                                <a:lnTo>
                                  <a:pt x="1729" y="956"/>
                                </a:lnTo>
                                <a:lnTo>
                                  <a:pt x="1729" y="939"/>
                                </a:lnTo>
                                <a:lnTo>
                                  <a:pt x="1732" y="926"/>
                                </a:lnTo>
                                <a:lnTo>
                                  <a:pt x="1736" y="919"/>
                                </a:lnTo>
                                <a:lnTo>
                                  <a:pt x="1739" y="912"/>
                                </a:lnTo>
                                <a:lnTo>
                                  <a:pt x="1746" y="909"/>
                                </a:lnTo>
                                <a:lnTo>
                                  <a:pt x="1752" y="906"/>
                                </a:lnTo>
                                <a:lnTo>
                                  <a:pt x="1769" y="912"/>
                                </a:lnTo>
                                <a:lnTo>
                                  <a:pt x="1786" y="922"/>
                                </a:lnTo>
                                <a:lnTo>
                                  <a:pt x="1802" y="922"/>
                                </a:lnTo>
                                <a:lnTo>
                                  <a:pt x="1816" y="912"/>
                                </a:lnTo>
                                <a:lnTo>
                                  <a:pt x="1819" y="896"/>
                                </a:lnTo>
                                <a:lnTo>
                                  <a:pt x="1812" y="886"/>
                                </a:lnTo>
                                <a:lnTo>
                                  <a:pt x="1799" y="879"/>
                                </a:lnTo>
                                <a:lnTo>
                                  <a:pt x="1789" y="872"/>
                                </a:lnTo>
                                <a:lnTo>
                                  <a:pt x="1779" y="866"/>
                                </a:lnTo>
                                <a:lnTo>
                                  <a:pt x="1766" y="862"/>
                                </a:lnTo>
                                <a:lnTo>
                                  <a:pt x="1749" y="859"/>
                                </a:lnTo>
                                <a:lnTo>
                                  <a:pt x="1739" y="862"/>
                                </a:lnTo>
                                <a:lnTo>
                                  <a:pt x="1722" y="872"/>
                                </a:lnTo>
                                <a:lnTo>
                                  <a:pt x="1709" y="886"/>
                                </a:lnTo>
                                <a:lnTo>
                                  <a:pt x="1692" y="896"/>
                                </a:lnTo>
                                <a:lnTo>
                                  <a:pt x="1669" y="892"/>
                                </a:lnTo>
                                <a:lnTo>
                                  <a:pt x="1655" y="889"/>
                                </a:lnTo>
                                <a:lnTo>
                                  <a:pt x="1649" y="882"/>
                                </a:lnTo>
                                <a:lnTo>
                                  <a:pt x="1642" y="869"/>
                                </a:lnTo>
                                <a:lnTo>
                                  <a:pt x="1642" y="852"/>
                                </a:lnTo>
                                <a:lnTo>
                                  <a:pt x="1619" y="842"/>
                                </a:lnTo>
                                <a:lnTo>
                                  <a:pt x="1599" y="829"/>
                                </a:lnTo>
                                <a:lnTo>
                                  <a:pt x="1582" y="812"/>
                                </a:lnTo>
                                <a:lnTo>
                                  <a:pt x="1572" y="786"/>
                                </a:lnTo>
                                <a:lnTo>
                                  <a:pt x="1569" y="739"/>
                                </a:lnTo>
                                <a:lnTo>
                                  <a:pt x="1589" y="703"/>
                                </a:lnTo>
                                <a:lnTo>
                                  <a:pt x="1612" y="666"/>
                                </a:lnTo>
                                <a:lnTo>
                                  <a:pt x="1622" y="623"/>
                                </a:lnTo>
                                <a:lnTo>
                                  <a:pt x="1622" y="606"/>
                                </a:lnTo>
                                <a:lnTo>
                                  <a:pt x="1622" y="583"/>
                                </a:lnTo>
                                <a:lnTo>
                                  <a:pt x="1622" y="569"/>
                                </a:lnTo>
                                <a:lnTo>
                                  <a:pt x="1615" y="563"/>
                                </a:lnTo>
                                <a:lnTo>
                                  <a:pt x="1622" y="549"/>
                                </a:lnTo>
                                <a:lnTo>
                                  <a:pt x="1639" y="553"/>
                                </a:lnTo>
                                <a:lnTo>
                                  <a:pt x="1655" y="549"/>
                                </a:lnTo>
                                <a:lnTo>
                                  <a:pt x="1676" y="543"/>
                                </a:lnTo>
                                <a:lnTo>
                                  <a:pt x="1696" y="540"/>
                                </a:lnTo>
                                <a:lnTo>
                                  <a:pt x="1766" y="530"/>
                                </a:lnTo>
                                <a:lnTo>
                                  <a:pt x="1836" y="516"/>
                                </a:lnTo>
                                <a:lnTo>
                                  <a:pt x="1909" y="500"/>
                                </a:lnTo>
                                <a:lnTo>
                                  <a:pt x="1979" y="480"/>
                                </a:lnTo>
                                <a:lnTo>
                                  <a:pt x="2046" y="453"/>
                                </a:lnTo>
                                <a:lnTo>
                                  <a:pt x="2109" y="423"/>
                                </a:lnTo>
                                <a:lnTo>
                                  <a:pt x="2170" y="383"/>
                                </a:lnTo>
                                <a:lnTo>
                                  <a:pt x="2223" y="336"/>
                                </a:lnTo>
                                <a:lnTo>
                                  <a:pt x="2230" y="320"/>
                                </a:lnTo>
                                <a:lnTo>
                                  <a:pt x="2243" y="307"/>
                                </a:lnTo>
                                <a:lnTo>
                                  <a:pt x="2256" y="297"/>
                                </a:lnTo>
                                <a:lnTo>
                                  <a:pt x="2270" y="287"/>
                                </a:lnTo>
                                <a:lnTo>
                                  <a:pt x="2286" y="280"/>
                                </a:lnTo>
                                <a:lnTo>
                                  <a:pt x="2303" y="273"/>
                                </a:lnTo>
                                <a:lnTo>
                                  <a:pt x="2323" y="267"/>
                                </a:lnTo>
                                <a:lnTo>
                                  <a:pt x="2340" y="263"/>
                                </a:lnTo>
                                <a:lnTo>
                                  <a:pt x="2360" y="267"/>
                                </a:lnTo>
                                <a:lnTo>
                                  <a:pt x="2383" y="267"/>
                                </a:lnTo>
                                <a:lnTo>
                                  <a:pt x="2403" y="270"/>
                                </a:lnTo>
                                <a:lnTo>
                                  <a:pt x="2427" y="263"/>
                                </a:lnTo>
                                <a:lnTo>
                                  <a:pt x="2416" y="253"/>
                                </a:lnTo>
                                <a:lnTo>
                                  <a:pt x="2406" y="247"/>
                                </a:lnTo>
                                <a:lnTo>
                                  <a:pt x="2396" y="240"/>
                                </a:lnTo>
                                <a:lnTo>
                                  <a:pt x="2393" y="227"/>
                                </a:lnTo>
                                <a:lnTo>
                                  <a:pt x="2416" y="230"/>
                                </a:lnTo>
                                <a:lnTo>
                                  <a:pt x="2420" y="200"/>
                                </a:lnTo>
                                <a:lnTo>
                                  <a:pt x="2437" y="170"/>
                                </a:lnTo>
                                <a:lnTo>
                                  <a:pt x="2453" y="143"/>
                                </a:lnTo>
                                <a:lnTo>
                                  <a:pt x="2470" y="117"/>
                                </a:lnTo>
                                <a:lnTo>
                                  <a:pt x="2467" y="110"/>
                                </a:lnTo>
                                <a:lnTo>
                                  <a:pt x="2467" y="104"/>
                                </a:lnTo>
                                <a:lnTo>
                                  <a:pt x="2467" y="97"/>
                                </a:lnTo>
                                <a:lnTo>
                                  <a:pt x="2467" y="90"/>
                                </a:lnTo>
                                <a:lnTo>
                                  <a:pt x="2473" y="94"/>
                                </a:lnTo>
                                <a:lnTo>
                                  <a:pt x="2477" y="100"/>
                                </a:lnTo>
                                <a:lnTo>
                                  <a:pt x="2483" y="104"/>
                                </a:lnTo>
                                <a:lnTo>
                                  <a:pt x="2493" y="104"/>
                                </a:lnTo>
                                <a:lnTo>
                                  <a:pt x="2500" y="94"/>
                                </a:lnTo>
                                <a:lnTo>
                                  <a:pt x="2503" y="84"/>
                                </a:lnTo>
                                <a:lnTo>
                                  <a:pt x="2503" y="74"/>
                                </a:lnTo>
                                <a:lnTo>
                                  <a:pt x="2497" y="64"/>
                                </a:lnTo>
                                <a:lnTo>
                                  <a:pt x="2483" y="57"/>
                                </a:lnTo>
                                <a:lnTo>
                                  <a:pt x="2470" y="47"/>
                                </a:lnTo>
                                <a:lnTo>
                                  <a:pt x="2457" y="40"/>
                                </a:lnTo>
                                <a:lnTo>
                                  <a:pt x="2440" y="44"/>
                                </a:lnTo>
                                <a:lnTo>
                                  <a:pt x="2427" y="54"/>
                                </a:lnTo>
                                <a:lnTo>
                                  <a:pt x="2420" y="64"/>
                                </a:lnTo>
                                <a:lnTo>
                                  <a:pt x="2413" y="74"/>
                                </a:lnTo>
                                <a:lnTo>
                                  <a:pt x="2400" y="84"/>
                                </a:lnTo>
                                <a:lnTo>
                                  <a:pt x="2406" y="67"/>
                                </a:lnTo>
                                <a:lnTo>
                                  <a:pt x="2416" y="50"/>
                                </a:lnTo>
                                <a:lnTo>
                                  <a:pt x="2430" y="37"/>
                                </a:lnTo>
                                <a:lnTo>
                                  <a:pt x="2447" y="27"/>
                                </a:lnTo>
                                <a:lnTo>
                                  <a:pt x="2467" y="20"/>
                                </a:lnTo>
                                <a:lnTo>
                                  <a:pt x="2480" y="27"/>
                                </a:lnTo>
                                <a:lnTo>
                                  <a:pt x="2493" y="37"/>
                                </a:lnTo>
                                <a:lnTo>
                                  <a:pt x="2510" y="37"/>
                                </a:lnTo>
                                <a:lnTo>
                                  <a:pt x="2520" y="50"/>
                                </a:lnTo>
                                <a:lnTo>
                                  <a:pt x="2527" y="64"/>
                                </a:lnTo>
                                <a:lnTo>
                                  <a:pt x="2533" y="80"/>
                                </a:lnTo>
                                <a:lnTo>
                                  <a:pt x="2533" y="97"/>
                                </a:lnTo>
                                <a:lnTo>
                                  <a:pt x="2570" y="84"/>
                                </a:lnTo>
                                <a:lnTo>
                                  <a:pt x="2557" y="113"/>
                                </a:lnTo>
                                <a:lnTo>
                                  <a:pt x="2547" y="147"/>
                                </a:lnTo>
                                <a:lnTo>
                                  <a:pt x="2533" y="183"/>
                                </a:lnTo>
                                <a:lnTo>
                                  <a:pt x="2520" y="213"/>
                                </a:lnTo>
                                <a:lnTo>
                                  <a:pt x="2520" y="217"/>
                                </a:lnTo>
                                <a:lnTo>
                                  <a:pt x="2520" y="220"/>
                                </a:lnTo>
                                <a:lnTo>
                                  <a:pt x="2527" y="227"/>
                                </a:lnTo>
                                <a:lnTo>
                                  <a:pt x="2530" y="230"/>
                                </a:lnTo>
                                <a:lnTo>
                                  <a:pt x="2540" y="210"/>
                                </a:lnTo>
                                <a:lnTo>
                                  <a:pt x="2543" y="187"/>
                                </a:lnTo>
                                <a:lnTo>
                                  <a:pt x="2550" y="163"/>
                                </a:lnTo>
                                <a:lnTo>
                                  <a:pt x="2563" y="147"/>
                                </a:lnTo>
                                <a:lnTo>
                                  <a:pt x="2580" y="110"/>
                                </a:lnTo>
                                <a:lnTo>
                                  <a:pt x="2580" y="120"/>
                                </a:lnTo>
                                <a:lnTo>
                                  <a:pt x="2577" y="137"/>
                                </a:lnTo>
                                <a:lnTo>
                                  <a:pt x="2573" y="157"/>
                                </a:lnTo>
                                <a:lnTo>
                                  <a:pt x="2570" y="173"/>
                                </a:lnTo>
                                <a:lnTo>
                                  <a:pt x="2573" y="203"/>
                                </a:lnTo>
                                <a:lnTo>
                                  <a:pt x="2600" y="173"/>
                                </a:lnTo>
                                <a:lnTo>
                                  <a:pt x="2610" y="137"/>
                                </a:lnTo>
                                <a:lnTo>
                                  <a:pt x="2627" y="107"/>
                                </a:lnTo>
                                <a:lnTo>
                                  <a:pt x="2660" y="90"/>
                                </a:lnTo>
                                <a:lnTo>
                                  <a:pt x="2667" y="94"/>
                                </a:lnTo>
                                <a:lnTo>
                                  <a:pt x="2677" y="94"/>
                                </a:lnTo>
                                <a:lnTo>
                                  <a:pt x="2684" y="94"/>
                                </a:lnTo>
                                <a:lnTo>
                                  <a:pt x="2690" y="97"/>
                                </a:lnTo>
                                <a:lnTo>
                                  <a:pt x="2707" y="87"/>
                                </a:lnTo>
                                <a:lnTo>
                                  <a:pt x="2730" y="77"/>
                                </a:lnTo>
                                <a:lnTo>
                                  <a:pt x="2754" y="67"/>
                                </a:lnTo>
                                <a:lnTo>
                                  <a:pt x="2774" y="54"/>
                                </a:lnTo>
                                <a:lnTo>
                                  <a:pt x="2870" y="50"/>
                                </a:lnTo>
                                <a:lnTo>
                                  <a:pt x="3077" y="44"/>
                                </a:lnTo>
                                <a:lnTo>
                                  <a:pt x="3087" y="34"/>
                                </a:lnTo>
                                <a:lnTo>
                                  <a:pt x="3101" y="24"/>
                                </a:lnTo>
                                <a:lnTo>
                                  <a:pt x="3107" y="14"/>
                                </a:lnTo>
                                <a:lnTo>
                                  <a:pt x="3114" y="0"/>
                                </a:lnTo>
                                <a:lnTo>
                                  <a:pt x="3121" y="4"/>
                                </a:lnTo>
                                <a:lnTo>
                                  <a:pt x="3121" y="10"/>
                                </a:lnTo>
                                <a:lnTo>
                                  <a:pt x="3121" y="20"/>
                                </a:lnTo>
                                <a:lnTo>
                                  <a:pt x="3114" y="27"/>
                                </a:lnTo>
                                <a:close/>
                              </a:path>
                            </a:pathLst>
                          </a:custGeom>
                          <a:solidFill>
                            <a:srgbClr val="000000"/>
                          </a:solidFill>
                          <a:ln w="0">
                            <a:noFill/>
                          </a:ln>
                        </wps:spPr>
                        <wps:style>
                          <a:lnRef idx="0"/>
                          <a:fillRef idx="0"/>
                          <a:effectRef idx="0"/>
                          <a:fontRef idx="minor"/>
                        </wps:style>
                        <wps:bodyPr/>
                      </wps:wsp>
                      <wps:wsp>
                        <wps:cNvSpPr/>
                        <wps:spPr>
                          <a:xfrm>
                            <a:off x="1971000" y="19080"/>
                            <a:ext cx="20880" cy="19080"/>
                          </a:xfrm>
                          <a:custGeom>
                            <a:avLst/>
                            <a:gdLst/>
                            <a:ahLst/>
                            <a:rect l="l" t="t" r="r" b="b"/>
                            <a:pathLst>
                              <a:path w="33" h="30">
                                <a:moveTo>
                                  <a:pt x="0" y="30"/>
                                </a:moveTo>
                                <a:lnTo>
                                  <a:pt x="3" y="20"/>
                                </a:lnTo>
                                <a:lnTo>
                                  <a:pt x="13" y="13"/>
                                </a:lnTo>
                                <a:lnTo>
                                  <a:pt x="23" y="3"/>
                                </a:lnTo>
                                <a:lnTo>
                                  <a:pt x="33" y="0"/>
                                </a:lnTo>
                                <a:lnTo>
                                  <a:pt x="30" y="7"/>
                                </a:lnTo>
                                <a:lnTo>
                                  <a:pt x="20" y="13"/>
                                </a:lnTo>
                                <a:lnTo>
                                  <a:pt x="10" y="20"/>
                                </a:lnTo>
                                <a:lnTo>
                                  <a:pt x="0" y="30"/>
                                </a:lnTo>
                                <a:close/>
                              </a:path>
                            </a:pathLst>
                          </a:custGeom>
                          <a:solidFill>
                            <a:srgbClr val="000000"/>
                          </a:solidFill>
                          <a:ln w="0">
                            <a:noFill/>
                          </a:ln>
                        </wps:spPr>
                        <wps:style>
                          <a:lnRef idx="0"/>
                          <a:fillRef idx="0"/>
                          <a:effectRef idx="0"/>
                          <a:fontRef idx="minor"/>
                        </wps:style>
                        <wps:bodyPr/>
                      </wps:wsp>
                      <wps:wsp>
                        <wps:cNvSpPr/>
                        <wps:spPr>
                          <a:xfrm>
                            <a:off x="2341800" y="900360"/>
                            <a:ext cx="17280" cy="16560"/>
                          </a:xfrm>
                          <a:custGeom>
                            <a:avLst/>
                            <a:gdLst/>
                            <a:ahLst/>
                            <a:rect l="l" t="t" r="r" b="b"/>
                            <a:pathLst>
                              <a:path w="27" h="26">
                                <a:moveTo>
                                  <a:pt x="0" y="0"/>
                                </a:moveTo>
                                <a:lnTo>
                                  <a:pt x="27" y="26"/>
                                </a:lnTo>
                                <a:lnTo>
                                  <a:pt x="0" y="0"/>
                                </a:lnTo>
                                <a:close/>
                              </a:path>
                            </a:pathLst>
                          </a:custGeom>
                          <a:solidFill>
                            <a:srgbClr val="000000"/>
                          </a:solidFill>
                          <a:ln w="0">
                            <a:noFill/>
                          </a:ln>
                        </wps:spPr>
                        <wps:style>
                          <a:lnRef idx="0"/>
                          <a:fillRef idx="0"/>
                          <a:effectRef idx="0"/>
                          <a:fontRef idx="minor"/>
                        </wps:style>
                        <wps:bodyPr/>
                      </wps:wsp>
                      <wps:wsp>
                        <wps:cNvSpPr/>
                        <wps:spPr>
                          <a:xfrm>
                            <a:off x="2449800" y="1004040"/>
                            <a:ext cx="2520" cy="8280"/>
                          </a:xfrm>
                          <a:custGeom>
                            <a:avLst/>
                            <a:gdLst/>
                            <a:ahLst/>
                            <a:rect l="l" t="t" r="r" b="b"/>
                            <a:pathLst>
                              <a:path w="4" h="13">
                                <a:moveTo>
                                  <a:pt x="0" y="0"/>
                                </a:moveTo>
                                <a:lnTo>
                                  <a:pt x="4" y="13"/>
                                </a:lnTo>
                                <a:lnTo>
                                  <a:pt x="0" y="0"/>
                                </a:lnTo>
                                <a:close/>
                              </a:path>
                            </a:pathLst>
                          </a:custGeom>
                          <a:solidFill>
                            <a:srgbClr val="000000"/>
                          </a:solidFill>
                          <a:ln w="0">
                            <a:noFill/>
                          </a:ln>
                        </wps:spPr>
                        <wps:style>
                          <a:lnRef idx="0"/>
                          <a:fillRef idx="0"/>
                          <a:effectRef idx="0"/>
                          <a:fontRef idx="minor"/>
                        </wps:style>
                        <wps:bodyPr/>
                      </wps:wsp>
                      <wps:wsp>
                        <wps:cNvSpPr/>
                        <wps:spPr>
                          <a:xfrm>
                            <a:off x="2441520" y="1141200"/>
                            <a:ext cx="14760" cy="39960"/>
                          </a:xfrm>
                          <a:custGeom>
                            <a:avLst/>
                            <a:gdLst/>
                            <a:ahLst/>
                            <a:rect l="l" t="t" r="r" b="b"/>
                            <a:pathLst>
                              <a:path w="23" h="63">
                                <a:moveTo>
                                  <a:pt x="23" y="60"/>
                                </a:moveTo>
                                <a:lnTo>
                                  <a:pt x="13" y="63"/>
                                </a:lnTo>
                                <a:lnTo>
                                  <a:pt x="13" y="44"/>
                                </a:lnTo>
                                <a:lnTo>
                                  <a:pt x="10" y="30"/>
                                </a:lnTo>
                                <a:lnTo>
                                  <a:pt x="3" y="17"/>
                                </a:lnTo>
                                <a:lnTo>
                                  <a:pt x="0" y="0"/>
                                </a:lnTo>
                                <a:lnTo>
                                  <a:pt x="10" y="10"/>
                                </a:lnTo>
                                <a:lnTo>
                                  <a:pt x="17" y="27"/>
                                </a:lnTo>
                                <a:lnTo>
                                  <a:pt x="20" y="47"/>
                                </a:lnTo>
                                <a:lnTo>
                                  <a:pt x="23" y="60"/>
                                </a:lnTo>
                                <a:close/>
                              </a:path>
                            </a:pathLst>
                          </a:custGeom>
                          <a:solidFill>
                            <a:srgbClr val="000000"/>
                          </a:solidFill>
                          <a:ln w="0">
                            <a:noFill/>
                          </a:ln>
                        </wps:spPr>
                        <wps:style>
                          <a:lnRef idx="0"/>
                          <a:fillRef idx="0"/>
                          <a:effectRef idx="0"/>
                          <a:fontRef idx="minor"/>
                        </wps:style>
                        <wps:bodyPr/>
                      </wps:wsp>
                      <wps:wsp>
                        <wps:cNvSpPr/>
                        <wps:spPr>
                          <a:xfrm>
                            <a:off x="2460600" y="1276200"/>
                            <a:ext cx="8280" cy="59040"/>
                          </a:xfrm>
                          <a:custGeom>
                            <a:avLst/>
                            <a:gdLst/>
                            <a:ahLst/>
                            <a:rect l="l" t="t" r="r" b="b"/>
                            <a:pathLst>
                              <a:path w="13" h="93">
                                <a:moveTo>
                                  <a:pt x="10" y="60"/>
                                </a:moveTo>
                                <a:lnTo>
                                  <a:pt x="7" y="93"/>
                                </a:lnTo>
                                <a:lnTo>
                                  <a:pt x="0" y="90"/>
                                </a:lnTo>
                                <a:lnTo>
                                  <a:pt x="13" y="0"/>
                                </a:lnTo>
                                <a:lnTo>
                                  <a:pt x="13" y="60"/>
                                </a:lnTo>
                                <a:lnTo>
                                  <a:pt x="10" y="60"/>
                                </a:lnTo>
                                <a:close/>
                              </a:path>
                            </a:pathLst>
                          </a:custGeom>
                          <a:solidFill>
                            <a:srgbClr val="000000"/>
                          </a:solidFill>
                          <a:ln w="0">
                            <a:noFill/>
                          </a:ln>
                        </wps:spPr>
                        <wps:style>
                          <a:lnRef idx="0"/>
                          <a:fillRef idx="0"/>
                          <a:effectRef idx="0"/>
                          <a:fontRef idx="minor"/>
                        </wps:style>
                        <wps:bodyPr/>
                      </wps:wsp>
                      <wps:wsp>
                        <wps:cNvSpPr/>
                        <wps:spPr>
                          <a:xfrm>
                            <a:off x="3130560" y="2741400"/>
                            <a:ext cx="12600" cy="3960"/>
                          </a:xfrm>
                          <a:custGeom>
                            <a:avLst/>
                            <a:gdLst/>
                            <a:ahLst/>
                            <a:rect l="l" t="t" r="r" b="b"/>
                            <a:pathLst>
                              <a:path w="20" h="6">
                                <a:moveTo>
                                  <a:pt x="20" y="0"/>
                                </a:moveTo>
                                <a:lnTo>
                                  <a:pt x="16" y="3"/>
                                </a:lnTo>
                                <a:lnTo>
                                  <a:pt x="10" y="3"/>
                                </a:lnTo>
                                <a:lnTo>
                                  <a:pt x="6" y="6"/>
                                </a:lnTo>
                                <a:lnTo>
                                  <a:pt x="0" y="6"/>
                                </a:lnTo>
                                <a:lnTo>
                                  <a:pt x="3" y="6"/>
                                </a:lnTo>
                                <a:lnTo>
                                  <a:pt x="10" y="3"/>
                                </a:lnTo>
                                <a:lnTo>
                                  <a:pt x="13" y="0"/>
                                </a:lnTo>
                                <a:lnTo>
                                  <a:pt x="20" y="0"/>
                                </a:lnTo>
                                <a:close/>
                              </a:path>
                            </a:pathLst>
                          </a:custGeom>
                          <a:solidFill>
                            <a:srgbClr val="000000"/>
                          </a:solidFill>
                          <a:ln w="0">
                            <a:noFill/>
                          </a:ln>
                        </wps:spPr>
                        <wps:style>
                          <a:lnRef idx="0"/>
                          <a:fillRef idx="0"/>
                          <a:effectRef idx="0"/>
                          <a:fontRef idx="minor"/>
                        </wps:style>
                        <wps:bodyPr/>
                      </wps:wsp>
                      <wps:wsp>
                        <wps:cNvSpPr/>
                        <wps:spPr>
                          <a:xfrm>
                            <a:off x="3227760" y="3102480"/>
                            <a:ext cx="10800" cy="720"/>
                          </a:xfrm>
                          <a:custGeom>
                            <a:avLst/>
                            <a:gdLst/>
                            <a:ahLst/>
                            <a:rect l="l" t="t" r="r" b="b"/>
                            <a:pathLst>
                              <a:path w="17" h="0">
                                <a:moveTo>
                                  <a:pt x="0" y="0"/>
                                </a:move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230280" y="3115440"/>
                            <a:ext cx="3960" cy="3960"/>
                          </a:xfrm>
                          <a:custGeom>
                            <a:avLst/>
                            <a:gdLst/>
                            <a:ahLst/>
                            <a:rect l="l" t="t" r="r" b="b"/>
                            <a:pathLst>
                              <a:path w="6" h="6">
                                <a:moveTo>
                                  <a:pt x="6" y="3"/>
                                </a:moveTo>
                                <a:lnTo>
                                  <a:pt x="0" y="6"/>
                                </a:lnTo>
                                <a:lnTo>
                                  <a:pt x="0" y="0"/>
                                </a:lnTo>
                                <a:lnTo>
                                  <a:pt x="0" y="3"/>
                                </a:lnTo>
                                <a:lnTo>
                                  <a:pt x="3" y="3"/>
                                </a:lnTo>
                                <a:lnTo>
                                  <a:pt x="3" y="3"/>
                                </a:lnTo>
                                <a:lnTo>
                                  <a:pt x="6" y="3"/>
                                </a:lnTo>
                                <a:close/>
                              </a:path>
                            </a:pathLst>
                          </a:custGeom>
                          <a:solidFill>
                            <a:srgbClr val="000000"/>
                          </a:solidFill>
                          <a:ln w="0">
                            <a:noFill/>
                          </a:ln>
                        </wps:spPr>
                        <wps:style>
                          <a:lnRef idx="0"/>
                          <a:fillRef idx="0"/>
                          <a:effectRef idx="0"/>
                          <a:fontRef idx="minor"/>
                        </wps:style>
                        <wps:bodyPr/>
                      </wps:wsp>
                      <wps:wsp>
                        <wps:cNvSpPr/>
                        <wps:spPr>
                          <a:xfrm>
                            <a:off x="3189600" y="3185280"/>
                            <a:ext cx="6480" cy="3960"/>
                          </a:xfrm>
                          <a:custGeom>
                            <a:avLst/>
                            <a:gdLst/>
                            <a:ahLst/>
                            <a:rect l="l" t="t" r="r" b="b"/>
                            <a:pathLst>
                              <a:path w="10" h="6">
                                <a:moveTo>
                                  <a:pt x="10" y="6"/>
                                </a:moveTo>
                                <a:lnTo>
                                  <a:pt x="0" y="6"/>
                                </a:lnTo>
                                <a:lnTo>
                                  <a:pt x="0" y="3"/>
                                </a:lnTo>
                                <a:lnTo>
                                  <a:pt x="4" y="0"/>
                                </a:lnTo>
                                <a:lnTo>
                                  <a:pt x="7" y="0"/>
                                </a:lnTo>
                                <a:lnTo>
                                  <a:pt x="10" y="0"/>
                                </a:lnTo>
                                <a:lnTo>
                                  <a:pt x="10" y="6"/>
                                </a:lnTo>
                                <a:close/>
                              </a:path>
                            </a:pathLst>
                          </a:custGeom>
                          <a:solidFill>
                            <a:srgbClr val="000000"/>
                          </a:solidFill>
                          <a:ln w="0">
                            <a:noFill/>
                          </a:ln>
                        </wps:spPr>
                        <wps:style>
                          <a:lnRef idx="0"/>
                          <a:fillRef idx="0"/>
                          <a:effectRef idx="0"/>
                          <a:fontRef idx="minor"/>
                        </wps:style>
                        <wps:bodyPr/>
                      </wps:wsp>
                      <wps:wsp>
                        <wps:cNvSpPr/>
                        <wps:spPr>
                          <a:xfrm>
                            <a:off x="2477880" y="3197880"/>
                            <a:ext cx="8280" cy="3960"/>
                          </a:xfrm>
                          <a:custGeom>
                            <a:avLst/>
                            <a:gdLst/>
                            <a:ahLst/>
                            <a:rect l="l" t="t" r="r" b="b"/>
                            <a:pathLst>
                              <a:path w="13" h="6">
                                <a:moveTo>
                                  <a:pt x="13" y="0"/>
                                </a:moveTo>
                                <a:lnTo>
                                  <a:pt x="13" y="3"/>
                                </a:lnTo>
                                <a:lnTo>
                                  <a:pt x="10" y="6"/>
                                </a:lnTo>
                                <a:lnTo>
                                  <a:pt x="3" y="6"/>
                                </a:lnTo>
                                <a:lnTo>
                                  <a:pt x="0" y="6"/>
                                </a:lnTo>
                                <a:lnTo>
                                  <a:pt x="3" y="6"/>
                                </a:lnTo>
                                <a:lnTo>
                                  <a:pt x="6" y="3"/>
                                </a:lnTo>
                                <a:lnTo>
                                  <a:pt x="10" y="0"/>
                                </a:lnTo>
                                <a:lnTo>
                                  <a:pt x="13" y="0"/>
                                </a:lnTo>
                                <a:close/>
                              </a:path>
                            </a:pathLst>
                          </a:custGeom>
                          <a:solidFill>
                            <a:srgbClr val="000000"/>
                          </a:solidFill>
                          <a:ln w="0">
                            <a:noFill/>
                          </a:ln>
                        </wps:spPr>
                        <wps:style>
                          <a:lnRef idx="0"/>
                          <a:fillRef idx="0"/>
                          <a:effectRef idx="0"/>
                          <a:fontRef idx="minor"/>
                        </wps:style>
                        <wps:bodyPr/>
                      </wps:wsp>
                      <wps:wsp>
                        <wps:cNvSpPr/>
                        <wps:spPr>
                          <a:xfrm>
                            <a:off x="2399040" y="3201840"/>
                            <a:ext cx="76320" cy="39960"/>
                          </a:xfrm>
                          <a:custGeom>
                            <a:avLst/>
                            <a:gdLst/>
                            <a:ahLst/>
                            <a:rect l="l" t="t" r="r" b="b"/>
                            <a:pathLst>
                              <a:path w="120" h="63">
                                <a:moveTo>
                                  <a:pt x="0" y="63"/>
                                </a:moveTo>
                                <a:lnTo>
                                  <a:pt x="0" y="57"/>
                                </a:lnTo>
                                <a:lnTo>
                                  <a:pt x="17" y="50"/>
                                </a:lnTo>
                                <a:lnTo>
                                  <a:pt x="30" y="40"/>
                                </a:lnTo>
                                <a:lnTo>
                                  <a:pt x="44" y="34"/>
                                </a:lnTo>
                                <a:lnTo>
                                  <a:pt x="60" y="24"/>
                                </a:lnTo>
                                <a:lnTo>
                                  <a:pt x="74" y="17"/>
                                </a:lnTo>
                                <a:lnTo>
                                  <a:pt x="87" y="10"/>
                                </a:lnTo>
                                <a:lnTo>
                                  <a:pt x="104" y="4"/>
                                </a:lnTo>
                                <a:lnTo>
                                  <a:pt x="120" y="0"/>
                                </a:lnTo>
                                <a:lnTo>
                                  <a:pt x="0" y="63"/>
                                </a:lnTo>
                                <a:close/>
                              </a:path>
                            </a:pathLst>
                          </a:custGeom>
                          <a:solidFill>
                            <a:srgbClr val="000000"/>
                          </a:solidFill>
                          <a:ln w="0">
                            <a:noFill/>
                          </a:ln>
                        </wps:spPr>
                        <wps:style>
                          <a:lnRef idx="0"/>
                          <a:fillRef idx="0"/>
                          <a:effectRef idx="0"/>
                          <a:fontRef idx="minor"/>
                        </wps:style>
                        <wps:bodyPr/>
                      </wps:wsp>
                      <wps:wsp>
                        <wps:cNvSpPr/>
                        <wps:spPr>
                          <a:xfrm>
                            <a:off x="2456280" y="3212640"/>
                            <a:ext cx="12600" cy="10800"/>
                          </a:xfrm>
                          <a:custGeom>
                            <a:avLst/>
                            <a:gdLst/>
                            <a:ahLst/>
                            <a:rect l="l" t="t" r="r" b="b"/>
                            <a:pathLst>
                              <a:path w="20" h="17">
                                <a:moveTo>
                                  <a:pt x="0" y="17"/>
                                </a:moveTo>
                                <a:lnTo>
                                  <a:pt x="20" y="0"/>
                                </a:lnTo>
                                <a:lnTo>
                                  <a:pt x="14" y="13"/>
                                </a:lnTo>
                                <a:lnTo>
                                  <a:pt x="0" y="17"/>
                                </a:lnTo>
                                <a:close/>
                              </a:path>
                            </a:pathLst>
                          </a:custGeom>
                          <a:solidFill>
                            <a:srgbClr val="000000"/>
                          </a:solidFill>
                          <a:ln w="0">
                            <a:noFill/>
                          </a:ln>
                        </wps:spPr>
                        <wps:style>
                          <a:lnRef idx="0"/>
                          <a:fillRef idx="0"/>
                          <a:effectRef idx="0"/>
                          <a:fontRef idx="minor"/>
                        </wps:style>
                        <wps:bodyPr/>
                      </wps:wsp>
                      <wps:wsp>
                        <wps:cNvSpPr/>
                        <wps:spPr>
                          <a:xfrm>
                            <a:off x="2441520" y="3229560"/>
                            <a:ext cx="1800" cy="3960"/>
                          </a:xfrm>
                          <a:custGeom>
                            <a:avLst/>
                            <a:gdLst/>
                            <a:ahLst/>
                            <a:rect l="l" t="t" r="r" b="b"/>
                            <a:pathLst>
                              <a:path w="3" h="6">
                                <a:moveTo>
                                  <a:pt x="0" y="6"/>
                                </a:moveTo>
                                <a:lnTo>
                                  <a:pt x="0"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2405520" y="3239640"/>
                            <a:ext cx="19080" cy="12600"/>
                          </a:xfrm>
                          <a:custGeom>
                            <a:avLst/>
                            <a:gdLst/>
                            <a:ahLst/>
                            <a:rect l="l" t="t" r="r" b="b"/>
                            <a:pathLst>
                              <a:path w="30" h="20">
                                <a:moveTo>
                                  <a:pt x="30" y="0"/>
                                </a:moveTo>
                                <a:lnTo>
                                  <a:pt x="0" y="20"/>
                                </a:lnTo>
                                <a:lnTo>
                                  <a:pt x="30" y="0"/>
                                </a:lnTo>
                                <a:close/>
                              </a:path>
                            </a:pathLst>
                          </a:custGeom>
                          <a:solidFill>
                            <a:srgbClr val="000000"/>
                          </a:solidFill>
                          <a:ln w="0">
                            <a:noFill/>
                          </a:ln>
                        </wps:spPr>
                        <wps:style>
                          <a:lnRef idx="0"/>
                          <a:fillRef idx="0"/>
                          <a:effectRef idx="0"/>
                          <a:fontRef idx="minor"/>
                        </wps:style>
                        <wps:bodyPr/>
                      </wps:wsp>
                      <wps:wsp>
                        <wps:cNvSpPr/>
                        <wps:spPr>
                          <a:xfrm>
                            <a:off x="2405520" y="3263400"/>
                            <a:ext cx="9000" cy="6480"/>
                          </a:xfrm>
                          <a:custGeom>
                            <a:avLst/>
                            <a:gdLst/>
                            <a:ahLst/>
                            <a:rect l="l" t="t" r="r" b="b"/>
                            <a:pathLst>
                              <a:path w="14" h="10">
                                <a:moveTo>
                                  <a:pt x="14" y="0"/>
                                </a:moveTo>
                                <a:lnTo>
                                  <a:pt x="0" y="10"/>
                                </a:lnTo>
                                <a:lnTo>
                                  <a:pt x="14" y="0"/>
                                </a:lnTo>
                                <a:close/>
                              </a:path>
                            </a:pathLst>
                          </a:custGeom>
                          <a:solidFill>
                            <a:srgbClr val="000000"/>
                          </a:solidFill>
                          <a:ln w="0">
                            <a:noFill/>
                          </a:ln>
                        </wps:spPr>
                        <wps:style>
                          <a:lnRef idx="0"/>
                          <a:fillRef idx="0"/>
                          <a:effectRef idx="0"/>
                          <a:fontRef idx="minor"/>
                        </wps:style>
                        <wps:bodyPr/>
                      </wps:wsp>
                      <wps:wsp>
                        <wps:cNvSpPr/>
                        <wps:spPr>
                          <a:xfrm>
                            <a:off x="2311920" y="3335040"/>
                            <a:ext cx="6480" cy="8280"/>
                          </a:xfrm>
                          <a:custGeom>
                            <a:avLst/>
                            <a:gdLst/>
                            <a:ahLst/>
                            <a:rect l="l" t="t" r="r" b="b"/>
                            <a:pathLst>
                              <a:path w="10" h="13">
                                <a:moveTo>
                                  <a:pt x="10" y="10"/>
                                </a:moveTo>
                                <a:lnTo>
                                  <a:pt x="7" y="13"/>
                                </a:lnTo>
                                <a:lnTo>
                                  <a:pt x="7" y="13"/>
                                </a:lnTo>
                                <a:lnTo>
                                  <a:pt x="4" y="13"/>
                                </a:lnTo>
                                <a:lnTo>
                                  <a:pt x="0" y="13"/>
                                </a:lnTo>
                                <a:lnTo>
                                  <a:pt x="4" y="0"/>
                                </a:lnTo>
                                <a:lnTo>
                                  <a:pt x="7" y="3"/>
                                </a:lnTo>
                                <a:lnTo>
                                  <a:pt x="10" y="3"/>
                                </a:lnTo>
                                <a:lnTo>
                                  <a:pt x="10" y="7"/>
                                </a:lnTo>
                                <a:lnTo>
                                  <a:pt x="10" y="10"/>
                                </a:lnTo>
                                <a:close/>
                              </a:path>
                            </a:pathLst>
                          </a:custGeom>
                          <a:solidFill>
                            <a:srgbClr val="000000"/>
                          </a:solidFill>
                          <a:ln w="0">
                            <a:noFill/>
                          </a:ln>
                        </wps:spPr>
                        <wps:style>
                          <a:lnRef idx="0"/>
                          <a:fillRef idx="0"/>
                          <a:effectRef idx="0"/>
                          <a:fontRef idx="minor"/>
                        </wps:style>
                        <wps:bodyPr/>
                      </wps:wsp>
                      <wps:wsp>
                        <wps:cNvSpPr/>
                        <wps:spPr>
                          <a:xfrm>
                            <a:off x="2379960" y="3385800"/>
                            <a:ext cx="9000" cy="16560"/>
                          </a:xfrm>
                          <a:custGeom>
                            <a:avLst/>
                            <a:gdLst/>
                            <a:ahLst/>
                            <a:rect l="l" t="t" r="r" b="b"/>
                            <a:pathLst>
                              <a:path w="14" h="26">
                                <a:moveTo>
                                  <a:pt x="14" y="0"/>
                                </a:moveTo>
                                <a:lnTo>
                                  <a:pt x="14" y="6"/>
                                </a:lnTo>
                                <a:lnTo>
                                  <a:pt x="7" y="10"/>
                                </a:lnTo>
                                <a:lnTo>
                                  <a:pt x="4" y="16"/>
                                </a:lnTo>
                                <a:lnTo>
                                  <a:pt x="10" y="23"/>
                                </a:lnTo>
                                <a:lnTo>
                                  <a:pt x="4" y="26"/>
                                </a:lnTo>
                                <a:lnTo>
                                  <a:pt x="4" y="16"/>
                                </a:lnTo>
                                <a:lnTo>
                                  <a:pt x="0" y="10"/>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2331000" y="3421440"/>
                            <a:ext cx="2520" cy="9000"/>
                          </a:xfrm>
                          <a:custGeom>
                            <a:avLst/>
                            <a:gdLst/>
                            <a:ahLst/>
                            <a:rect l="l" t="t" r="r" b="b"/>
                            <a:pathLst>
                              <a:path w="4" h="14">
                                <a:moveTo>
                                  <a:pt x="4" y="0"/>
                                </a:moveTo>
                                <a:lnTo>
                                  <a:pt x="0" y="14"/>
                                </a:lnTo>
                                <a:lnTo>
                                  <a:pt x="4" y="0"/>
                                </a:lnTo>
                                <a:close/>
                              </a:path>
                            </a:pathLst>
                          </a:custGeom>
                          <a:solidFill>
                            <a:srgbClr val="000000"/>
                          </a:solidFill>
                          <a:ln w="0">
                            <a:noFill/>
                          </a:ln>
                        </wps:spPr>
                        <wps:style>
                          <a:lnRef idx="0"/>
                          <a:fillRef idx="0"/>
                          <a:effectRef idx="0"/>
                          <a:fontRef idx="minor"/>
                        </wps:style>
                        <wps:bodyPr/>
                      </wps:wsp>
                      <wps:wsp>
                        <wps:cNvSpPr/>
                        <wps:spPr>
                          <a:xfrm>
                            <a:off x="2314440" y="3443040"/>
                            <a:ext cx="6480" cy="14760"/>
                          </a:xfrm>
                          <a:custGeom>
                            <a:avLst/>
                            <a:gdLst/>
                            <a:ahLst/>
                            <a:rect l="l" t="t" r="r" b="b"/>
                            <a:pathLst>
                              <a:path w="10" h="23">
                                <a:moveTo>
                                  <a:pt x="10" y="0"/>
                                </a:moveTo>
                                <a:lnTo>
                                  <a:pt x="0" y="23"/>
                                </a:lnTo>
                                <a:lnTo>
                                  <a:pt x="10" y="0"/>
                                </a:lnTo>
                                <a:close/>
                              </a:path>
                            </a:pathLst>
                          </a:custGeom>
                          <a:solidFill>
                            <a:srgbClr val="000000"/>
                          </a:solidFill>
                          <a:ln w="0">
                            <a:noFill/>
                          </a:ln>
                        </wps:spPr>
                        <wps:style>
                          <a:lnRef idx="0"/>
                          <a:fillRef idx="0"/>
                          <a:effectRef idx="0"/>
                          <a:fontRef idx="minor"/>
                        </wps:style>
                        <wps:bodyPr/>
                      </wps:wsp>
                      <wps:wsp>
                        <wps:cNvSpPr/>
                        <wps:spPr>
                          <a:xfrm>
                            <a:off x="3000960" y="3446640"/>
                            <a:ext cx="15120" cy="6480"/>
                          </a:xfrm>
                          <a:custGeom>
                            <a:avLst/>
                            <a:gdLst/>
                            <a:ahLst/>
                            <a:rect l="l" t="t" r="r" b="b"/>
                            <a:pathLst>
                              <a:path w="24" h="10">
                                <a:moveTo>
                                  <a:pt x="24" y="0"/>
                                </a:moveTo>
                                <a:lnTo>
                                  <a:pt x="20" y="7"/>
                                </a:lnTo>
                                <a:lnTo>
                                  <a:pt x="17" y="7"/>
                                </a:lnTo>
                                <a:lnTo>
                                  <a:pt x="10" y="10"/>
                                </a:lnTo>
                                <a:lnTo>
                                  <a:pt x="0" y="10"/>
                                </a:lnTo>
                                <a:lnTo>
                                  <a:pt x="4" y="7"/>
                                </a:lnTo>
                                <a:lnTo>
                                  <a:pt x="10" y="4"/>
                                </a:lnTo>
                                <a:lnTo>
                                  <a:pt x="17" y="4"/>
                                </a:lnTo>
                                <a:lnTo>
                                  <a:pt x="24" y="0"/>
                                </a:lnTo>
                                <a:close/>
                              </a:path>
                            </a:pathLst>
                          </a:custGeom>
                          <a:solidFill>
                            <a:srgbClr val="000000"/>
                          </a:solidFill>
                          <a:ln w="0">
                            <a:noFill/>
                          </a:ln>
                        </wps:spPr>
                        <wps:style>
                          <a:lnRef idx="0"/>
                          <a:fillRef idx="0"/>
                          <a:effectRef idx="0"/>
                          <a:fontRef idx="minor"/>
                        </wps:style>
                        <wps:bodyPr/>
                      </wps:wsp>
                      <wps:wsp>
                        <wps:cNvSpPr/>
                        <wps:spPr>
                          <a:xfrm>
                            <a:off x="2999160" y="3462120"/>
                            <a:ext cx="6480" cy="6480"/>
                          </a:xfrm>
                          <a:custGeom>
                            <a:avLst/>
                            <a:gdLst/>
                            <a:ahLst/>
                            <a:rect l="l" t="t" r="r" b="b"/>
                            <a:pathLst>
                              <a:path w="10" h="10">
                                <a:moveTo>
                                  <a:pt x="10" y="6"/>
                                </a:moveTo>
                                <a:lnTo>
                                  <a:pt x="7" y="6"/>
                                </a:lnTo>
                                <a:lnTo>
                                  <a:pt x="7" y="6"/>
                                </a:lnTo>
                                <a:lnTo>
                                  <a:pt x="3" y="6"/>
                                </a:lnTo>
                                <a:lnTo>
                                  <a:pt x="3" y="10"/>
                                </a:lnTo>
                                <a:lnTo>
                                  <a:pt x="0" y="6"/>
                                </a:lnTo>
                                <a:lnTo>
                                  <a:pt x="3" y="3"/>
                                </a:lnTo>
                                <a:lnTo>
                                  <a:pt x="7" y="0"/>
                                </a:lnTo>
                                <a:lnTo>
                                  <a:pt x="10" y="0"/>
                                </a:lnTo>
                                <a:lnTo>
                                  <a:pt x="10" y="6"/>
                                </a:lnTo>
                                <a:close/>
                              </a:path>
                            </a:pathLst>
                          </a:custGeom>
                          <a:solidFill>
                            <a:srgbClr val="000000"/>
                          </a:solidFill>
                          <a:ln w="0">
                            <a:noFill/>
                          </a:ln>
                        </wps:spPr>
                        <wps:style>
                          <a:lnRef idx="0"/>
                          <a:fillRef idx="0"/>
                          <a:effectRef idx="0"/>
                          <a:fontRef idx="minor"/>
                        </wps:style>
                        <wps:bodyPr/>
                      </wps:wsp>
                      <wps:wsp>
                        <wps:cNvSpPr/>
                        <wps:spPr>
                          <a:xfrm>
                            <a:off x="2997360" y="3510360"/>
                            <a:ext cx="720" cy="12600"/>
                          </a:xfrm>
                          <a:custGeom>
                            <a:avLst/>
                            <a:gdLst/>
                            <a:ahLst/>
                            <a:rect l="l" t="t" r="r" b="b"/>
                            <a:pathLst>
                              <a:path w="0" h="20">
                                <a:moveTo>
                                  <a:pt x="0" y="0"/>
                                </a:move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2980080" y="3514680"/>
                            <a:ext cx="1800" cy="12600"/>
                          </a:xfrm>
                          <a:custGeom>
                            <a:avLst/>
                            <a:gdLst/>
                            <a:ahLst/>
                            <a:rect l="l" t="t" r="r" b="b"/>
                            <a:pathLst>
                              <a:path w="3" h="20">
                                <a:moveTo>
                                  <a:pt x="3" y="20"/>
                                </a:moveTo>
                                <a:lnTo>
                                  <a:pt x="0" y="0"/>
                                </a:lnTo>
                                <a:lnTo>
                                  <a:pt x="3" y="10"/>
                                </a:lnTo>
                                <a:lnTo>
                                  <a:pt x="3" y="20"/>
                                </a:lnTo>
                                <a:close/>
                              </a:path>
                            </a:pathLst>
                          </a:custGeom>
                          <a:solidFill>
                            <a:srgbClr val="000000"/>
                          </a:solidFill>
                          <a:ln w="0">
                            <a:noFill/>
                          </a:ln>
                        </wps:spPr>
                        <wps:style>
                          <a:lnRef idx="0"/>
                          <a:fillRef idx="0"/>
                          <a:effectRef idx="0"/>
                          <a:fontRef idx="minor"/>
                        </wps:style>
                        <wps:bodyPr/>
                      </wps:wsp>
                      <wps:wsp>
                        <wps:cNvSpPr/>
                        <wps:spPr>
                          <a:xfrm>
                            <a:off x="2354760" y="3591000"/>
                            <a:ext cx="720" cy="14760"/>
                          </a:xfrm>
                          <a:prstGeom prst="rect">
                            <a:avLst/>
                          </a:prstGeom>
                          <a:solidFill>
                            <a:srgbClr val="000000"/>
                          </a:solidFill>
                          <a:ln w="0">
                            <a:noFill/>
                          </a:ln>
                        </wps:spPr>
                        <wps:style>
                          <a:lnRef idx="0"/>
                          <a:fillRef idx="0"/>
                          <a:effectRef idx="0"/>
                          <a:fontRef idx="minor"/>
                        </wps:style>
                        <wps:bodyPr/>
                      </wps:wsp>
                      <wps:wsp>
                        <wps:cNvSpPr/>
                        <wps:spPr>
                          <a:xfrm>
                            <a:off x="2448000" y="3672720"/>
                            <a:ext cx="720" cy="9000"/>
                          </a:xfrm>
                          <a:prstGeom prst="rect">
                            <a:avLst/>
                          </a:prstGeom>
                          <a:solidFill>
                            <a:srgbClr val="000000"/>
                          </a:solidFill>
                          <a:ln w="0">
                            <a:noFill/>
                          </a:ln>
                        </wps:spPr>
                        <wps:style>
                          <a:lnRef idx="0"/>
                          <a:fillRef idx="0"/>
                          <a:effectRef idx="0"/>
                          <a:fontRef idx="minor"/>
                        </wps:style>
                        <wps:bodyPr/>
                      </wps:wsp>
                      <wps:wsp>
                        <wps:cNvSpPr/>
                        <wps:spPr>
                          <a:xfrm>
                            <a:off x="2441520" y="3698280"/>
                            <a:ext cx="8280" cy="4320"/>
                          </a:xfrm>
                          <a:custGeom>
                            <a:avLst/>
                            <a:gdLst/>
                            <a:ahLst/>
                            <a:rect l="l" t="t" r="r" b="b"/>
                            <a:pathLst>
                              <a:path w="13" h="7">
                                <a:moveTo>
                                  <a:pt x="0" y="7"/>
                                </a:moveTo>
                                <a:lnTo>
                                  <a:pt x="0" y="0"/>
                                </a:lnTo>
                                <a:lnTo>
                                  <a:pt x="13" y="0"/>
                                </a:lnTo>
                                <a:lnTo>
                                  <a:pt x="0" y="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325.5pt" coordorigin="0,0" coordsize="5100,6510">
                <v:rect id="shape_0" stroked="f" o:allowincell="f" style="position:absolute;left:0;top:0;width:5099;height:6509;mso-wrap-style:none;v-text-anchor:middle;mso-position-horizontal-relative:char">
                  <v:fill o:detectmouseclick="t" on="false"/>
                  <v:stroke color="#3465a4" joinstyle="round" endcap="flat"/>
                  <w10:wrap type="none"/>
                </v:rect>
                <v:shape id="shape_0" coordsize="23,27" path="m0,27l10,0l23,0l0,27xe" fillcolor="black" stroked="f" o:allowincell="f" style="position:absolute;left:3144;top:0;width:22;height:26;mso-wrap-style:none;v-text-anchor:middle;mso-position-horizontal-relative:char">
                  <v:fill o:detectmouseclick="t" type="solid" color2="white"/>
                  <v:stroke color="#3465a4" joinstyle="round" endcap="flat"/>
                  <w10:wrap type="none"/>
                </v:shape>
                <v:shape id="shape_0" coordsize="5090,6504" path="m3114,27l3091,40l3071,50l3047,54l3024,57l3001,64l2977,67l2957,77l2934,90l2941,97l2961,94l2981,90l3001,87l3021,80l3041,77l3057,74l3077,67l3091,64l3081,74l3067,80l3054,84l3041,90l3027,94l3014,97l3004,104l2991,110l3004,117l3024,120l3044,123l3064,120l3037,127l3014,130l2987,127l2964,120l2937,117l2914,113l2887,113l2860,123l2854,127l2847,130l2840,133l2834,137l2844,150l2857,153l2874,150l2890,140l2904,133l2920,130l2934,133l2947,147l2964,153l2984,157l2997,167l3007,180l3007,187l2987,180l2967,173l2947,173l2927,180l2927,197l2924,207l2914,220l2910,237l2924,233l2934,230l2947,223l2964,220l2977,220l2991,220l3001,223l3014,227l3011,230l3004,230l2994,230l2984,233l2974,240l2967,243l2957,250l2951,257l2967,257l2987,253l3004,247l3021,240l3034,233l3051,223l3064,213l3077,203l3071,213l3067,223l3061,233l3051,240l3064,243l3077,243l3087,247l3097,257l3101,263l3104,270l3104,280l3104,293l3097,280l3091,267l3081,253l3064,250l3051,257l3037,263l3027,273l3014,283l3034,290l3057,290l3081,297l3097,307l3081,303l3064,303l3047,303l3031,303l3014,303l3001,307l2987,313l2974,320l3004,317l3034,313l3064,317l3094,317l3124,320l3154,320l3184,317l3218,307l3231,313l3244,323l3251,336l3244,353l3234,373l3224,390l3214,410l3201,426l3188,443l3174,456l3157,473l3144,490l3154,490l3164,483l3174,480l3184,480l3171,496l3151,510l3131,520l3104,526l3117,536l3134,546l3151,549l3171,549l3188,549l3208,546l3224,543l3241,540l3258,526l3274,513l3288,500l3304,486l3324,476l3344,466l3364,460l3388,456l3371,466l3358,476l3341,486l3328,496l3311,510l3298,523l3281,533l3264,546l3284,556l3308,566l3331,576l3354,586l3378,596l3398,609l3418,626l3431,643l3414,633l3398,619l3381,609l3361,603l3341,596l3318,593l3298,593l3274,596l3278,603l3284,603l3294,599l3304,603l3348,629l3348,623l3368,623l3388,629l3401,636l3414,649l3424,659l3438,669l3451,676l3468,676l3481,693l3495,706l3515,713l3535,719l3555,726l3575,733l3591,739l3605,749l3601,749l3598,753l3598,759l3598,762l3605,766l3608,762l3611,756l3618,756l3631,769l3648,782l3661,796l3668,816l3655,812l3645,806l3638,799l3631,789l3618,782l3598,779l3575,772l3558,769l3551,776l3548,789l3548,802l3548,809l3555,796l3568,796l3585,802l3598,809l3611,819l3625,829l3641,836l3658,839l3671,846l3685,852l3698,866l3705,879l3715,889l3728,896l3742,899l3758,902l3772,902l3788,902l3802,902l3818,906l3818,909l3822,912l3825,919l3825,926l3808,912l3792,916l3772,926l3755,929l3768,932l3785,929l3802,929l3818,929l3822,939l3828,949l3832,959l3825,969l3818,969l3822,959l3818,952l3812,946l3805,939l3782,942l3802,966l3828,982l3852,1005l3868,1035l3858,1025l3848,1019l3838,1012l3828,1012l3842,1032l3848,1052l3852,1072l3858,1092l3848,1082l3838,1062l3832,1039l3825,1015l3822,1002l3812,992l3798,985l3785,975l3782,975l3778,982l3778,985l3778,992l3772,989l3765,985l3758,985l3752,985l3745,995l3755,1009l3772,1022l3785,1035l3795,1049l3778,1039l3785,1055l3795,1065l3805,1079l3818,1092l3728,1012l3665,1025l3688,1052l3708,1075l3728,1105l3745,1135l3755,1132l3772,1135l3785,1139l3795,1145l3795,1152l3785,1152l3775,1152l3765,1152l3755,1145l3752,1152l3755,1155l3758,1159l3765,1162l3788,1169l3815,1179l3838,1189l3862,1205l3842,1195l3822,1189l3802,1179l3778,1175l3778,1175l3782,1192l3792,1205l3802,1215l3818,1218l3835,1222l3852,1222l3868,1222l3882,1225l3898,1228l3918,1232l3928,1238l3932,1252l3925,1258l3915,1255l3905,1245l3895,1238l3818,1225l3822,1238l3828,1252l3838,1265l3845,1282l3852,1288l3858,1298l3862,1308l3862,1322l3852,1302l3842,1282l3832,1262l3812,1245l3815,1258l3825,1275l3832,1288l3835,1305l3832,1292l3828,1295l3822,1278l3812,1265l3798,1252l3788,1242l3792,1255l3795,1272l3805,1288l3818,1295l3828,1322l3815,1302l3798,1288l3782,1275l3765,1265l3778,1288l3795,1312l3812,1335l3825,1355l3805,1335l3808,1345l3808,1362l3812,1375l3818,1388l3842,1428l3862,1461l3882,1495l3898,1535l3888,1555l3875,1548l3862,1535l3845,1525l3825,1521l3835,1535l3842,1548l3848,1565l3855,1581l3835,1551l3818,1531l3798,1518l3772,1495l3671,1488l3675,1505l3688,1525l3698,1545l3708,1565l3732,1575l3755,1585l3778,1595l3802,1605l3825,1615l3845,1628l3862,1644l3875,1668l3858,1654l3842,1634l3818,1618l3792,1605l3782,1605l3772,1601l3762,1601l3752,1605l3768,1615l3785,1625l3798,1634l3815,1648l3828,1661l3842,1674l3852,1691l3858,1711l3868,1791l3875,1791l3875,1801l3872,1808l3868,1808l3868,1811l3865,1801l3862,1794l3855,1788l3845,1784l3832,1788l3818,1778l3805,1771l3792,1771l3798,1784l3805,1794l3812,1808l3818,1818l3808,1801l3795,1784l3778,1774l3758,1771l3768,1784l3782,1798l3792,1811l3808,1821l3822,1834l3835,1847l3848,1861l3858,1877l3858,1874l3862,1871l3862,1867l3868,1867l3868,1881l3865,1877l3865,1877l3862,1877l3858,1881l3872,1897l3878,1914l3885,1934l3888,1951l3875,1951l3868,1927l3858,1907l3848,1884l3835,1864l3822,1847l3805,1831l3788,1814l3765,1804l3772,1818l3778,1831l3788,1844l3795,1861l3792,1857l3792,1854l3788,1854l3785,1851l3782,1854l3798,1867l3812,1884l3825,1901l3835,1917l3845,1937l3858,1951l3875,1964l3898,1971l3918,1997l3932,2021l3942,2047l3935,2077l3935,2051l3925,2031l3912,2011l3895,1997l3885,1997l3882,1987l3868,1981l3858,1977l3848,1971l3805,1964l3822,2007l3835,2047l3845,2094l3848,2144l3848,2130l3845,2137l3845,2090l3835,2054l3822,2021l3805,1984l3805,2011l3802,2034l3802,2060l3802,2087l3802,2074l3795,2074l3798,2074l3798,2104l3792,2104l3792,2041l3795,2041l3795,2064l3802,2064l3798,2031l3788,1991l3772,1957l3748,1927l3732,1924l3718,1917l3702,1911l3685,1904l3668,1901l3655,1901l3638,1907l3625,1917l3631,1927l3641,1917l3658,1911l3678,1911l3695,1917l3708,1924l3718,1937l3725,1951l3735,1957l3735,1977l3722,1967l3718,1974l3722,1974l3728,1977l3728,1984l3722,1984l3755,2037l3785,2097l3808,2160l3818,2224l3805,2164l3805,2167l3798,2137l3785,2107l3772,2077l3752,2051l3755,2074l3762,2097l3765,2124l3768,2147l3765,2147l3762,2140l3755,2130l3755,2120l3755,2124l3755,2130l3752,2134l3752,2140l3745,2127l3738,2110l3732,2097l3722,2090l3735,2117l3742,2144l3748,2170l3748,2200l3738,2187l3738,2167l3735,2147l3722,2130l3715,2140l3718,2147l3722,2150l3722,2157l3715,2150l3712,2140l3708,2127l3698,2120l3705,2160l3722,2194l3742,2230l3752,2267l3752,2264l3752,2260l3752,2257l3752,2254l3762,2280l3755,2280l3755,2274l3752,2267l3748,2264l3748,2254l3742,2244l3738,2234l3732,2224l3728,2227l3712,2210l3695,2184l3671,2170l3641,2177l3648,2184l3658,2187l3668,2190l3671,2200l3668,2200l3665,2197l3658,2197l3651,2197l3668,2230l3688,2264l3708,2300l3722,2337l3728,2337l3722,2343l3712,2323l3698,2300l3681,2277l3668,2254l3671,2270l3678,2290l3685,2307l3688,2323l3695,2333l3698,2343l3698,2353l3698,2363l3691,2360l3688,2353l3691,2343l3688,2337l3685,2327l3678,2313l3671,2303l3661,2297l3668,2290l3651,2270l3641,2247l3625,2230l3601,2224l3611,2244l3625,2260l3641,2277l3655,2297l3638,2287l3625,2277l3611,2264l3598,2250l3598,2260l3601,2270l3611,2280l3618,2290l3635,2303l3655,2313l3668,2327l3671,2347l3668,2350l3665,2347l3661,2340l3658,2337l3655,2337l3655,2337l3651,2337l3651,2337l3648,2340l3645,2347l3641,2350l3638,2357l3658,2367l3671,2380l3685,2393l3695,2413l3698,2437l3688,2453l3681,2467l3688,2483l3695,2520l3708,2556l3732,2593l3762,2620l3778,2643l3798,2663l3822,2680l3845,2700l3862,2713l3878,2729l3895,2746l3908,2766l3942,2786l3975,2809l4005,2833l4035,2859l4065,2883l4095,2903l4132,2919l4172,2929l4199,2942l4222,2959l4242,2979l4262,3002l4282,3022l4302,3042l4326,3056l4352,3066l4352,3079l4356,3086l4362,3092l4369,3099l4376,3122l4392,3136l4412,3149l4422,3172l4432,3202l4439,3235l4442,3269l4456,3299l4473,3349l4493,3398l4513,3445l4539,3488l4536,3502l4536,3512l4539,3525l4546,3538l4553,3545l4559,3555l4566,3565l4563,3572l4579,3631l4593,3695l4596,3758l4579,3814l4576,3864l4563,3914l4556,3961l4579,4004l4589,4021l4603,4034l4616,4051l4629,4064l4643,4077l4656,4091l4669,4104l4683,4117l4706,4127l4730,4137l4753,4147l4776,4157l4800,4167l4820,4177l4843,4187l4863,4197l4863,4211l4873,4204l4880,4207l4890,4214l4896,4224l4896,4240l4910,4250l4923,4257l4930,4270l4906,4260l4886,4257l4863,4250l4840,4247l4900,4317l4893,4327l4906,4327l4903,4327l4903,4330l4903,4334l4906,4337l4953,4337l4946,4337l4943,4340l4936,4340l4930,4347l4940,4354l4946,4354l4953,4354l4963,4357l4953,4367l4956,4374l4966,4384l4970,4394l4960,4394l4966,4404l4977,4417l4980,4427l4973,4417l4963,4407l4953,4397l4943,4387l4950,4400l4956,4417l4966,4434l4980,4447l4966,4434l4960,4440l4963,4444l4970,4450l4970,4460l4956,4440l4940,4424l4923,4407l4906,4390l4886,4377l4866,4367l4843,4360l4823,4354l4850,4370l4876,4387l4900,4407l4923,4427l4943,4450l4966,4473l4987,4497l5010,4520l5017,4543l5023,4567l5030,4593l5037,4617l5053,4657l5063,4696l5070,4733l5087,4770l5087,4793l5080,4813l5073,4833l5073,4856l5090,4856l5087,4860l5080,4860l5077,4860l5073,4866l5073,4866l5070,4886l5067,4909l5067,4936l5067,4963l5060,4943l5060,4919l5060,4893l5053,4870l5053,4846l5047,4846l5047,4826l5043,4826l5047,4866l5047,4866l5047,4863l5043,4863l5043,4863l5037,4866l5040,4896l5043,4929l5043,4963l5037,4989l5037,4959l5037,4933l5037,4903l5027,4880l5030,4870l5027,4866l5020,4863l5017,4860l5013,4840l5010,4820l5000,4800l4993,4790l5007,4840l5017,4893l5027,4943l5027,4993l5020,4979l5020,5069l5017,5069l5017,5069l5013,5069l5013,5069l5013,5066l5007,5069l5003,5079l5003,5093l5003,5102l4997,5099l4997,5093l4997,5083l4997,5076l4990,5076l4990,5089l4990,5086l4983,5126l4980,5089l4980,5053l4973,5016l4963,4986l4963,4999l4960,5013l4953,5026l4953,5039l4956,5063l4956,5089l4953,5112l4956,5126l4977,5129l4956,5136l4956,5149l4956,5146l4953,5146l4956,5146l4956,5186l4953,5186l4953,5182l4943,5192l4946,5182l4946,5172l4950,5162l4950,5152l4940,5146l4940,5129l4940,5116l4930,5112l4930,5112l4930,5219l4930,5219l4930,5212l4923,5212l4923,5242l4923,5226l4923,5206l4923,5189l4913,5179l4913,5166l4913,5152l4910,5142l4906,5136l4903,5146l4903,5159l4903,5169l4900,5176l4900,5166l4900,5159l4896,5152l4890,5152l4876,5179l4863,5209l4853,5239l4846,5269l4866,5262l4886,5249l4900,5229l4913,5209l4900,5239l4873,5266l4850,5296l4840,5329l4830,5329l4820,5335l4813,5342l4803,5342l4803,5339l4796,5335l4790,5339l4786,5345l4786,5352l4776,5359l4770,5369l4763,5382l4750,5392l4770,5345l4736,5382l4720,5429l4709,5482l4709,5538l4709,5545l4696,5469l4689,5472l4689,5482l4693,5495l4693,5505l4686,5512l4689,5502l4686,5492l4683,5482l4679,5472l4679,5492l4676,5512l4679,5535l4693,5555l4699,5555l4699,5558l4703,5562l4706,5562l4709,5565l4713,5562l4713,5558l4713,5555l4713,5552l4726,5578l4716,5602l4703,5602l4686,5592l4666,5585l4666,5605l4679,5625l4686,5642l4679,5662l4626,5645l4666,5678l4629,5655l4603,5625l4586,5588l4573,5545l4566,5548l4563,5558l4563,5568l4563,5578l4556,5565l4556,5582l4556,5598l4563,5615l4573,5628l4566,5628l4563,5625l4556,5622l4553,5618l4546,5618l4549,5638l4563,5655l4583,5665l4599,5675l4589,5675l4579,5672l4569,5668l4563,5675l4569,5688l4583,5702l4589,5712l4583,5722l4556,5698l4533,5668l4519,5632l4509,5595l4516,5578l4513,5562l4503,5545l4493,5529l4486,5538l4483,5548l4483,5562l4479,5572l4483,5572l4483,5582l4479,5585l4476,5585l4476,5592l4473,5545l4473,5552l4479,5552l4479,5532l4473,5538l4469,5542l4466,5552l4466,5565l4456,5538l4456,5548l4452,5555l4452,5562l4452,5572l4452,5545l4449,5552l4442,5555l4439,5562l4442,5572l4442,5578l4429,5578l4429,5542l4416,5558l4409,5582l4402,5608l4396,5632l4389,5628l4389,5622l4392,5618l4389,5612l4376,5602l4379,5612l4372,5622l4369,5628l4376,5635l4369,5685l4362,5732l4359,5781l4366,5828l4369,5888l4389,5901l4399,5921l4406,5941l4416,5961l4416,5984l4412,6004l4409,6028l4416,6051l4409,6071l4412,6081l4416,6094l4402,6111l4402,6124l4399,6134l4389,6144l4386,6154l4362,6161l4336,6164l4316,6171l4306,6194l4302,6224l4316,6247l4336,6267l4346,6294l4326,6341l4306,6377l4286,6417l4256,6454l4242,6454l4236,6460l4226,6467l4216,6474l4202,6484l4185,6490l4169,6494l4152,6494l4135,6494l4119,6494l4105,6497l4092,6504l4069,6497l4045,6487l4025,6474l3999,6470l3985,6444l3982,6444l3985,6427l3995,6407l4005,6384l4005,6354l4015,6351l4022,6331l4025,6307l4022,6281l4022,6257l4035,6251l4029,6237l4042,6227l4059,6214l4072,6204l4092,6191l4102,6168l4109,6144l4119,6124l4119,6094l4122,6061l4119,6031l4115,6001l4132,5991l4129,5984l4132,5981l4139,5971l4139,5961l4142,5968l4149,5948l4159,5928l4172,5911l4182,5895l4179,5891l4195,5848l4209,5805l4222,5758l4226,5705l4229,5695l4236,5682l4239,5668l4236,5658l4236,5655l4239,5652l4239,5652l4239,5648l4236,5642l4236,5642l4232,5612l4236,5578l4232,5548l4222,5519l4212,5522l4205,5529l4202,5542l4199,5552l4172,5585l4145,5612l4122,5642l4102,5678l4092,5692l4095,5688l4095,5682l4095,5678l4099,5675l4092,5678l4085,5685l4082,5695l4075,5705l4072,5695l4072,5708l4072,5725l4069,5738l4062,5745l4062,5742l4055,5742l4049,5662l4035,5675l4025,5695l4015,5718l4002,5732l3995,5718l3989,5705l3982,5685l3982,5665l3965,5672l3972,5678l3969,5692l3962,5705l3955,5715l3948,5722l3942,5718l3942,5725l3942,5732l3942,5738l3938,5745l3922,5751l3922,5745l3925,5745l3932,5745l3935,5742l3935,5738l3935,5732l3912,5738l3898,5751l3892,5771l3882,5795l3882,5788l3875,5808l3875,5801l3875,5795l3875,5788l3875,5781l3868,5781l3872,5775l3878,5775l3885,5771l3888,5765l3872,5758l3858,5785l3868,5732l3862,5732l3848,5768l3845,5712l3835,5718l3835,5705l3842,5692l3845,5682l3842,5665l3825,5652l3808,5685l3805,5682l3808,5668l3815,5655l3818,5642l3808,5632l3792,5622l3785,5632l3785,5642l3788,5652l3788,5665l3792,5662l3802,5705l3795,5678l3788,5655l3785,5632l3792,5612l3795,5615l3798,5615l3802,5615l3805,5612l3805,5605l3802,5602l3798,5598l3792,5595l3778,5608l3768,5598l3765,5608l3765,5618l3768,5628l3768,5642l3765,5642l3765,5638l3762,5638l3758,5638l3752,5718l3748,5718l3745,5692l3748,5668l3755,5648l3755,5622l3768,5582l3775,5535l3782,5492l3795,5449l3782,5455l3775,5469l3775,5489l3768,5505l3765,5489l3758,5499l3752,5512l3748,5529l3748,5545l3755,5538l3758,5529l3758,5515l3765,5505l3758,5529l3755,5555l3748,5582l3735,5598l3742,5608l3745,5622l3745,5638l3745,5655l3738,5662l3738,5628l3732,5628l3732,5648l3725,5668l3725,5688l3728,5705l3722,5712l3715,5695l3715,5675l3718,5658l3718,5638l3712,5642l3718,5592l3728,5542l3745,5495l3765,5449l3762,5432l3752,5442l3758,5449l3752,5455l3748,5445l3732,5462l3712,5475l3695,5492l3691,5512l3695,5525l3695,5525l3695,5578l3688,5565l3685,5548l3678,5532l3671,5515l3665,5532l3665,5552l3665,5575l3658,5592l3665,5608l3661,5605l3665,5622l3665,5638l3665,5658l3665,5675l3665,5672l3658,5675l3658,5638l3651,5608l3645,5582l3638,5555l3628,5558l3625,5568l3621,5575l3618,5582l3615,5582l3615,5565l3618,5565l3618,5565l3635,5552l3641,5525l3641,5495l3651,5469l3668,5435l3691,5405l3715,5379l3738,5352l3742,5355l3742,5359l3745,5362l3745,5365l3738,5369l3735,5369l3732,5369l3728,5372l3728,5379l3725,5382l3722,5392l3718,5402l3732,5389l3752,5375l3772,5355l3775,5332l3785,5325l3788,5315l3795,5309l3802,5299l3782,5306l3762,5319l3742,5329l3728,5339l3725,5345l3712,5352l3702,5362l3695,5369l3681,5385l3681,5382l3678,5379l3678,5379l3675,5375l3665,5379l3658,5382l3651,5382l3645,5379l3618,5422l3628,5402l3641,5379l3655,5359l3671,5339l3688,5322l3705,5302l3722,5286l3742,5272l3742,5269l3725,5269l3708,5272l3691,5276l3678,5279l3661,5286l3648,5292l3638,5302l3631,5315l3645,5292l3665,5279l3688,5269l3712,5266l3738,5262l3765,5256l3785,5242l3805,5219l3795,5216l3785,5216l3775,5216l3765,5216l3778,5212l3798,5212l3815,5209l3828,5196l3825,5196l3822,5192l3818,5192l3815,5192l3828,5172l3818,5169l3808,5169l3798,5172l3788,5176l3805,5166l3828,5159l3852,5156l3872,5146l3868,5142l3872,5136l3882,5132l3892,5129l3895,5122l3872,5126l3855,5126l3838,5126l3818,5132l3835,5122l3852,5116l3868,5112l3888,5106l3908,5102l3925,5096l3942,5086l3959,5076l3912,5069l3935,5069l3948,5063l3962,5056l3982,5046l3942,5053l3952,5046l3942,5043l3928,5046l3912,5053l3902,5056l3908,5049l3915,5049l3922,5043l3925,5033l3938,5029l3955,5026l3975,5026l3992,5026l4012,5026l4029,5019l4042,5013l4055,5003l4075,4999l4059,4976l4039,4953l4019,4929l3995,4906l3975,4886l3955,4863l3938,4840l3925,4813l3922,4796l3912,4783l3908,4766l3908,4750l3892,4740l3875,4730l3858,4723l3842,4716l3825,4710l3812,4700l3802,4686l3795,4666l3775,4630l3768,4583l3758,4537l3732,4500l3728,4483l3718,4473l3708,4467l3695,4460l3681,4483l3668,4500l3651,4517l3631,4533l3615,4547l3595,4563l3578,4583l3565,4603l3575,4607l3555,4617l3538,4627l3525,4640l3508,4653l3491,4663l3475,4673l3458,4683l3434,4686l3421,4696l3408,4703l3391,4713l3378,4720l3361,4726l3348,4730l3331,4733l3314,4736l3304,4750l3301,4763l3301,4783l3301,4800l3324,4830l3344,4863l3368,4899l3398,4926l3408,4946l3418,4963l3431,4983l3445,5003l3458,5019l3471,5036l3488,5053l3508,5066l3521,5089l3531,5119l3538,5149l3535,5182l3528,5202l3518,5222l3505,5242l3495,5256l3478,5292l3455,5325l3434,5362l3424,5405l3414,5425l3401,5442l3388,5455l3371,5472l3354,5485l3341,5502l3331,5519l3321,5542l3298,5568l3278,5595l3261,5628l3244,5662l3231,5695l3218,5732l3204,5765l3194,5801l3184,5825l3177,5855l3174,5888l3167,5911l3164,5911l3157,5965l3137,6011l3111,6051l3084,6091l3064,6101l3041,6101l3017,6104l2994,6111l2981,6094l2967,6101l2954,6118l2941,6131l2937,6161l2920,6178l2894,6194l2874,6214l2820,6284l2797,6297l2770,6307l2740,6314l2710,6317l2680,6317l2650,6314l2623,6311l2597,6301l2583,6291l2573,6281l2570,6264l2577,6251l2587,6214l2597,6181l2603,6144l2613,6108l2630,6088l2653,6071l2677,6054l2700,6041l2727,6028l2750,6014l2770,5994l2787,5974l2857,5938l2867,5911l2877,5888l2890,5865l2907,5845l2920,5825l2937,5808l2954,5788l2971,5768l2991,5728l3007,5692l3027,5652l3047,5615l3064,5575l3077,5535l3094,5495l3104,5452l3097,5435l3104,5409l3114,5379l3121,5352l3114,5325l3114,5299l3117,5272l3111,5246l3097,5226l3104,5219l3104,5212l3101,5206l3097,5202l3091,5162l3071,5126l3047,5093l3017,5066l2987,5039l2954,5013l2924,4983l2897,4953l2867,4916l2844,4880l2824,4836l2804,4796l2790,4766l2774,4743l2754,4716l2730,4693l2710,4670l2694,4643l2680,4613l2677,4580l2680,4557l2670,4540l2657,4527l2653,4507l2637,4483l2633,4450l2637,4420l2640,4394l2640,4397l2647,4397l2660,4377l2670,4354l2680,4334l2690,4310l2704,4290l2717,4274l2730,4254l2750,4237l2764,4221l2774,4204l2790,4187l2804,4171l2820,4154l2837,4137l2854,4124l2870,4107l2870,4084l2880,4067l2887,4051l2880,4031l2830,4021l2787,4004l2744,3988l2704,3964l2663,3941l2623,3914l2587,3884l2547,3858l2530,3841l2513,3824l2497,3808l2480,3791l2460,3778l2443,3761l2427,3741l2410,3725l2400,3708l2393,3698l2383,3688l2373,3671l2350,3628l2326,3585l2303,3542l2283,3495l2260,3448l2240,3405l2213,3365l2183,3325l2146,3269l2123,3209l2106,3142l2099,3072l2109,3066l2116,3059l2126,3052l2133,3046l2119,3029l2106,3019l2099,3002l2106,2982l2109,2969l2089,2946l2069,2923l2049,2899l2019,2883l2013,2913l2016,2936l2016,2959l2009,2989l1999,3006l1989,3022l1979,3036l1963,3049l1949,3059l1939,3069l1926,3076l1913,3069l1913,3062l1902,3062l1899,3072l1896,3082l1889,3089l1889,3079l1882,3072l1879,3066l1876,3062l1866,3076l1869,3096l1876,3119l1879,3139l1872,3165l1879,3192l1879,3215l1856,3235l1856,3255l1839,3269l1819,3279l1799,3285l1772,3289l1749,3292l1729,3295l1706,3292l1676,3292l1645,3289l1615,3285l1585,3282l1555,3275l1529,3265l1499,3255l1475,3245l1472,3219l1479,3195l1489,3175l1502,3159l1519,3145l1535,3129l1549,3112l1559,3092l1572,3066l1585,3042l1602,3019l1615,2996l1632,2972l1652,2952l1672,2932l1696,2916l1699,2889l1716,2866l1732,2843l1736,2816l1746,2803l1759,2786l1772,2773l1789,2763l1792,2753l1799,2749l1806,2746l1812,2739l1799,2729l1786,2719l1769,2713l1752,2706l1736,2700l1719,2690l1706,2680l1692,2670l1669,2670l1645,2666l1625,2660l1605,2650l1582,2643l1562,2636l1542,2633l1519,2630l1509,2623l1499,2620l1485,2620l1472,2623l1455,2623l1442,2626l1429,2623l1415,2616l1345,2573l1318,2510l1292,2450l1258,2393l1228,2337l1195,2280l1162,2224l1131,2167l1101,2107l1078,2077l1071,2034l1061,1994l1031,1971l1005,1951l981,1927l961,1901l941,1874l908,1857l874,1841l838,1824l804,1808l768,1794l731,1781l694,1768l658,1758l644,1758l631,1764l617,1768l604,1774l591,1781l574,1788l561,1791l544,1791l524,1781l501,1781l474,1784l447,1781l437,1764l424,1751l407,1738l387,1728l370,1728l357,1731l344,1738l334,1748l320,1761l310,1771l297,1781l280,1791l250,1794l220,1794l190,1791l160,1784l130,1774l103,1758l80,1738l63,1714l47,1704l30,1691l13,1671l7,1648l0,1644l7,1628l17,1618l30,1608l50,1605l67,1598l83,1595l100,1591l117,1585l130,1578l140,1568l154,1561l164,1551l177,1545l190,1538l204,1535l217,1535l230,1545l240,1551l254,1555l270,1555l284,1555l297,1555l307,1555l320,1555l334,1541l350,1535l367,1535l387,1535l404,1535l421,1535l437,1531l454,1521l467,1528l484,1531l501,1531l517,1531l534,1531l551,1531l564,1535l577,1541l607,1548l641,1558l674,1565l708,1571l741,1578l778,1585l811,1588l848,1595l881,1601l915,1605l951,1611l985,1615l1018,1618l1051,1625l1085,1628l1115,1631l1152,1651l1182,1674l1208,1701l1228,1731l1248,1761l1265,1794l1282,1828l1298,1861l1328,1887l1362,1914l1395,1944l1432,1971l1462,2001l1495,2031l1522,2064l1545,2100l1569,2110l1592,2117l1619,2117l1642,2117l1679,2077l1716,2031l1746,1984l1779,1937l1812,1897l1856,1861l1902,1834l1963,1818l1979,1801l2003,1788l2026,1774l2049,1771l2079,1748l2093,1711l2103,1671l2116,1634l2129,1601l2143,1568l2156,1535l2173,1505l2190,1475l2210,1451l2230,1425l2253,1405l2273,1405l2290,1398l2300,1385l2306,1372l2313,1358l2323,1348l2333,1338l2353,1332l2376,1305l2403,1285l2423,1262l2433,1225l2440,1225l2440,1228l2440,1232l2443,1235l2447,1238l2457,1235l2457,1225l2460,1212l2467,1205l2443,1195l2440,1169l2437,1142l2416,1125l2406,1089l2373,1092l2343,1089l2310,1082l2280,1072l2250,1059l2223,1045l2196,1029l2170,1012l2149,1022l2129,1025l2109,1025l2089,1022l2069,1019l2049,1015l2026,1015l2006,1019l1949,1025l1939,1045l1929,1062l1916,1079l1896,1089l1879,1092l1862,1092l1849,1089l1836,1082l1822,1075l1809,1069l1796,1059l1786,1052l1772,1052l1762,1055l1749,1055l1739,1052l1736,1032l1732,1009l1732,989l1752,975l1736,969l1729,956l1729,939l1732,926l1736,919l1739,912l1746,909l1752,906l1769,912l1786,922l1802,922l1816,912l1819,896l1812,886l1799,879l1789,872l1779,866l1766,862l1749,859l1739,862l1722,872l1709,886l1692,896l1669,892l1655,889l1649,882l1642,869l1642,852l1619,842l1599,829l1582,812l1572,786l1569,739l1589,703l1612,666l1622,623l1622,606l1622,583l1622,569l1615,563l1622,549l1639,553l1655,549l1676,543l1696,540l1766,530l1836,516l1909,500l1979,480l2046,453l2109,423l2170,383l2223,336l2230,320l2243,307l2256,297l2270,287l2286,280l2303,273l2323,267l2340,263l2360,267l2383,267l2403,270l2427,263l2416,253l2406,247l2396,240l2393,227l2416,230l2420,200l2437,170l2453,143l2470,117l2467,110l2467,104l2467,97l2467,90l2473,94l2477,100l2483,104l2493,104l2500,94l2503,84l2503,74l2497,64l2483,57l2470,47l2457,40l2440,44l2427,54l2420,64l2413,74l2400,84l2406,67l2416,50l2430,37l2447,27l2467,20l2480,27l2493,37l2510,37l2520,50l2527,64l2533,80l2533,97l2570,84l2557,113l2547,147l2533,183l2520,213l2520,217l2520,220l2527,227l2530,230l2540,210l2543,187l2550,163l2563,147l2580,110l2580,120l2577,137l2573,157l2570,173l2573,203l2600,173l2610,137l2627,107l2660,90l2667,94l2677,94l2684,94l2690,97l2707,87l2730,77l2754,67l2774,54l2870,50l3077,44l3087,34l3101,24l3107,14l3114,0l3121,4l3121,10l3121,20l3114,27xe" fillcolor="black" stroked="f" o:allowincell="f" style="position:absolute;left:0;top:3;width:5089;height:6503;mso-wrap-style:none;v-text-anchor:middle;mso-position-horizontal-relative:char">
                  <v:fill o:detectmouseclick="t" type="solid" color2="white"/>
                  <v:stroke color="#3465a4" joinstyle="round" endcap="flat"/>
                  <w10:wrap type="none"/>
                </v:shape>
                <v:shape id="shape_0" coordsize="33,30" path="m0,30l3,20l13,13l23,3l33,0l30,7l20,13l10,20l0,30xe" fillcolor="black" stroked="f" o:allowincell="f" style="position:absolute;left:3104;top:30;width:32;height:29;mso-wrap-style:none;v-text-anchor:middle;mso-position-horizontal-relative:char">
                  <v:fill o:detectmouseclick="t" type="solid" color2="white"/>
                  <v:stroke color="#3465a4" joinstyle="round" endcap="flat"/>
                  <w10:wrap type="none"/>
                </v:shape>
                <v:shape id="shape_0" coordsize="27,26" path="m0,0l27,26l0,0xe" fillcolor="black" stroked="f" o:allowincell="f" style="position:absolute;left:3688;top:1418;width:26;height:25;mso-wrap-style:none;v-text-anchor:middle;mso-position-horizontal-relative:char">
                  <v:fill o:detectmouseclick="t" type="solid" color2="white"/>
                  <v:stroke color="#3465a4" joinstyle="round" endcap="flat"/>
                  <w10:wrap type="none"/>
                </v:shape>
                <v:shape id="shape_0" coordsize="4,13" path="m0,0l4,13l0,0xe" fillcolor="black" stroked="f" o:allowincell="f" style="position:absolute;left:3858;top:1581;width:3;height:12;mso-wrap-style:none;v-text-anchor:middle;mso-position-horizontal-relative:char">
                  <v:fill o:detectmouseclick="t" type="solid" color2="white"/>
                  <v:stroke color="#3465a4" joinstyle="round" endcap="flat"/>
                  <w10:wrap type="none"/>
                </v:shape>
                <v:shape id="shape_0" coordsize="23,63" path="m23,60l13,63l13,44l10,30l3,17l0,0l10,10l17,27l20,47l23,60xe" fillcolor="black" stroked="f" o:allowincell="f" style="position:absolute;left:3845;top:1797;width:22;height:62;mso-wrap-style:none;v-text-anchor:middle;mso-position-horizontal-relative:char">
                  <v:fill o:detectmouseclick="t" type="solid" color2="white"/>
                  <v:stroke color="#3465a4" joinstyle="round" endcap="flat"/>
                  <w10:wrap type="none"/>
                </v:shape>
                <v:shape id="shape_0" coordsize="13,93" path="m10,60l7,93l0,90l13,0l13,60l10,60xe" fillcolor="black" stroked="f" o:allowincell="f" style="position:absolute;left:3875;top:2010;width:12;height:92;mso-wrap-style:none;v-text-anchor:middle;mso-position-horizontal-relative:char">
                  <v:fill o:detectmouseclick="t" type="solid" color2="white"/>
                  <v:stroke color="#3465a4" joinstyle="round" endcap="flat"/>
                  <w10:wrap type="none"/>
                </v:shape>
                <v:shape id="shape_0" coordsize="20,6" path="m20,0l16,3l10,3l6,6l0,6l3,6l10,3l13,0l20,0xe" fillcolor="black" stroked="f" o:allowincell="f" style="position:absolute;left:4930;top:4317;width:19;height:5;mso-wrap-style:none;v-text-anchor:middle;mso-position-horizontal-relative:char">
                  <v:fill o:detectmouseclick="t" type="solid" color2="white"/>
                  <v:stroke color="#3465a4" joinstyle="round" endcap="flat"/>
                  <w10:wrap type="none"/>
                </v:shape>
                <v:shape id="shape_0" path="m0,0l17,0l0,0xe" fillcolor="black" stroked="f" o:allowincell="f" style="position:absolute;left:5083;top:4886;width:16;height:0;mso-wrap-style:none;v-text-anchor:middle;mso-position-horizontal-relative:char">
                  <v:fill o:detectmouseclick="t" type="solid" color2="white"/>
                  <v:stroke color="#3465a4" joinstyle="round" endcap="flat"/>
                  <w10:wrap type="none"/>
                </v:shape>
                <v:shape id="shape_0" coordsize="6,6" path="m6,3l0,6l0,0l0,3l3,3l3,3l6,3xe" fillcolor="black" stroked="f" o:allowincell="f" style="position:absolute;left:5087;top:4906;width:5;height:5;mso-wrap-style:none;v-text-anchor:middle;mso-position-horizontal-relative:char">
                  <v:fill o:detectmouseclick="t" type="solid" color2="white"/>
                  <v:stroke color="#3465a4" joinstyle="round" endcap="flat"/>
                  <w10:wrap type="none"/>
                </v:shape>
                <v:shape id="shape_0" coordsize="10,6" path="m10,6l0,6l0,3l4,0l7,0l10,0l10,6xe" fillcolor="black" stroked="f" o:allowincell="f" style="position:absolute;left:5023;top:5016;width:9;height:5;mso-wrap-style:none;v-text-anchor:middle;mso-position-horizontal-relative:char">
                  <v:fill o:detectmouseclick="t" type="solid" color2="white"/>
                  <v:stroke color="#3465a4" joinstyle="round" endcap="flat"/>
                  <w10:wrap type="none"/>
                </v:shape>
                <v:shape id="shape_0" coordsize="13,6" path="m13,0l13,3l10,6l3,6l0,6l3,6l6,3l10,0l13,0xe" fillcolor="black" stroked="f" o:allowincell="f" style="position:absolute;left:3902;top:5036;width:12;height:5;mso-wrap-style:none;v-text-anchor:middle;mso-position-horizontal-relative:char">
                  <v:fill o:detectmouseclick="t" type="solid" color2="white"/>
                  <v:stroke color="#3465a4" joinstyle="round" endcap="flat"/>
                  <w10:wrap type="none"/>
                </v:shape>
                <v:shape id="shape_0" coordsize="120,63" path="m0,63l0,57l17,50l30,40l44,34l60,24l74,17l87,10l104,4l120,0l0,63xe" fillcolor="black" stroked="f" o:allowincell="f" style="position:absolute;left:3778;top:5042;width:119;height:62;mso-wrap-style:none;v-text-anchor:middle;mso-position-horizontal-relative:char">
                  <v:fill o:detectmouseclick="t" type="solid" color2="white"/>
                  <v:stroke color="#3465a4" joinstyle="round" endcap="flat"/>
                  <w10:wrap type="none"/>
                </v:shape>
                <v:shape id="shape_0" coordsize="20,17" path="m0,17l20,0l14,13l0,17xe" fillcolor="black" stroked="f" o:allowincell="f" style="position:absolute;left:3868;top:5059;width:19;height:16;mso-wrap-style:none;v-text-anchor:middle;mso-position-horizontal-relative:char">
                  <v:fill o:detectmouseclick="t" type="solid" color2="white"/>
                  <v:stroke color="#3465a4" joinstyle="round" endcap="flat"/>
                  <w10:wrap type="none"/>
                </v:shape>
                <v:shape id="shape_0" coordsize="3,6" path="m0,6l0,0l3,0l0,6xe" fillcolor="black" stroked="f" o:allowincell="f" style="position:absolute;left:3845;top:5086;width:2;height:5;mso-wrap-style:none;v-text-anchor:middle;mso-position-horizontal-relative:char">
                  <v:fill o:detectmouseclick="t" type="solid" color2="white"/>
                  <v:stroke color="#3465a4" joinstyle="round" endcap="flat"/>
                  <w10:wrap type="none"/>
                </v:shape>
                <v:shape id="shape_0" coordsize="30,20" path="m30,0l0,20l30,0xe" fillcolor="black" stroked="f" o:allowincell="f" style="position:absolute;left:3788;top:5102;width:29;height:19;mso-wrap-style:none;v-text-anchor:middle;mso-position-horizontal-relative:char">
                  <v:fill o:detectmouseclick="t" type="solid" color2="white"/>
                  <v:stroke color="#3465a4" joinstyle="round" endcap="flat"/>
                  <w10:wrap type="none"/>
                </v:shape>
                <v:shape id="shape_0" coordsize="14,10" path="m14,0l0,10l14,0xe" fillcolor="black" stroked="f" o:allowincell="f" style="position:absolute;left:3788;top:5139;width:13;height:9;mso-wrap-style:none;v-text-anchor:middle;mso-position-horizontal-relative:char">
                  <v:fill o:detectmouseclick="t" type="solid" color2="white"/>
                  <v:stroke color="#3465a4" joinstyle="round" endcap="flat"/>
                  <w10:wrap type="none"/>
                </v:shape>
                <v:shape id="shape_0" coordsize="10,13" path="m10,10l7,13l7,13l4,13l0,13l4,0l7,3l10,3l10,7l10,10xe" fillcolor="black" stroked="f" o:allowincell="f" style="position:absolute;left:3641;top:5252;width:9;height:12;mso-wrap-style:none;v-text-anchor:middle;mso-position-horizontal-relative:char">
                  <v:fill o:detectmouseclick="t" type="solid" color2="white"/>
                  <v:stroke color="#3465a4" joinstyle="round" endcap="flat"/>
                  <w10:wrap type="none"/>
                </v:shape>
                <v:shape id="shape_0" coordsize="14,26" path="m14,0l14,6l7,10l4,16l10,23l4,26l4,16l0,10l0,6l14,0xe" fillcolor="black" stroked="f" o:allowincell="f" style="position:absolute;left:3748;top:5332;width:13;height:25;mso-wrap-style:none;v-text-anchor:middle;mso-position-horizontal-relative:char">
                  <v:fill o:detectmouseclick="t" type="solid" color2="white"/>
                  <v:stroke color="#3465a4" joinstyle="round" endcap="flat"/>
                  <w10:wrap type="none"/>
                </v:shape>
                <v:shape id="shape_0" coordsize="4,14" path="m4,0l0,14l4,0xe" fillcolor="black" stroked="f" o:allowincell="f" style="position:absolute;left:3671;top:5388;width:3;height:13;mso-wrap-style:none;v-text-anchor:middle;mso-position-horizontal-relative:char">
                  <v:fill o:detectmouseclick="t" type="solid" color2="white"/>
                  <v:stroke color="#3465a4" joinstyle="round" endcap="flat"/>
                  <w10:wrap type="none"/>
                </v:shape>
                <v:shape id="shape_0" coordsize="10,23" path="m10,0l0,23l10,0xe" fillcolor="black" stroked="f" o:allowincell="f" style="position:absolute;left:3645;top:5422;width:9;height:22;mso-wrap-style:none;v-text-anchor:middle;mso-position-horizontal-relative:char">
                  <v:fill o:detectmouseclick="t" type="solid" color2="white"/>
                  <v:stroke color="#3465a4" joinstyle="round" endcap="flat"/>
                  <w10:wrap type="none"/>
                </v:shape>
                <v:shape id="shape_0" coordsize="24,10" path="m24,0l20,7l17,7l10,10l0,10l4,7l10,4l17,4l24,0xe" fillcolor="black" stroked="f" o:allowincell="f" style="position:absolute;left:4726;top:5428;width:23;height:9;mso-wrap-style:none;v-text-anchor:middle;mso-position-horizontal-relative:char">
                  <v:fill o:detectmouseclick="t" type="solid" color2="white"/>
                  <v:stroke color="#3465a4" joinstyle="round" endcap="flat"/>
                  <w10:wrap type="none"/>
                </v:shape>
                <v:shape id="shape_0" coordsize="10,10" path="m10,6l7,6l7,6l3,6l3,10l0,6l3,3l7,0l10,0l10,6xe" fillcolor="black" stroked="f" o:allowincell="f" style="position:absolute;left:4723;top:5452;width:9;height:9;mso-wrap-style:none;v-text-anchor:middle;mso-position-horizontal-relative:char">
                  <v:fill o:detectmouseclick="t" type="solid" color2="white"/>
                  <v:stroke color="#3465a4" joinstyle="round" endcap="flat"/>
                  <w10:wrap type="none"/>
                </v:shape>
                <v:shape id="shape_0" path="m0,0l0,20l0,0xe" fillcolor="black" stroked="f" o:allowincell="f" style="position:absolute;left:4720;top:5528;width:0;height:19;mso-wrap-style:none;v-text-anchor:middle;mso-position-horizontal-relative:char">
                  <v:fill o:detectmouseclick="t" type="solid" color2="white"/>
                  <v:stroke color="#3465a4" joinstyle="round" endcap="flat"/>
                  <w10:wrap type="none"/>
                </v:shape>
                <v:shape id="shape_0" coordsize="3,20" path="m3,20l0,0l3,10l3,20xe" fillcolor="black" stroked="f" o:allowincell="f" style="position:absolute;left:4693;top:5535;width:2;height:19;mso-wrap-style:none;v-text-anchor:middle;mso-position-horizontal-relative:char">
                  <v:fill o:detectmouseclick="t" type="solid" color2="white"/>
                  <v:stroke color="#3465a4" joinstyle="round" endcap="flat"/>
                  <w10:wrap type="none"/>
                </v:shape>
                <v:rect id="shape_0" fillcolor="black" stroked="f" o:allowincell="f" style="position:absolute;left:3708;top:5655;width:0;height:22;mso-wrap-style:none;v-text-anchor:middle;mso-position-horizontal-relative:char">
                  <v:fill o:detectmouseclick="t" type="solid" color2="white"/>
                  <v:stroke color="#3465a4" joinstyle="round" endcap="flat"/>
                  <w10:wrap type="none"/>
                </v:rect>
                <v:rect id="shape_0" fillcolor="black" stroked="f" o:allowincell="f" style="position:absolute;left:3855;top:5784;width:0;height:13;mso-wrap-style:none;v-text-anchor:middle;mso-position-horizontal-relative:char">
                  <v:fill o:detectmouseclick="t" type="solid" color2="white"/>
                  <v:stroke color="#3465a4" joinstyle="round" endcap="flat"/>
                  <w10:wrap type="none"/>
                </v:rect>
                <v:shape id="shape_0" coordsize="13,7" path="m0,7l0,0l13,0l0,7xe" fillcolor="black" stroked="f" o:allowincell="f" style="position:absolute;left:3845;top:5824;width:12;height:6;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pPr>
      <w:r>
        <w:rPr>
          <w:rFonts w:cs="Century Schoolbook" w:ascii="Century Schoolbook" w:hAnsi="Century Schoolbook"/>
          <w:b/>
          <w:bCs/>
          <w:color w:val="FF0000"/>
          <w:sz w:val="32"/>
        </w:rPr>
        <w:t>Linn County R-I School District</w:t>
      </w:r>
    </w:p>
    <w:p>
      <w:pPr>
        <w:pStyle w:val="Normal"/>
        <w:jc w:val="center"/>
        <w:rPr>
          <w:rFonts w:ascii="Century Schoolbook" w:hAnsi="Century Schoolbook" w:cs="Century Schoolbook"/>
          <w:b/>
          <w:b/>
          <w:bCs/>
          <w:color w:val="FF0000"/>
          <w:sz w:val="32"/>
        </w:rPr>
      </w:pPr>
      <w:r>
        <w:rPr>
          <w:rFonts w:cs="Century Schoolbook" w:ascii="Century Schoolbook" w:hAnsi="Century Schoolbook"/>
          <w:b/>
          <w:bCs/>
          <w:color w:val="FF0000"/>
          <w:sz w:val="32"/>
        </w:rPr>
        <w:t>15533 Hwy KK</w:t>
      </w:r>
    </w:p>
    <w:p>
      <w:pPr>
        <w:pStyle w:val="Normal"/>
        <w:jc w:val="center"/>
        <w:rPr>
          <w:rFonts w:ascii="Century Schoolbook" w:hAnsi="Century Schoolbook" w:cs="Century Schoolbook"/>
          <w:b/>
          <w:b/>
          <w:bCs/>
          <w:color w:val="FF0000"/>
          <w:sz w:val="32"/>
        </w:rPr>
      </w:pPr>
      <w:r>
        <w:rPr>
          <w:rFonts w:cs="Century Schoolbook" w:ascii="Century Schoolbook" w:hAnsi="Century Schoolbook"/>
          <w:b/>
          <w:bCs/>
          <w:color w:val="FF0000"/>
          <w:sz w:val="32"/>
        </w:rPr>
        <w:t>PO Box 130</w:t>
      </w:r>
    </w:p>
    <w:p>
      <w:pPr>
        <w:pStyle w:val="Heading8"/>
        <w:pBdr>
          <w:top w:val="nil"/>
          <w:left w:val="nil"/>
          <w:bottom w:val="nil"/>
          <w:right w:val="nil"/>
        </w:pBdr>
        <w:rPr>
          <w:rFonts w:ascii="Century Schoolbook" w:hAnsi="Century Schoolbook" w:cs="Century Schoolbook"/>
          <w:b/>
          <w:b/>
          <w:bCs/>
          <w:color w:val="FF0000"/>
        </w:rPr>
      </w:pPr>
      <w:r>
        <w:rPr>
          <w:rFonts w:cs="Century Schoolbook" w:ascii="Century Schoolbook" w:hAnsi="Century Schoolbook"/>
          <w:b/>
          <w:bCs/>
          <w:color w:val="FF0000"/>
        </w:rPr>
        <w:t>Purdin, MO  64674</w:t>
      </w:r>
    </w:p>
    <w:p>
      <w:pPr>
        <w:pStyle w:val="Normal"/>
        <w:jc w:val="center"/>
        <w:rPr>
          <w:rFonts w:ascii="Century Schoolbook" w:hAnsi="Century Schoolbook" w:cs="Century Schoolbook"/>
          <w:b/>
          <w:b/>
          <w:bCs/>
          <w:sz w:val="32"/>
        </w:rPr>
      </w:pPr>
      <w:r>
        <w:rPr>
          <w:rFonts w:cs="Century Schoolbook" w:ascii="Century Schoolbook" w:hAnsi="Century Schoolbook"/>
          <w:b/>
          <w:bCs/>
          <w:color w:val="FF0000"/>
          <w:sz w:val="32"/>
        </w:rPr>
        <w:t>Ph. (660) 244-5035  Fax (660) 244-5025</w:t>
      </w:r>
    </w:p>
    <w:p>
      <w:pPr>
        <w:pStyle w:val="Normal"/>
        <w:jc w:val="center"/>
        <w:rPr>
          <w:rFonts w:ascii="Century Schoolbook" w:hAnsi="Century Schoolbook" w:cs="Century Schoolbook"/>
          <w:b/>
          <w:b/>
          <w:bCs/>
          <w:sz w:val="32"/>
        </w:rPr>
      </w:pPr>
      <w:hyperlink r:id="rId2">
        <w:r>
          <w:rPr>
            <w:rStyle w:val="InternetLink"/>
            <w:rFonts w:cs="Century Schoolbook" w:ascii="Century Schoolbook" w:hAnsi="Century Schoolbook"/>
            <w:b/>
            <w:bCs/>
            <w:sz w:val="32"/>
          </w:rPr>
          <w:t>school@linnr1.k12.mo.us</w:t>
        </w:r>
      </w:hyperlink>
    </w:p>
    <w:p>
      <w:pPr>
        <w:pStyle w:val="Normal"/>
        <w:jc w:val="center"/>
        <w:rPr>
          <w:rFonts w:ascii="Century Schoolbook" w:hAnsi="Century Schoolbook" w:cs="Century Schoolbook"/>
          <w:color w:val="FF0000"/>
          <w:sz w:val="32"/>
        </w:rPr>
      </w:pPr>
      <w:r>
        <w:rPr>
          <w:rFonts w:cs="Century Schoolbook" w:ascii="Century Schoolbook" w:hAnsi="Century Schoolbook"/>
          <w:color w:val="FF0000"/>
          <w:sz w:val="32"/>
        </w:rPr>
        <w:t>Board Approved</w:t>
      </w:r>
    </w:p>
    <w:p>
      <w:pPr>
        <w:pStyle w:val="Normal"/>
        <w:jc w:val="center"/>
        <w:rPr>
          <w:color w:val="FF0000"/>
          <w:sz w:val="32"/>
        </w:rPr>
      </w:pPr>
      <w:r>
        <w:rPr>
          <w:rFonts w:cs="Century Schoolbook" w:ascii="Century Schoolbook" w:hAnsi="Century Schoolbook"/>
          <w:color w:val="FF0000"/>
          <w:sz w:val="32"/>
        </w:rPr>
        <w:t>February 10, 2003</w:t>
      </w:r>
    </w:p>
    <w:p>
      <w:pPr>
        <w:pStyle w:val="Normal"/>
        <w:jc w:val="center"/>
        <w:rPr>
          <w:rFonts w:ascii="Century Schoolbook" w:hAnsi="Century Schoolbook" w:cs="Century Schoolbook"/>
          <w:color w:val="FF0000"/>
          <w:sz w:val="32"/>
        </w:rPr>
      </w:pPr>
      <w:r>
        <w:rPr>
          <w:rFonts w:cs="Century Schoolbook" w:ascii="Century Schoolbook" w:hAnsi="Century Schoolbook"/>
          <w:color w:val="FF0000"/>
          <w:sz w:val="32"/>
        </w:rPr>
        <w:t xml:space="preserve">Revised &amp; Board Approved </w:t>
      </w:r>
    </w:p>
    <w:p>
      <w:pPr>
        <w:sectPr>
          <w:footerReference w:type="default" r:id="rId3"/>
          <w:footerReference w:type="first" r:id="rId4"/>
          <w:type w:val="nextPage"/>
          <w:pgSz w:w="12240" w:h="15840"/>
          <w:pgMar w:left="1152" w:right="1152" w:gutter="0" w:header="0" w:top="720" w:footer="720" w:bottom="776"/>
          <w:pgBorders w:display="allPages" w:offsetFrom="text">
            <w:top w:val="thinThickSmallGap" w:sz="24" w:space="8" w:color="008000"/>
            <w:left w:val="thinThickSmallGap" w:sz="24" w:space="29" w:color="008000"/>
            <w:bottom w:val="thickThinSmallGap" w:sz="24" w:space="8" w:color="008000"/>
            <w:right w:val="thickThinSmallGap" w:sz="24" w:space="29" w:color="008000"/>
          </w:pgBorders>
          <w:pgNumType w:start="1" w:fmt="decimal"/>
          <w:formProt w:val="false"/>
          <w:vAlign w:val="center"/>
          <w:titlePg/>
          <w:textDirection w:val="lrTb"/>
          <w:docGrid w:type="default" w:linePitch="360" w:charSpace="0"/>
        </w:sectPr>
        <w:pStyle w:val="Normal"/>
        <w:jc w:val="center"/>
        <w:rPr>
          <w:rFonts w:ascii="Century Schoolbook" w:hAnsi="Century Schoolbook" w:cs="Century Schoolbook"/>
          <w:color w:val="FF0000"/>
          <w:sz w:val="32"/>
        </w:rPr>
      </w:pPr>
      <w:r>
        <w:rPr>
          <w:rFonts w:cs="Century Schoolbook" w:ascii="Century Schoolbook" w:hAnsi="Century Schoolbook"/>
          <w:color w:val="FF0000"/>
          <w:sz w:val="32"/>
        </w:rPr>
        <w:t>March 9, 2009</w:t>
      </w:r>
    </w:p>
    <w:p>
      <w:pPr>
        <w:pStyle w:val="Normal"/>
        <w:jc w:val="center"/>
        <w:rPr>
          <w:b/>
          <w:b/>
          <w:bCs/>
          <w:sz w:val="32"/>
          <w:lang w:val="en-US" w:eastAsia="en-US"/>
        </w:rPr>
      </w:pPr>
      <w:r>
        <w:rPr>
          <w:b/>
          <w:bCs/>
          <w:sz w:val="32"/>
          <w:lang w:val="en-US" w:eastAsia="en-US"/>
        </w:rPr>
        <w:t>Table of Contents</w:t>
      </w:r>
    </w:p>
    <w:p>
      <w:pPr>
        <w:pStyle w:val="Normal"/>
        <w:jc w:val="center"/>
        <w:rPr>
          <w:b/>
          <w:b/>
          <w:bCs/>
          <w:sz w:val="32"/>
          <w:lang w:val="en-US" w:eastAsia="en-US"/>
        </w:rPr>
      </w:pPr>
      <w:r>
        <w:rPr>
          <w:b/>
          <w:bCs/>
          <w:sz w:val="32"/>
          <w:lang w:val="en-US" w:eastAsia="en-US"/>
        </w:rPr>
      </w:r>
    </w:p>
    <w:p>
      <w:pPr>
        <w:pStyle w:val="Normal"/>
        <w:tabs>
          <w:tab w:val="clear" w:pos="720"/>
          <w:tab w:val="left" w:pos="8640" w:leader="dot"/>
        </w:tabs>
        <w:ind w:firstLine="720"/>
        <w:rPr>
          <w:lang w:val="en-US" w:eastAsia="en-US"/>
        </w:rPr>
      </w:pPr>
      <w:r>
        <w:rPr>
          <w:lang w:val="en-US" w:eastAsia="en-US"/>
        </w:rPr>
        <w:t>Introduction</w:t>
        <w:tab/>
        <w:t>5</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MSIP/CSIP Information</w:t>
        <w:tab/>
        <w:t>6</w:t>
      </w:r>
    </w:p>
    <w:p>
      <w:pPr>
        <w:pStyle w:val="Normal"/>
        <w:tabs>
          <w:tab w:val="clear" w:pos="720"/>
          <w:tab w:val="left" w:pos="8640" w:leader="dot"/>
        </w:tabs>
        <w:ind w:firstLine="720"/>
        <w:rPr>
          <w:lang w:val="en-US" w:eastAsia="en-US"/>
        </w:rPr>
      </w:pPr>
      <w:r>
        <w:rPr>
          <w:lang w:val="en-US" w:eastAsia="en-US"/>
        </w:rPr>
        <w:t>Technology Committee</w:t>
        <w:tab/>
        <w:t>8</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echnology Committee Table</w:t>
        <w:tab/>
        <w:t>10</w:t>
      </w:r>
    </w:p>
    <w:p>
      <w:pPr>
        <w:pStyle w:val="Normal"/>
        <w:tabs>
          <w:tab w:val="clear" w:pos="720"/>
          <w:tab w:val="left" w:pos="8640" w:leader="dot"/>
        </w:tabs>
        <w:ind w:firstLine="720"/>
        <w:rPr/>
      </w:pPr>
      <w:r>
        <w:rPr>
          <w:lang w:val="en-US" w:eastAsia="en-US"/>
        </w:rPr>
        <w:t xml:space="preserve">     </w:t>
      </w:r>
      <w:r>
        <w:rPr>
          <w:lang w:val="en-US" w:eastAsia="en-US"/>
        </w:rPr>
        <w:t>TFA 1 2006 Technology Plan Review Table</w:t>
        <w:tab/>
        <w:t>12</w:t>
      </w:r>
    </w:p>
    <w:p>
      <w:pPr>
        <w:pStyle w:val="Normal"/>
        <w:tabs>
          <w:tab w:val="clear" w:pos="720"/>
          <w:tab w:val="left" w:pos="8640" w:leader="dot"/>
        </w:tabs>
        <w:ind w:firstLine="720"/>
        <w:rPr/>
      </w:pPr>
      <w:r>
        <w:rPr>
          <w:lang w:val="en-US" w:eastAsia="en-US"/>
        </w:rPr>
        <w:t xml:space="preserve">     </w:t>
      </w:r>
      <w:r>
        <w:rPr>
          <w:lang w:val="en-US" w:eastAsia="en-US"/>
        </w:rPr>
        <w:t>TFA 2 2006 Technology Plan Review Table</w:t>
        <w:tab/>
        <w:t>13</w:t>
      </w:r>
    </w:p>
    <w:p>
      <w:pPr>
        <w:pStyle w:val="Normal"/>
        <w:tabs>
          <w:tab w:val="clear" w:pos="720"/>
          <w:tab w:val="left" w:pos="8640" w:leader="dot"/>
        </w:tabs>
        <w:ind w:firstLine="720"/>
        <w:rPr/>
      </w:pPr>
      <w:r>
        <w:rPr>
          <w:lang w:val="en-US" w:eastAsia="en-US"/>
        </w:rPr>
        <w:t xml:space="preserve">     </w:t>
      </w:r>
      <w:r>
        <w:rPr>
          <w:lang w:val="en-US" w:eastAsia="en-US"/>
        </w:rPr>
        <w:t>TFA 3 2006 Technology Plan Review Table</w:t>
        <w:tab/>
        <w:t>14</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FA 4 2006 Technology Plan Review Table</w:t>
        <w:tab/>
        <w:t>15</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FA 5 2006 Technology Plan Review Table</w:t>
        <w:tab/>
        <w:t>16</w:t>
      </w:r>
    </w:p>
    <w:p>
      <w:pPr>
        <w:pStyle w:val="Normal"/>
        <w:tabs>
          <w:tab w:val="clear" w:pos="720"/>
          <w:tab w:val="left" w:pos="8640" w:leader="dot"/>
        </w:tabs>
        <w:ind w:firstLine="720"/>
        <w:rPr>
          <w:lang w:val="en-US" w:eastAsia="en-US"/>
        </w:rPr>
      </w:pPr>
      <w:r>
        <w:rPr>
          <w:lang w:val="en-US" w:eastAsia="en-US"/>
        </w:rPr>
        <w:t>District’s Education Technology Mission Statement</w:t>
        <w:tab/>
        <w:t>17</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District and CSIP Mission Statement</w:t>
        <w:tab/>
        <w:t>18</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echnology Mission Statement</w:t>
        <w:tab/>
        <w:t>18</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echnology Vision Statement</w:t>
        <w:tab/>
        <w:t>18</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echnology Integration and Access</w:t>
        <w:tab/>
        <w:t>19</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FA Implementation</w:t>
        <w:tab/>
        <w:t>20</w:t>
      </w:r>
    </w:p>
    <w:p>
      <w:pPr>
        <w:pStyle w:val="Normal"/>
        <w:tabs>
          <w:tab w:val="clear" w:pos="720"/>
          <w:tab w:val="left" w:pos="8640" w:leader="dot"/>
        </w:tabs>
        <w:ind w:firstLine="720"/>
        <w:rPr>
          <w:lang w:val="en-US" w:eastAsia="en-US"/>
        </w:rPr>
      </w:pPr>
      <w:r>
        <w:rPr>
          <w:lang w:val="en-US" w:eastAsia="en-US"/>
        </w:rPr>
        <w:t>Current Technology Status –Compiling Raw Data</w:t>
        <w:tab/>
        <w:t>22</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Current Raw Data Examined</w:t>
        <w:tab/>
        <w:t>23</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Standardized Assessments</w:t>
        <w:tab/>
        <w:t>23</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Local Performance Assessments</w:t>
        <w:tab/>
        <w:t>24</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Surveys and Records</w:t>
        <w:tab/>
        <w:t>24</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Policies and Procedures</w:t>
        <w:tab/>
        <w:t>24</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Student, Teacher and Administration Standards</w:t>
        <w:tab/>
        <w:t>25</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otal Cost of Ownership</w:t>
        <w:tab/>
        <w:t>26</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Current Technology Status and Trend Data</w:t>
        <w:tab/>
        <w:t>26</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Professional Development</w:t>
        <w:tab/>
        <w:t>28</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Administrative and Data Management Tools</w:t>
        <w:tab/>
        <w:t>28</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Communication Tools</w:t>
        <w:tab/>
        <w:t>29</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Data Collection Process</w:t>
        <w:tab/>
        <w:t>30</w:t>
      </w:r>
    </w:p>
    <w:p>
      <w:pPr>
        <w:pStyle w:val="Normal"/>
        <w:tabs>
          <w:tab w:val="clear" w:pos="720"/>
          <w:tab w:val="left" w:pos="8640" w:leader="dot"/>
        </w:tabs>
        <w:ind w:firstLine="720"/>
        <w:rPr>
          <w:lang w:val="en-US" w:eastAsia="en-US"/>
        </w:rPr>
      </w:pPr>
      <w:r>
        <w:rPr>
          <w:lang w:val="en-US" w:eastAsia="en-US"/>
        </w:rPr>
        <w:t xml:space="preserve">Goals  </w:t>
        <w:tab/>
        <w:t>31</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 xml:space="preserve">Goal </w:t>
        <w:tab/>
        <w:t>32</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Updated Goals</w:t>
        <w:tab/>
        <w:t>32</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District Mission Statement and CSIP Relationship</w:t>
        <w:tab/>
        <w:t>32</w:t>
      </w:r>
    </w:p>
    <w:p>
      <w:pPr>
        <w:pStyle w:val="Normal"/>
        <w:tabs>
          <w:tab w:val="clear" w:pos="720"/>
          <w:tab w:val="left" w:pos="8640" w:leader="dot"/>
        </w:tabs>
        <w:ind w:firstLine="720"/>
        <w:rPr/>
      </w:pPr>
      <w:r>
        <w:rPr>
          <w:lang w:val="en-US" w:eastAsia="en-US"/>
        </w:rPr>
        <w:t xml:space="preserve">     </w:t>
      </w:r>
      <w:r>
        <w:rPr>
          <w:lang w:val="en-US" w:eastAsia="en-US"/>
        </w:rPr>
        <w:t>Technology Literacy .</w:t>
        <w:tab/>
        <w:t>33</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FA 1-Student Learning</w:t>
        <w:tab/>
        <w:t>33</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FA 2-Teacher Preparation and Delivery of Instruction</w:t>
        <w:tab/>
        <w:t>34</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FA 3-Administration/Data Management /Communication Processes</w:t>
        <w:tab/>
        <w:t xml:space="preserve">34 </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FA 4-Resource Distribution and Use</w:t>
        <w:tab/>
        <w:t>34</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TFA 5-Technical Support</w:t>
        <w:tab/>
        <w:t>35</w:t>
      </w:r>
    </w:p>
    <w:p>
      <w:pPr>
        <w:pStyle w:val="Normal"/>
        <w:tabs>
          <w:tab w:val="clear" w:pos="720"/>
          <w:tab w:val="left" w:pos="8640" w:leader="dot"/>
        </w:tabs>
        <w:ind w:firstLine="720"/>
        <w:rPr/>
      </w:pPr>
      <w:r>
        <w:rPr>
          <w:lang w:val="en-US" w:eastAsia="en-US"/>
        </w:rPr>
        <w:t xml:space="preserve">    </w:t>
      </w:r>
      <w:r>
        <w:rPr>
          <w:lang w:val="en-US" w:eastAsia="en-US"/>
        </w:rPr>
        <w:t>Relationship to ISTE and METSP</w:t>
        <w:tab/>
        <w:t>35</w:t>
      </w:r>
      <w:r>
        <w:br w:type="page"/>
      </w:r>
    </w:p>
    <w:p>
      <w:pPr>
        <w:pStyle w:val="Normal"/>
        <w:tabs>
          <w:tab w:val="clear" w:pos="720"/>
          <w:tab w:val="left" w:pos="8640" w:leader="dot"/>
        </w:tabs>
        <w:ind w:firstLine="720"/>
        <w:rPr>
          <w:lang w:val="en-US" w:eastAsia="en-US"/>
        </w:rPr>
      </w:pPr>
      <w:r>
        <w:rPr>
          <w:lang w:val="en-US" w:eastAsia="en-US"/>
        </w:rPr>
        <w:t>Student Learning Technology Focus Area</w:t>
        <w:tab/>
        <w:t>36</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Objectives Form Table</w:t>
        <w:tab/>
        <w:t>37</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Action Steps</w:t>
        <w:tab/>
        <w:t>38</w:t>
      </w:r>
    </w:p>
    <w:p>
      <w:pPr>
        <w:pStyle w:val="Normal"/>
        <w:tabs>
          <w:tab w:val="clear" w:pos="720"/>
          <w:tab w:val="left" w:pos="8640" w:leader="dot"/>
        </w:tabs>
        <w:ind w:firstLine="720"/>
        <w:rPr>
          <w:lang w:val="en-US" w:eastAsia="en-US"/>
        </w:rPr>
      </w:pPr>
      <w:r>
        <w:rPr>
          <w:lang w:val="en-US" w:eastAsia="en-US"/>
        </w:rPr>
        <w:t>Teacher Preparation Technology Focus Area</w:t>
        <w:tab/>
        <w:t>40</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Objectives Form Table</w:t>
        <w:tab/>
        <w:t>41</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Action Steps</w:t>
        <w:tab/>
        <w:t>42</w:t>
      </w:r>
    </w:p>
    <w:p>
      <w:pPr>
        <w:pStyle w:val="Normal"/>
        <w:tabs>
          <w:tab w:val="clear" w:pos="720"/>
          <w:tab w:val="left" w:pos="8640" w:leader="dot"/>
        </w:tabs>
        <w:ind w:firstLine="720"/>
        <w:rPr>
          <w:lang w:val="en-US" w:eastAsia="en-US"/>
        </w:rPr>
      </w:pPr>
      <w:r>
        <w:rPr>
          <w:lang w:val="en-US" w:eastAsia="en-US"/>
        </w:rPr>
        <w:t>Resources Distribution Technical Support Technology Focus Area</w:t>
        <w:tab/>
        <w:t>44</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Objectives Form Table</w:t>
        <w:tab/>
        <w:t>45</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Action Steps</w:t>
        <w:tab/>
        <w:t>46</w:t>
      </w:r>
    </w:p>
    <w:p>
      <w:pPr>
        <w:pStyle w:val="Normal"/>
        <w:tabs>
          <w:tab w:val="clear" w:pos="720"/>
          <w:tab w:val="left" w:pos="8640" w:leader="dot"/>
        </w:tabs>
        <w:ind w:firstLine="720"/>
        <w:rPr>
          <w:lang w:val="en-US" w:eastAsia="en-US"/>
        </w:rPr>
      </w:pPr>
      <w:r>
        <w:rPr>
          <w:lang w:val="en-US" w:eastAsia="en-US"/>
        </w:rPr>
        <w:t>Parent Admin., Management and Communications Technology Focus Area</w:t>
        <w:tab/>
        <w:t>48</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Objectives Form Table</w:t>
        <w:tab/>
        <w:t>49</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Action Steps</w:t>
        <w:tab/>
        <w:t>50</w:t>
      </w:r>
    </w:p>
    <w:p>
      <w:pPr>
        <w:pStyle w:val="Normal"/>
        <w:tabs>
          <w:tab w:val="clear" w:pos="720"/>
          <w:tab w:val="left" w:pos="8640" w:leader="dot"/>
        </w:tabs>
        <w:ind w:firstLine="720"/>
        <w:rPr>
          <w:lang w:val="en-US" w:eastAsia="en-US"/>
        </w:rPr>
      </w:pPr>
      <w:r>
        <w:rPr>
          <w:lang w:val="en-US" w:eastAsia="en-US"/>
        </w:rPr>
        <w:t>Governance Admin., Management and Communications Technology Focus Area</w:t>
        <w:tab/>
        <w:t>52</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Objectives Form Table</w:t>
        <w:tab/>
        <w:t>53</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Action Steps</w:t>
        <w:tab/>
        <w:t>54</w:t>
      </w:r>
    </w:p>
    <w:p>
      <w:pPr>
        <w:pStyle w:val="Normal"/>
        <w:tabs>
          <w:tab w:val="clear" w:pos="720"/>
          <w:tab w:val="left" w:pos="8640" w:leader="dot"/>
        </w:tabs>
        <w:ind w:firstLine="720"/>
        <w:rPr>
          <w:lang w:val="en-US" w:eastAsia="en-US"/>
        </w:rPr>
      </w:pPr>
      <w:r>
        <w:rPr>
          <w:lang w:val="en-US" w:eastAsia="en-US"/>
        </w:rPr>
        <w:t>Communication,Dissemination, Monitoring and Evaluation</w:t>
        <w:tab/>
        <w:t>55</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Communicate, Disseminate, Monitor, and Evaluate</w:t>
        <w:tab/>
        <w:t>56</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Communication</w:t>
        <w:tab/>
        <w:t>56</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Monitoring</w:t>
        <w:tab/>
        <w:t>56</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Evaluation</w:t>
        <w:tab/>
        <w:t>57</w:t>
      </w:r>
    </w:p>
    <w:p>
      <w:pPr>
        <w:pStyle w:val="Normal"/>
        <w:tabs>
          <w:tab w:val="clear" w:pos="720"/>
          <w:tab w:val="left" w:pos="8640" w:leader="dot"/>
        </w:tabs>
        <w:ind w:firstLine="720"/>
        <w:rPr>
          <w:lang w:val="en-US" w:eastAsia="en-US"/>
        </w:rPr>
      </w:pPr>
      <w:r>
        <w:rPr>
          <w:lang w:val="en-US" w:eastAsia="en-US"/>
        </w:rPr>
        <w:t xml:space="preserve">     </w:t>
      </w:r>
      <w:r>
        <w:rPr>
          <w:lang w:val="en-US" w:eastAsia="en-US"/>
        </w:rPr>
        <w:t>Successful Strategies Used</w:t>
        <w:tab/>
        <w:t>57</w:t>
      </w:r>
    </w:p>
    <w:p>
      <w:pPr>
        <w:pStyle w:val="Normal"/>
        <w:tabs>
          <w:tab w:val="clear" w:pos="720"/>
          <w:tab w:val="left" w:pos="8640" w:leader="dot"/>
        </w:tabs>
        <w:ind w:firstLine="720"/>
        <w:rPr>
          <w:lang w:val="en-US" w:eastAsia="en-US"/>
        </w:rPr>
      </w:pPr>
      <w:r>
        <w:rPr>
          <w:lang w:val="en-US" w:eastAsia="en-US"/>
        </w:rPr>
        <w:t>Appendices</w:t>
        <w:tab/>
        <w:t>58</w:t>
      </w:r>
    </w:p>
    <w:p>
      <w:pPr>
        <w:pStyle w:val="Normal"/>
        <w:tabs>
          <w:tab w:val="clear" w:pos="720"/>
          <w:tab w:val="left" w:pos="7920" w:leader="dot"/>
        </w:tabs>
        <w:rPr>
          <w:lang w:val="en-US" w:eastAsia="en-US"/>
        </w:rPr>
      </w:pPr>
      <w:r>
        <w:rPr>
          <w:lang w:val="en-US" w:eastAsia="en-US"/>
        </w:rPr>
      </w:r>
    </w:p>
    <w:p>
      <w:pPr>
        <w:sectPr>
          <w:footerReference w:type="default" r:id="rId5"/>
          <w:footerReference w:type="first" r:id="rId6"/>
          <w:type w:val="nextPage"/>
          <w:pgSz w:w="12240" w:h="15840"/>
          <w:pgMar w:left="1152" w:right="1152" w:gutter="0" w:header="0" w:top="1008" w:footer="720" w:bottom="1008"/>
          <w:pgBorders w:display="allPages" w:offsetFrom="text">
            <w:top w:val="thinThickSmallGap" w:sz="24" w:space="22" w:color="008000"/>
            <w:left w:val="thinThickSmallGap" w:sz="24" w:space="29" w:color="008000"/>
            <w:bottom w:val="thickThinSmallGap" w:sz="24" w:space="8" w:color="008000"/>
            <w:right w:val="thickThinSmallGap" w:sz="24" w:space="29" w:color="008000"/>
          </w:pgBorders>
          <w:pgNumType w:start="1" w:fmt="decimal"/>
          <w:formProt w:val="false"/>
          <w:titlePg/>
          <w:textDirection w:val="lrTb"/>
          <w:docGrid w:type="default" w:linePitch="360" w:charSpace="0"/>
        </w:sectPr>
        <w:pStyle w:val="Normal"/>
        <w:tabs>
          <w:tab w:val="clear" w:pos="720"/>
          <w:tab w:val="left" w:pos="7920" w:leader="dot"/>
        </w:tabs>
        <w:rPr>
          <w:lang w:val="en-US" w:eastAsia="en-US"/>
        </w:rPr>
      </w:pPr>
      <w:r>
        <w:rPr>
          <w:lang w:val="en-US" w:eastAsia="en-US"/>
        </w:rPr>
      </w:r>
    </w:p>
    <w:p>
      <w:pPr>
        <w:pStyle w:val="Normal"/>
        <w:tabs>
          <w:tab w:val="clear" w:pos="720"/>
          <w:tab w:val="left" w:pos="7920" w:leader="dot"/>
        </w:tabs>
        <w:rPr>
          <w:rFonts w:ascii="Century Schoolbook" w:hAnsi="Century Schoolbook" w:cs="Century Schoolbook"/>
          <w:sz w:val="48"/>
          <w:lang w:val="en-US" w:eastAsia="en-US"/>
        </w:rPr>
      </w:pPr>
      <w:r>
        <w:rPr>
          <w:rFonts w:cs="Century Schoolbook" w:ascii="Century Schoolbook" w:hAnsi="Century Schoolbook"/>
          <w:sz w:val="48"/>
          <w:lang w:val="en-US" w:eastAsia="en-US"/>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color w:val="FF0000"/>
          <w:sz w:val="96"/>
        </w:rPr>
      </w:pPr>
      <w:r>
        <w:rPr>
          <w:rFonts w:cs="Century Schoolbook" w:ascii="Century Schoolbook" w:hAnsi="Century Schoolbook"/>
          <w:b/>
          <w:color w:val="FF0000"/>
          <w:sz w:val="96"/>
        </w:rPr>
        <w:t>Introduction</w:t>
      </w:r>
    </w:p>
    <w:p>
      <w:pPr>
        <w:pStyle w:val="Normal"/>
        <w:jc w:val="center"/>
        <w:rPr>
          <w:rFonts w:ascii="Century Schoolbook" w:hAnsi="Century Schoolbook" w:cs="Century Schoolbook"/>
          <w:b/>
          <w:b/>
          <w:color w:val="FF0000"/>
          <w:sz w:val="48"/>
        </w:rPr>
      </w:pPr>
      <w:r>
        <w:rPr>
          <w:rFonts w:cs="Century Schoolbook" w:ascii="Century Schoolbook" w:hAnsi="Century Schoolbook"/>
          <w:b/>
          <w:color w:val="FF0000"/>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sectPr>
          <w:footerReference w:type="default" r:id="rId7"/>
          <w:footerReference w:type="first" r:id="rId8"/>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start="1" w:fmt="decimal"/>
          <w:formProt w:val="false"/>
          <w:vAlign w:val="center"/>
          <w:titlePg/>
          <w:textDirection w:val="lrTb"/>
          <w:docGrid w:type="default" w:linePitch="360" w:charSpace="0"/>
        </w:sect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Heading"/>
        <w:spacing w:lineRule="auto" w:line="480"/>
        <w:rPr/>
      </w:pPr>
      <w:r>
        <w:rPr/>
        <w:t>Introduction</w:t>
      </w:r>
    </w:p>
    <w:p>
      <w:pPr>
        <w:pStyle w:val="Heading"/>
        <w:spacing w:lineRule="auto" w:line="480"/>
        <w:jc w:val="left"/>
        <w:rPr/>
      </w:pPr>
      <w:r>
        <w:rPr>
          <w:b w:val="false"/>
          <w:bCs w:val="false"/>
          <w:sz w:val="24"/>
        </w:rPr>
        <w:tab/>
        <w:t>The Linn County R-I School District is located in Purdin, MO.  The town sits just off of Highway KK about three miles east of Purdin in the north center half of Linn County.  The district also includes an area in southern Sullivan County.  The latest census figures show a population of 1,787 in the district.  The district has a very small minority population of less than 1.8%.</w:t>
      </w:r>
    </w:p>
    <w:p>
      <w:pPr>
        <w:pStyle w:val="Heading"/>
        <w:spacing w:lineRule="auto" w:line="480"/>
        <w:jc w:val="left"/>
        <w:rPr/>
      </w:pPr>
      <w:r>
        <w:rPr>
          <w:b w:val="false"/>
          <w:bCs w:val="false"/>
          <w:sz w:val="24"/>
        </w:rPr>
        <w:tab/>
        <w:t>Local employment tends to be in farming or small business.  Employment, mainly in manufacturing, is available in the nearby towns of Brookfield, Milan, and Chillicothe.  The average household income for these residents is $33,287.</w:t>
      </w:r>
    </w:p>
    <w:p>
      <w:pPr>
        <w:pStyle w:val="Heading"/>
        <w:spacing w:lineRule="auto" w:line="480"/>
        <w:jc w:val="left"/>
        <w:rPr/>
      </w:pPr>
      <w:r>
        <w:rPr>
          <w:b w:val="false"/>
          <w:bCs w:val="false"/>
          <w:sz w:val="24"/>
        </w:rPr>
        <w:tab/>
        <w:t xml:space="preserve">The 2008 figures indicate 57.7% of students eligible for free and reduced lunch.  Figures from that same year show an expenditure of $9,060.00 per ADA in the district.  The district has a current assessed valuation of $14,939,874 and a tax levy of $4.2387 with $4.2387 in Fund 1.  </w:t>
        <w:tab/>
        <w:t>The current year’s student enrollment of 294 students is housed in a single K-12 building.  An all-day preschool program with 14 students is housed in a separate building.  The district is a sending school for the Grand River Technical School in Chillicothe.  The Linn County R-I School District employs a total of 32 certificated personnel (3 administrators and 29 teachers).  The staff has an average of 11.8 years experience they bring to the school.  The district also employs 21 non-certificated persons in both full- and part-time positions.</w:t>
      </w:r>
    </w:p>
    <w:p>
      <w:pPr>
        <w:pStyle w:val="Heading"/>
        <w:spacing w:lineRule="auto" w:line="480"/>
        <w:jc w:val="left"/>
        <w:rPr/>
      </w:pPr>
      <w:r>
        <w:rPr>
          <w:b w:val="false"/>
          <w:bCs w:val="false"/>
          <w:sz w:val="24"/>
        </w:rPr>
        <w:tab/>
        <w:t xml:space="preserve">Each of the district’s students and staff has access to technology resources in each of the classrooms.  All classrooms are equipped for internet use through wired and wireless access.  Both libraries and a computer lab provide computer access to all students.  ITV services can be provided from two sites within the building.  SIS, a comprehensive Student Information System, is used for all aspects of student records, including the grade book program.  SIS can also be accessed by parents.  Satellite programming is provided in the building through three DirectTV receivers.  PDC in-services often include technology training to upgrade instructional services available to the students.  The superintendent is responsible for the purchase, service, and implementation of the district’s technology resources. </w:t>
      </w:r>
    </w:p>
    <w:p>
      <w:pPr>
        <w:pStyle w:val="Heading"/>
        <w:spacing w:lineRule="auto" w:line="480"/>
        <w:rPr>
          <w:b w:val="false"/>
          <w:b w:val="false"/>
          <w:bCs w:val="false"/>
          <w:sz w:val="24"/>
        </w:rPr>
      </w:pPr>
      <w:r>
        <w:rPr/>
        <w:t>MSIP and CSIP Information</w:t>
      </w:r>
    </w:p>
    <w:p>
      <w:pPr>
        <w:pStyle w:val="Heading"/>
        <w:spacing w:lineRule="auto" w:line="480"/>
        <w:ind w:firstLine="720"/>
        <w:jc w:val="left"/>
        <w:rPr>
          <w:b w:val="false"/>
          <w:b w:val="false"/>
          <w:bCs w:val="false"/>
          <w:sz w:val="24"/>
        </w:rPr>
      </w:pPr>
      <w:r>
        <w:rPr>
          <w:b w:val="false"/>
          <w:bCs w:val="false"/>
          <w:sz w:val="24"/>
        </w:rPr>
        <w:t>The Linn County R-I School District last completed a Missouri School Improvement Program (MSIP) review in February 2009 and received an “Accredited” status at that time.  The district has received the “Distinction in Performance” award for the 2003-2004 and 2007-2008 school years.  The most recent Comprehensive School Improvement Plan (CSIP) was revised in July 2008.  The process will soon begin to place that documents in the ePeGS system.</w:t>
      </w:r>
    </w:p>
    <w:p>
      <w:pPr>
        <w:pStyle w:val="Heading"/>
        <w:spacing w:lineRule="auto" w:line="480"/>
        <w:jc w:val="left"/>
        <w:rPr>
          <w:b w:val="false"/>
          <w:b w:val="false"/>
          <w:bCs w:val="false"/>
          <w:sz w:val="24"/>
        </w:rPr>
      </w:pPr>
      <w:r>
        <w:rPr>
          <w:b w:val="false"/>
          <w:bCs w:val="false"/>
          <w:sz w:val="24"/>
        </w:rPr>
      </w:r>
    </w:p>
    <w:p>
      <w:pPr>
        <w:pStyle w:val="Normal"/>
        <w:rPr>
          <w:b/>
          <w:b/>
          <w:bCs/>
          <w:sz w:val="24"/>
        </w:rPr>
      </w:pPr>
      <w:r>
        <w:rPr>
          <w:b/>
          <w:bCs/>
          <w:sz w:val="24"/>
        </w:rPr>
      </w:r>
    </w:p>
    <w:p>
      <w:pPr>
        <w:pStyle w:val="Heading"/>
        <w:jc w:val="left"/>
        <w:rPr>
          <w:rFonts w:ascii="Century Schoolbook" w:hAnsi="Century Schoolbook" w:cs="Century Schoolbook"/>
          <w:b w:val="false"/>
          <w:b w:val="false"/>
          <w:bCs w:val="false"/>
          <w:sz w:val="48"/>
        </w:rPr>
      </w:pPr>
      <w:r>
        <w:rPr>
          <w:rFonts w:cs="Century Schoolbook" w:ascii="Century Schoolbook" w:hAnsi="Century Schoolbook"/>
          <w:b w:val="false"/>
          <w:bCs w:val="false"/>
          <w:sz w:val="48"/>
        </w:rPr>
      </w:r>
      <w:r>
        <w:br w:type="page"/>
      </w:r>
    </w:p>
    <w:p>
      <w:pPr>
        <w:pStyle w:val="Normal"/>
        <w:jc w:val="center"/>
        <w:rPr>
          <w:rFonts w:ascii="Century Schoolbook" w:hAnsi="Century Schoolbook" w:cs="Century Schoolbook"/>
          <w:b/>
          <w:b/>
          <w:bCs/>
          <w:sz w:val="48"/>
        </w:rPr>
      </w:pPr>
      <w:r>
        <w:rPr>
          <w:rFonts w:cs="Century Schoolbook" w:ascii="Century Schoolbook" w:hAnsi="Century Schoolbook"/>
          <w:b/>
          <w:bCs/>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color w:val="FF0000"/>
          <w:sz w:val="96"/>
        </w:rPr>
      </w:pPr>
      <w:r>
        <w:rPr>
          <w:rFonts w:cs="Century Schoolbook" w:ascii="Century Schoolbook" w:hAnsi="Century Schoolbook"/>
          <w:b/>
          <w:color w:val="FF0000"/>
          <w:sz w:val="96"/>
        </w:rPr>
        <w:t>Committee</w:t>
      </w:r>
    </w:p>
    <w:p>
      <w:pPr>
        <w:pStyle w:val="Normal"/>
        <w:rPr>
          <w:rFonts w:ascii="Century Schoolbook" w:hAnsi="Century Schoolbook" w:cs="Century Schoolbook"/>
          <w:b/>
          <w:b/>
          <w:color w:val="FF0000"/>
          <w:sz w:val="96"/>
        </w:rPr>
      </w:pPr>
      <w:r>
        <w:rPr>
          <w:rFonts w:cs="Century Schoolbook" w:ascii="Century Schoolbook" w:hAnsi="Century Schoolbook"/>
          <w:b/>
          <w:color w:val="FF0000"/>
          <w:sz w:val="96"/>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bCs/>
          <w:sz w:val="48"/>
        </w:rPr>
      </w:pPr>
      <w:r>
        <w:rPr>
          <w:rFonts w:cs="Century Schoolbook" w:ascii="Century Schoolbook" w:hAnsi="Century Schoolbook"/>
          <w:b/>
          <w:bCs/>
          <w:sz w:val="48"/>
        </w:rPr>
      </w:r>
      <w:r>
        <w:br w:type="page"/>
      </w:r>
    </w:p>
    <w:p>
      <w:pPr>
        <w:pStyle w:val="Heading"/>
        <w:rPr/>
      </w:pPr>
      <w:r>
        <w:rPr/>
        <w:t>Technology Committee</w:t>
      </w:r>
    </w:p>
    <w:p>
      <w:pPr>
        <w:pStyle w:val="Normal"/>
        <w:rPr/>
      </w:pPr>
      <w:r>
        <w:rPr/>
      </w:r>
    </w:p>
    <w:p>
      <w:pPr>
        <w:pStyle w:val="Normal"/>
        <w:spacing w:lineRule="auto" w:line="480"/>
        <w:rPr/>
      </w:pPr>
      <w:r>
        <w:rPr/>
        <w:tab/>
        <w:t>The goal of the technology committee is to establish a plan by which technology is made available to the students and staff, implemented into the curriculum, purchased and maintained in an adequate manner and reviewed annually by the Board of Education.  This technology plan is submitted to the state for approval on a three-year basis according to state specifications for funding programs.</w:t>
      </w:r>
    </w:p>
    <w:p>
      <w:pPr>
        <w:pStyle w:val="Normal"/>
        <w:spacing w:lineRule="auto" w:line="480"/>
        <w:ind w:firstLine="720"/>
        <w:rPr/>
      </w:pPr>
      <w:r>
        <w:rPr/>
        <w:t xml:space="preserve"> </w:t>
      </w:r>
      <w:r>
        <w:rPr/>
        <w:t>The technology committee for Linn County R-I School District was selected by personally asking individuals if they would be committed to helping the students, staffs and community by serving on this committee.  Committee members represented a wide array of populations within our school and community to reflect the five Technology Focus Areas (TFAs).  The number of businesses in the community is small; however, these members often support the various school functions in any way possible.</w:t>
      </w:r>
    </w:p>
    <w:p>
      <w:pPr>
        <w:pStyle w:val="Normal"/>
        <w:spacing w:lineRule="auto" w:line="480"/>
        <w:ind w:firstLine="720"/>
        <w:rPr/>
      </w:pPr>
      <w:r>
        <w:rPr/>
        <w:t xml:space="preserve">Due to the smaller size of our school district and closeness of the community working with the school, individuals of the committee often discuss issues and concerns about technology in informal settings.  The administration is always available to communicate concerns as well as relay positive happenings related to the technology field.  A formal technology meeting is held once a school year to discuss any issues needed.  Meetings are held in the computer lab and planned in advance to accommodate various individual’s schedules. </w:t>
      </w:r>
    </w:p>
    <w:p>
      <w:pPr>
        <w:pStyle w:val="Normal"/>
        <w:spacing w:lineRule="auto" w:line="480"/>
        <w:ind w:firstLine="720"/>
        <w:rPr/>
      </w:pPr>
      <w:r>
        <w:rPr/>
        <w:t>The technology committee has access to information relating to all areas concerning technology.  Policies and procedures are examined yearly for any necessary updates.  The committee is kept informed of any changes that must be made for legal issues and compliances.  Current issues and standards on state and national levels are addressed.  The committee is informed of planned purchases, funding sources and availability as well as progress toward the long and short-term goals of the technology department.  Adjustments are made, as needed, to the technology plan’s activities to meet the intermediate evaluations of the long and short-term goals and objectives.</w:t>
      </w:r>
    </w:p>
    <w:p>
      <w:pPr>
        <w:pStyle w:val="Normal"/>
        <w:spacing w:lineRule="auto" w:line="480"/>
        <w:ind w:firstLine="720"/>
        <w:rPr/>
      </w:pPr>
      <w:r>
        <w:rPr/>
        <w:t>The Superintendent serves as the facilitator of the technology committee and oversees the technology plan’s development and implementation.  The Superintendent also serves as a facilitator to explain and discuss funding issues, legal issues, building and district responsibilities and other related information.  The staff members have the input needed from the teachers’ perspective, and the students provide this information from the student population.  Community and business members are able to tell the school what skills and expectations they want to see in students graduating from our district.  Technical advice is received from the technology coordinator in order to provide the best equipment, service and repair.</w:t>
      </w:r>
    </w:p>
    <w:p>
      <w:pPr>
        <w:pStyle w:val="Normal"/>
        <w:spacing w:lineRule="auto" w:line="480"/>
        <w:rPr/>
      </w:pPr>
      <w:r>
        <w:rPr/>
        <w:tab/>
        <w:t>The technology plan is for the district to follow as its guide.  The written plan has been given to all staff members, board of education members and available to anyone in the district who requests to see it.  A copy is also posted on our internet site.</w:t>
      </w:r>
    </w:p>
    <w:p>
      <w:pPr>
        <w:sectPr>
          <w:footerReference w:type="default" r:id="rId9"/>
          <w:footerReference w:type="first" r:id="rId10"/>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start="1" w:fmt="decimal"/>
          <w:formProt w:val="false"/>
          <w:titlePg/>
          <w:textDirection w:val="lrTb"/>
          <w:docGrid w:type="default" w:linePitch="360" w:charSpace="0"/>
        </w:sectPr>
        <w:pStyle w:val="Normal"/>
        <w:spacing w:lineRule="auto" w:line="480"/>
        <w:ind w:firstLine="720"/>
        <w:rPr/>
      </w:pPr>
      <w:r>
        <w:rPr/>
        <w:t>The following technology committee members evaluated the 2006 Technology Plan to determine progress made toward achievement of identified goals and objectives.  A review of the following evaluation indicates that most objectives were met, although many must be continued to meet needs.  Some that weren’t met were revised, which allowed for meeting slightly different objectives.  Overall progress was satisfactory to the technology committee.</w:t>
      </w:r>
    </w:p>
    <w:p>
      <w:pPr>
        <w:pStyle w:val="Header"/>
        <w:rPr/>
      </w:pPr>
      <w:r>
        <w:rPr/>
        <w:t>Elementary Student Count   157                                                                                                                          K-12 housed in 1 building</w:t>
      </w:r>
    </w:p>
    <w:p>
      <w:pPr>
        <w:pStyle w:val="Heading"/>
        <w:jc w:val="left"/>
        <w:rPr/>
      </w:pPr>
      <w:r>
        <w:rPr>
          <w:b w:val="false"/>
          <w:bCs w:val="false"/>
          <w:sz w:val="24"/>
        </w:rPr>
        <w:t xml:space="preserve">Jr.-Sr. High Student Count   137                                    </w:t>
      </w:r>
      <w:r>
        <w:rPr/>
        <w:t>Technology Committee</w:t>
      </w:r>
      <w:r>
        <w:rPr>
          <w:b w:val="false"/>
          <w:bCs w:val="false"/>
        </w:rPr>
        <w:t xml:space="preserve">                         </w:t>
      </w:r>
      <w:r>
        <w:rPr>
          <w:b w:val="false"/>
          <w:bCs w:val="false"/>
          <w:sz w:val="24"/>
        </w:rPr>
        <w:t xml:space="preserve">Certified Staff Count 32                                                           </w:t>
      </w:r>
    </w:p>
    <w:p>
      <w:pPr>
        <w:pStyle w:val="Heading"/>
        <w:jc w:val="left"/>
        <w:rPr/>
      </w:pPr>
      <w:r>
        <w:rPr/>
        <w:t xml:space="preserve">                                                                                                                                 </w:t>
      </w:r>
    </w:p>
    <w:tbl>
      <w:tblPr>
        <w:tblW w:w="14208" w:type="dxa"/>
        <w:jc w:val="center"/>
        <w:tblInd w:w="0" w:type="dxa"/>
        <w:tblLayout w:type="fixed"/>
        <w:tblCellMar>
          <w:top w:w="0" w:type="dxa"/>
          <w:left w:w="108" w:type="dxa"/>
          <w:bottom w:w="0" w:type="dxa"/>
          <w:right w:w="108" w:type="dxa"/>
        </w:tblCellMar>
      </w:tblPr>
      <w:tblGrid>
        <w:gridCol w:w="2863"/>
        <w:gridCol w:w="3000"/>
        <w:gridCol w:w="4059"/>
        <w:gridCol w:w="2481"/>
        <w:gridCol w:w="1805"/>
      </w:tblGrid>
      <w:tr>
        <w:trPr>
          <w:trHeight w:val="796"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28"/>
              </w:rPr>
            </w:pPr>
            <w:r>
              <w:rPr>
                <w:b/>
                <w:bCs/>
                <w:sz w:val="28"/>
              </w:rPr>
            </w:r>
          </w:p>
          <w:p>
            <w:pPr>
              <w:pStyle w:val="Heading2"/>
              <w:rPr>
                <w:sz w:val="28"/>
              </w:rPr>
            </w:pPr>
            <w:r>
              <w:rPr>
                <w:sz w:val="28"/>
              </w:rPr>
              <w:t>Committee Member</w:t>
            </w:r>
          </w:p>
        </w:tc>
        <w:tc>
          <w:tcPr>
            <w:tcW w:w="300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28"/>
              </w:rPr>
            </w:pPr>
            <w:r>
              <w:rPr>
                <w:b/>
                <w:bCs/>
                <w:sz w:val="28"/>
              </w:rPr>
            </w:r>
          </w:p>
          <w:p>
            <w:pPr>
              <w:pStyle w:val="Normal"/>
              <w:jc w:val="center"/>
              <w:rPr>
                <w:b/>
                <w:b/>
                <w:bCs/>
                <w:sz w:val="28"/>
              </w:rPr>
            </w:pPr>
            <w:r>
              <w:rPr>
                <w:b/>
                <w:bCs/>
                <w:sz w:val="28"/>
              </w:rPr>
              <w:t>Position Held</w:t>
            </w:r>
          </w:p>
        </w:tc>
        <w:tc>
          <w:tcPr>
            <w:tcW w:w="4059" w:type="dxa"/>
            <w:tcBorders>
              <w:top w:val="single" w:sz="18" w:space="0" w:color="008000"/>
              <w:left w:val="single" w:sz="18" w:space="0" w:color="008000"/>
              <w:bottom w:val="single" w:sz="18" w:space="0" w:color="008000"/>
              <w:right w:val="single" w:sz="18" w:space="0" w:color="008000"/>
            </w:tcBorders>
          </w:tcPr>
          <w:p>
            <w:pPr>
              <w:pStyle w:val="Heading1"/>
              <w:snapToGrid w:val="false"/>
              <w:rPr>
                <w:b/>
                <w:b/>
                <w:bCs/>
                <w:sz w:val="28"/>
              </w:rPr>
            </w:pPr>
            <w:r>
              <w:rPr>
                <w:b/>
                <w:bCs/>
                <w:sz w:val="28"/>
              </w:rPr>
            </w:r>
          </w:p>
          <w:p>
            <w:pPr>
              <w:pStyle w:val="Heading1"/>
              <w:jc w:val="center"/>
              <w:rPr>
                <w:sz w:val="28"/>
              </w:rPr>
            </w:pPr>
            <w:r>
              <w:rPr>
                <w:sz w:val="28"/>
              </w:rPr>
              <w:t>Group Representing</w:t>
            </w:r>
          </w:p>
        </w:tc>
        <w:tc>
          <w:tcPr>
            <w:tcW w:w="2481" w:type="dxa"/>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28"/>
              </w:rPr>
            </w:pPr>
            <w:r>
              <w:rPr>
                <w:b/>
                <w:bCs/>
                <w:sz w:val="28"/>
              </w:rPr>
            </w:r>
          </w:p>
          <w:p>
            <w:pPr>
              <w:pStyle w:val="Heading1"/>
              <w:jc w:val="center"/>
              <w:rPr>
                <w:sz w:val="28"/>
              </w:rPr>
            </w:pPr>
            <w:r>
              <w:rPr>
                <w:sz w:val="28"/>
              </w:rPr>
              <w:t>Contact Number</w:t>
            </w:r>
          </w:p>
        </w:tc>
        <w:tc>
          <w:tcPr>
            <w:tcW w:w="1805" w:type="dxa"/>
            <w:tcBorders>
              <w:top w:val="single" w:sz="18" w:space="0" w:color="008000"/>
              <w:left w:val="single" w:sz="18" w:space="0" w:color="008000"/>
              <w:bottom w:val="single" w:sz="18" w:space="0" w:color="008000"/>
              <w:right w:val="single" w:sz="18" w:space="0" w:color="008000"/>
            </w:tcBorders>
          </w:tcPr>
          <w:p>
            <w:pPr>
              <w:pStyle w:val="Heading2"/>
              <w:rPr>
                <w:sz w:val="28"/>
              </w:rPr>
            </w:pPr>
            <w:r>
              <w:rPr>
                <w:sz w:val="28"/>
              </w:rPr>
              <w:t>Addresses</w:t>
            </w:r>
          </w:p>
          <w:p>
            <w:pPr>
              <w:pStyle w:val="Normal"/>
              <w:jc w:val="center"/>
              <w:rPr>
                <w:b/>
                <w:b/>
                <w:bCs/>
                <w:sz w:val="28"/>
              </w:rPr>
            </w:pPr>
            <w:r>
              <w:rPr>
                <w:b/>
                <w:bCs/>
                <w:sz w:val="28"/>
              </w:rPr>
              <w:t>Technology Focus Area</w:t>
            </w:r>
          </w:p>
        </w:tc>
      </w:tr>
      <w:tr>
        <w:trPr>
          <w:trHeight w:val="324" w:hRule="atLeast"/>
        </w:trPr>
        <w:tc>
          <w:tcPr>
            <w:tcW w:w="2863"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rPr>
                <w:sz w:val="32"/>
              </w:rPr>
            </w:pPr>
            <w:r>
              <w:rPr>
                <w:sz w:val="32"/>
              </w:rPr>
              <w:t>John Brinkley</w:t>
            </w:r>
          </w:p>
        </w:tc>
        <w:tc>
          <w:tcPr>
            <w:tcW w:w="3000"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rPr>
                <w:sz w:val="32"/>
              </w:rPr>
            </w:pPr>
            <w:r>
              <w:rPr>
                <w:sz w:val="32"/>
              </w:rPr>
              <w:t>Superintend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Administration, MSIP, CSIP</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895-5354</w:t>
            </w:r>
          </w:p>
        </w:tc>
        <w:tc>
          <w:tcPr>
            <w:tcW w:w="1805"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rPr/>
            </w:pPr>
            <w:r>
              <w:rPr>
                <w:sz w:val="32"/>
              </w:rPr>
              <w:t>1,2,3,4,5</w:t>
            </w:r>
          </w:p>
        </w:tc>
      </w:tr>
      <w:tr>
        <w:trPr>
          <w:trHeight w:val="406"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Ryan Livingston</w:t>
            </w:r>
          </w:p>
        </w:tc>
        <w:tc>
          <w:tcPr>
            <w:tcW w:w="3000"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rPr>
                <w:sz w:val="32"/>
              </w:rPr>
            </w:pPr>
            <w:r>
              <w:rPr>
                <w:sz w:val="32"/>
              </w:rPr>
              <w:t>High School Principal/Parent</w:t>
            </w:r>
          </w:p>
        </w:tc>
        <w:tc>
          <w:tcPr>
            <w:tcW w:w="4059" w:type="dxa"/>
            <w:tcBorders>
              <w:top w:val="single" w:sz="18" w:space="0" w:color="008000"/>
              <w:left w:val="single" w:sz="18" w:space="0" w:color="008000"/>
              <w:bottom w:val="single" w:sz="18" w:space="0" w:color="008000"/>
              <w:right w:val="single" w:sz="18" w:space="0" w:color="008000"/>
            </w:tcBorders>
          </w:tcPr>
          <w:p>
            <w:pPr>
              <w:pStyle w:val="Heading3"/>
              <w:rPr>
                <w:sz w:val="32"/>
              </w:rPr>
            </w:pPr>
            <w:r>
              <w:rPr>
                <w:sz w:val="32"/>
              </w:rPr>
              <w:t>Administration</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258-7348</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3</w:t>
            </w:r>
          </w:p>
        </w:tc>
      </w:tr>
      <w:tr>
        <w:trPr>
          <w:trHeight w:val="323"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Candi Ward</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Elementary Principal/Par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Administration, Parent Teacher Organization</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244-3825</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3</w:t>
            </w:r>
          </w:p>
        </w:tc>
      </w:tr>
      <w:tr>
        <w:trPr>
          <w:trHeight w:val="569"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Rob Koon</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Technology Coordinator</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Technology</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748-6320</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3,4,5</w:t>
            </w:r>
          </w:p>
        </w:tc>
      </w:tr>
      <w:tr>
        <w:trPr>
          <w:trHeight w:val="470"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Mel Workman</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Quality Network Solutions, Owner</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Technology</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800-662-5123</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3,4,5</w:t>
            </w:r>
          </w:p>
        </w:tc>
      </w:tr>
      <w:tr>
        <w:trPr>
          <w:trHeight w:val="552"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Bret Price</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Quality Network Solutions, Consulta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Technology</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800-662-5123</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3,4,5</w:t>
            </w:r>
          </w:p>
        </w:tc>
      </w:tr>
      <w:tr>
        <w:trPr>
          <w:trHeight w:val="397"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Ronda Copple</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Computer Teacher</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Technology</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646-1367</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3,4</w:t>
            </w:r>
          </w:p>
        </w:tc>
      </w:tr>
      <w:tr>
        <w:trPr>
          <w:trHeight w:val="524"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Bonnie Shanks</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K-12 Librarian</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Library Media Center, Gifted</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895-5360</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5</w:t>
            </w:r>
          </w:p>
        </w:tc>
      </w:tr>
      <w:tr>
        <w:trPr>
          <w:trHeight w:val="90"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Kerry Burkholder</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Technology Teacher</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High School Staff</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258-3912</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w:t>
            </w:r>
          </w:p>
        </w:tc>
      </w:tr>
      <w:tr>
        <w:trPr>
          <w:trHeight w:val="388"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Nicole Head</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Special Education Director/Par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Professional Development Committee Chairman</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258-4508</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w:t>
            </w:r>
          </w:p>
        </w:tc>
      </w:tr>
      <w:tr>
        <w:trPr>
          <w:trHeight w:val="343"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Lisa Hostetter</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Fifth Grade Teacher/Par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eMINTS Teachers</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946-4245</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w:t>
            </w:r>
          </w:p>
        </w:tc>
      </w:tr>
    </w:tbl>
    <w:p>
      <w:pPr>
        <w:pStyle w:val="Header"/>
        <w:rPr/>
      </w:pPr>
      <w:r>
        <w:rPr/>
      </w:r>
    </w:p>
    <w:p>
      <w:pPr>
        <w:pStyle w:val="Header"/>
        <w:rPr/>
      </w:pPr>
      <w:r>
        <w:rPr/>
      </w:r>
    </w:p>
    <w:p>
      <w:pPr>
        <w:pStyle w:val="Header"/>
        <w:rPr/>
      </w:pPr>
      <w:r>
        <w:rPr/>
        <w:t>Elementary Student Count   157                                                                                                                          K-12 housed in 1 building</w:t>
      </w:r>
    </w:p>
    <w:p>
      <w:pPr>
        <w:pStyle w:val="Heading"/>
        <w:jc w:val="left"/>
        <w:rPr/>
      </w:pPr>
      <w:r>
        <w:rPr>
          <w:b w:val="false"/>
          <w:bCs w:val="false"/>
          <w:sz w:val="24"/>
        </w:rPr>
        <w:t xml:space="preserve">Jr.-Sr. High Student Count   137                                    </w:t>
      </w:r>
      <w:r>
        <w:rPr/>
        <w:t>Technology Committee</w:t>
      </w:r>
      <w:r>
        <w:rPr>
          <w:b w:val="false"/>
          <w:bCs w:val="false"/>
        </w:rPr>
        <w:t xml:space="preserve">                         </w:t>
      </w:r>
      <w:r>
        <w:rPr>
          <w:b w:val="false"/>
          <w:bCs w:val="false"/>
          <w:sz w:val="24"/>
        </w:rPr>
        <w:t xml:space="preserve">Certified Staff Count    32                                                                                                                                  </w:t>
      </w:r>
    </w:p>
    <w:p>
      <w:pPr>
        <w:pStyle w:val="Normal"/>
        <w:rPr>
          <w:b/>
          <w:b/>
          <w:bCs/>
          <w:sz w:val="24"/>
        </w:rPr>
      </w:pPr>
      <w:r>
        <w:rPr>
          <w:b/>
          <w:bCs/>
          <w:sz w:val="24"/>
        </w:rPr>
      </w:r>
    </w:p>
    <w:tbl>
      <w:tblPr>
        <w:tblW w:w="14208" w:type="dxa"/>
        <w:jc w:val="center"/>
        <w:tblInd w:w="0" w:type="dxa"/>
        <w:tblLayout w:type="fixed"/>
        <w:tblCellMar>
          <w:top w:w="0" w:type="dxa"/>
          <w:left w:w="108" w:type="dxa"/>
          <w:bottom w:w="0" w:type="dxa"/>
          <w:right w:w="108" w:type="dxa"/>
        </w:tblCellMar>
      </w:tblPr>
      <w:tblGrid>
        <w:gridCol w:w="2863"/>
        <w:gridCol w:w="3000"/>
        <w:gridCol w:w="4059"/>
        <w:gridCol w:w="2481"/>
        <w:gridCol w:w="1805"/>
      </w:tblGrid>
      <w:tr>
        <w:trPr>
          <w:trHeight w:val="470"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28"/>
              </w:rPr>
            </w:pPr>
            <w:r>
              <w:rPr>
                <w:b/>
                <w:bCs/>
                <w:sz w:val="28"/>
              </w:rPr>
            </w:r>
          </w:p>
          <w:p>
            <w:pPr>
              <w:pStyle w:val="Heading5"/>
              <w:jc w:val="center"/>
              <w:rPr/>
            </w:pPr>
            <w:r>
              <w:rPr/>
              <w:t>Committee Member</w:t>
            </w:r>
          </w:p>
        </w:tc>
        <w:tc>
          <w:tcPr>
            <w:tcW w:w="3000" w:type="dxa"/>
            <w:tcBorders>
              <w:top w:val="single" w:sz="18" w:space="0" w:color="008000"/>
              <w:left w:val="single" w:sz="18" w:space="0" w:color="008000"/>
              <w:bottom w:val="single" w:sz="18" w:space="0" w:color="008000"/>
              <w:right w:val="single" w:sz="18" w:space="0" w:color="008000"/>
            </w:tcBorders>
          </w:tcPr>
          <w:p>
            <w:pPr>
              <w:pStyle w:val="Heading3"/>
              <w:snapToGrid w:val="false"/>
              <w:rPr>
                <w:b/>
                <w:b/>
                <w:bCs/>
              </w:rPr>
            </w:pPr>
            <w:r>
              <w:rPr>
                <w:b/>
                <w:bCs/>
              </w:rPr>
            </w:r>
          </w:p>
          <w:p>
            <w:pPr>
              <w:pStyle w:val="Heading3"/>
              <w:jc w:val="center"/>
              <w:rPr>
                <w:b/>
                <w:b/>
                <w:bCs/>
              </w:rPr>
            </w:pPr>
            <w:r>
              <w:rPr>
                <w:b/>
                <w:bCs/>
              </w:rPr>
              <w:t>Position Held</w:t>
            </w:r>
          </w:p>
        </w:tc>
        <w:tc>
          <w:tcPr>
            <w:tcW w:w="4059" w:type="dxa"/>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28"/>
              </w:rPr>
            </w:pPr>
            <w:r>
              <w:rPr>
                <w:b/>
                <w:bCs/>
                <w:sz w:val="28"/>
              </w:rPr>
            </w:r>
          </w:p>
          <w:p>
            <w:pPr>
              <w:pStyle w:val="Heading4"/>
              <w:rPr/>
            </w:pPr>
            <w:r>
              <w:rPr/>
              <w:t>Group Representing</w:t>
            </w:r>
          </w:p>
        </w:tc>
        <w:tc>
          <w:tcPr>
            <w:tcW w:w="2481" w:type="dxa"/>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28"/>
              </w:rPr>
            </w:pPr>
            <w:r>
              <w:rPr>
                <w:b/>
                <w:bCs/>
                <w:sz w:val="28"/>
              </w:rPr>
            </w:r>
          </w:p>
          <w:p>
            <w:pPr>
              <w:pStyle w:val="Heading4"/>
              <w:rPr/>
            </w:pPr>
            <w:r>
              <w:rPr/>
              <w:t>Contact Number</w:t>
            </w:r>
          </w:p>
        </w:tc>
        <w:tc>
          <w:tcPr>
            <w:tcW w:w="1805" w:type="dxa"/>
            <w:tcBorders>
              <w:top w:val="single" w:sz="18" w:space="0" w:color="008000"/>
              <w:left w:val="single" w:sz="18" w:space="0" w:color="008000"/>
              <w:bottom w:val="single" w:sz="18" w:space="0" w:color="008000"/>
              <w:right w:val="single" w:sz="18" w:space="0" w:color="008000"/>
            </w:tcBorders>
          </w:tcPr>
          <w:p>
            <w:pPr>
              <w:pStyle w:val="Normal"/>
              <w:jc w:val="center"/>
              <w:rPr>
                <w:b/>
                <w:b/>
                <w:bCs/>
                <w:sz w:val="28"/>
              </w:rPr>
            </w:pPr>
            <w:r>
              <w:rPr>
                <w:b/>
                <w:bCs/>
                <w:sz w:val="28"/>
              </w:rPr>
              <w:t>Addresses</w:t>
            </w:r>
          </w:p>
          <w:p>
            <w:pPr>
              <w:pStyle w:val="Normal"/>
              <w:jc w:val="center"/>
              <w:rPr>
                <w:b/>
                <w:b/>
                <w:bCs/>
                <w:sz w:val="28"/>
              </w:rPr>
            </w:pPr>
            <w:r>
              <w:rPr>
                <w:b/>
                <w:bCs/>
                <w:sz w:val="28"/>
              </w:rPr>
              <w:t>Technology Focus Area</w:t>
            </w:r>
          </w:p>
        </w:tc>
      </w:tr>
      <w:tr>
        <w:trPr>
          <w:trHeight w:val="368"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Becky Fitzgerald</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Par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Banking and Community</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857-4766</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4</w:t>
            </w:r>
          </w:p>
        </w:tc>
      </w:tr>
      <w:tr>
        <w:trPr>
          <w:trHeight w:val="368"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Dennis McQueen</w:t>
            </w:r>
          </w:p>
        </w:tc>
        <w:tc>
          <w:tcPr>
            <w:tcW w:w="3000" w:type="dxa"/>
            <w:tcBorders>
              <w:top w:val="single" w:sz="18" w:space="0" w:color="008000"/>
              <w:left w:val="single" w:sz="18" w:space="0" w:color="008000"/>
              <w:bottom w:val="single" w:sz="18" w:space="0" w:color="008000"/>
              <w:right w:val="single" w:sz="18" w:space="0" w:color="008000"/>
            </w:tcBorders>
          </w:tcPr>
          <w:p>
            <w:pPr>
              <w:pStyle w:val="Heading3"/>
              <w:rPr>
                <w:sz w:val="32"/>
              </w:rPr>
            </w:pPr>
            <w:r>
              <w:rPr>
                <w:sz w:val="32"/>
              </w:rPr>
              <w:t>Par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Local Telephone Company and Community</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244-5558</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4</w:t>
            </w:r>
          </w:p>
        </w:tc>
      </w:tr>
      <w:tr>
        <w:trPr>
          <w:trHeight w:val="280"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Phil Bagley</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Support Staff</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Building Maintenance</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244-7575</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5</w:t>
            </w:r>
          </w:p>
        </w:tc>
      </w:tr>
      <w:tr>
        <w:trPr>
          <w:trHeight w:val="324"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Trevor Stillwell</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School Board Member/Par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Community and School</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946-4046</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2,3,4</w:t>
            </w:r>
          </w:p>
        </w:tc>
      </w:tr>
      <w:tr>
        <w:trPr>
          <w:trHeight w:val="296"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Shelby Russell</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Stud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High School Population</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258-7821</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w:t>
            </w:r>
          </w:p>
        </w:tc>
      </w:tr>
      <w:tr>
        <w:trPr>
          <w:trHeight w:val="682"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Josh Vroom</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Stud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Junior High Population</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946-4328</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w:t>
            </w:r>
          </w:p>
        </w:tc>
      </w:tr>
      <w:tr>
        <w:trPr>
          <w:trHeight w:val="773" w:hRule="atLeast"/>
        </w:trPr>
        <w:tc>
          <w:tcPr>
            <w:tcW w:w="2863"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Megan Schreiner</w:t>
            </w:r>
          </w:p>
        </w:tc>
        <w:tc>
          <w:tcPr>
            <w:tcW w:w="3000"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Student</w:t>
            </w:r>
          </w:p>
        </w:tc>
        <w:tc>
          <w:tcPr>
            <w:tcW w:w="4059"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Elementary Population</w:t>
            </w:r>
          </w:p>
        </w:tc>
        <w:tc>
          <w:tcPr>
            <w:tcW w:w="2481"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660-946-4809</w:t>
            </w:r>
          </w:p>
        </w:tc>
        <w:tc>
          <w:tcPr>
            <w:tcW w:w="1805" w:type="dxa"/>
            <w:tcBorders>
              <w:top w:val="single" w:sz="18" w:space="0" w:color="008000"/>
              <w:left w:val="single" w:sz="18" w:space="0" w:color="008000"/>
              <w:bottom w:val="single" w:sz="18" w:space="0" w:color="008000"/>
              <w:right w:val="single" w:sz="18" w:space="0" w:color="008000"/>
            </w:tcBorders>
          </w:tcPr>
          <w:p>
            <w:pPr>
              <w:pStyle w:val="Normal"/>
              <w:rPr>
                <w:sz w:val="32"/>
              </w:rPr>
            </w:pPr>
            <w:r>
              <w:rPr>
                <w:sz w:val="32"/>
              </w:rPr>
              <w:t>1</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3770" w:type="dxa"/>
        <w:jc w:val="left"/>
        <w:tblInd w:w="-202" w:type="dxa"/>
        <w:tblLayout w:type="fixed"/>
        <w:tblCellMar>
          <w:top w:w="0" w:type="dxa"/>
          <w:left w:w="108" w:type="dxa"/>
          <w:bottom w:w="0" w:type="dxa"/>
          <w:right w:w="108" w:type="dxa"/>
        </w:tblCellMar>
      </w:tblPr>
      <w:tblGrid>
        <w:gridCol w:w="1530"/>
        <w:gridCol w:w="1530"/>
        <w:gridCol w:w="4050"/>
        <w:gridCol w:w="1800"/>
        <w:gridCol w:w="90"/>
        <w:gridCol w:w="1440"/>
        <w:gridCol w:w="180"/>
        <w:gridCol w:w="3150"/>
      </w:tblGrid>
      <w:tr>
        <w:trPr>
          <w:trHeight w:val="180" w:hRule="atLeast"/>
        </w:trPr>
        <w:tc>
          <w:tcPr>
            <w:tcW w:w="13770" w:type="dxa"/>
            <w:gridSpan w:val="8"/>
            <w:tcBorders>
              <w:top w:val="single" w:sz="18" w:space="0" w:color="008000"/>
              <w:left w:val="single" w:sz="18" w:space="0" w:color="008000"/>
              <w:bottom w:val="single" w:sz="18" w:space="0" w:color="008000"/>
              <w:right w:val="single" w:sz="18" w:space="0" w:color="008000"/>
            </w:tcBorders>
          </w:tcPr>
          <w:p>
            <w:pPr>
              <w:pStyle w:val="Heading1"/>
              <w:rPr/>
            </w:pPr>
            <w:r>
              <w:rPr>
                <w:sz w:val="28"/>
              </w:rPr>
              <w:t>TFA 1:</w:t>
            </w:r>
            <w:r>
              <w:rPr/>
              <w:t xml:space="preserve">  </w:t>
            </w:r>
            <w:r>
              <w:rPr>
                <w:b w:val="false"/>
                <w:bCs w:val="false"/>
              </w:rPr>
              <w:t>Student Learning</w:t>
            </w:r>
            <w:r>
              <w:rPr/>
              <w:t xml:space="preserve">                                             2006 TECHNOLOGY PLAN REVIEW                                               Objective #1</w:t>
            </w:r>
          </w:p>
        </w:tc>
      </w:tr>
      <w:tr>
        <w:trPr>
          <w:trHeight w:val="1410" w:hRule="atLeast"/>
        </w:trPr>
        <w:tc>
          <w:tcPr>
            <w:tcW w:w="13770" w:type="dxa"/>
            <w:gridSpan w:val="8"/>
            <w:tcBorders>
              <w:top w:val="single" w:sz="18" w:space="0" w:color="008000"/>
              <w:left w:val="single" w:sz="18" w:space="0" w:color="008000"/>
              <w:bottom w:val="single" w:sz="18" w:space="0" w:color="008000"/>
              <w:right w:val="single" w:sz="18" w:space="0" w:color="008000"/>
            </w:tcBorders>
          </w:tcPr>
          <w:p>
            <w:pPr>
              <w:pStyle w:val="Normal"/>
              <w:rPr/>
            </w:pPr>
            <w:r>
              <w:rPr>
                <w:b/>
                <w:bCs/>
                <w:sz w:val="28"/>
              </w:rPr>
              <w:t>Goal:</w:t>
            </w:r>
            <w:r>
              <w:rPr/>
              <w:t xml:space="preserve">  Utilize appropriate technology resources through administrative and instructive means as preparation for responsible citizenship in  </w:t>
            </w:r>
          </w:p>
          <w:p>
            <w:pPr>
              <w:pStyle w:val="Normal"/>
              <w:rPr/>
            </w:pPr>
            <w:r>
              <w:rPr/>
              <w:t xml:space="preserve">             </w:t>
            </w:r>
            <w:r>
              <w:rPr/>
              <w:t>today’s global society.</w:t>
            </w:r>
          </w:p>
          <w:p>
            <w:pPr>
              <w:pStyle w:val="Normal"/>
              <w:rPr/>
            </w:pPr>
            <w:r>
              <w:rPr/>
              <w:t xml:space="preserve"> </w:t>
            </w:r>
          </w:p>
          <w:p>
            <w:pPr>
              <w:pStyle w:val="Normal"/>
              <w:rPr/>
            </w:pPr>
            <w:r>
              <w:rPr>
                <w:b/>
                <w:bCs/>
                <w:sz w:val="28"/>
              </w:rPr>
              <w:t>Objective:</w:t>
            </w:r>
            <w:r>
              <w:rPr/>
              <w:t xml:space="preserve">  Student achievement and performance will improve through the use of technology.</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MSIP Standard/</w:t>
            </w:r>
          </w:p>
          <w:p>
            <w:pPr>
              <w:pStyle w:val="Normal"/>
              <w:jc w:val="center"/>
              <w:rPr>
                <w:b/>
                <w:b/>
              </w:rPr>
            </w:pPr>
            <w:r>
              <w:rPr>
                <w:b/>
                <w:bCs/>
              </w:rPr>
              <w:t>Indicator</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 Objective/ Strategy</w:t>
            </w:r>
          </w:p>
        </w:tc>
        <w:tc>
          <w:tcPr>
            <w:tcW w:w="4050" w:type="dxa"/>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rPr>
            </w:pPr>
            <w:r>
              <w:rPr>
                <w:b/>
                <w:bCs/>
              </w:rPr>
            </w:r>
          </w:p>
          <w:p>
            <w:pPr>
              <w:pStyle w:val="Heading3"/>
              <w:jc w:val="center"/>
              <w:rPr>
                <w:b/>
                <w:b/>
                <w:bCs/>
              </w:rPr>
            </w:pPr>
            <w:r>
              <w:rPr>
                <w:b/>
                <w:bCs/>
              </w:rPr>
              <w:t>Action to have been taken from previous plan</w:t>
            </w:r>
          </w:p>
        </w:tc>
        <w:tc>
          <w:tcPr>
            <w:tcW w:w="180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Person(s)</w:t>
            </w:r>
          </w:p>
          <w:p>
            <w:pPr>
              <w:pStyle w:val="Normal"/>
              <w:jc w:val="center"/>
              <w:rPr>
                <w:b/>
                <w:b/>
              </w:rPr>
            </w:pPr>
            <w:r>
              <w:rPr>
                <w:b/>
                <w:bCs/>
              </w:rPr>
              <w:t>Responsible</w:t>
            </w:r>
          </w:p>
        </w:tc>
        <w:tc>
          <w:tcPr>
            <w:tcW w:w="1710" w:type="dxa"/>
            <w:gridSpan w:val="3"/>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Time</w:t>
            </w:r>
          </w:p>
          <w:p>
            <w:pPr>
              <w:pStyle w:val="Normal"/>
              <w:jc w:val="center"/>
              <w:rPr>
                <w:b/>
                <w:b/>
              </w:rPr>
            </w:pPr>
            <w:r>
              <w:rPr>
                <w:b/>
                <w:bCs/>
              </w:rPr>
              <w:t>Frame</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Action Met,</w:t>
            </w:r>
          </w:p>
          <w:p>
            <w:pPr>
              <w:pStyle w:val="Normal"/>
              <w:jc w:val="center"/>
              <w:rPr>
                <w:b/>
                <w:b/>
              </w:rPr>
            </w:pPr>
            <w:r>
              <w:rPr>
                <w:b/>
              </w:rPr>
              <w:t xml:space="preserve"> </w:t>
            </w:r>
            <w:r>
              <w:rPr>
                <w:b/>
              </w:rPr>
              <w:t>Not Met,</w:t>
            </w:r>
          </w:p>
          <w:p>
            <w:pPr>
              <w:pStyle w:val="Normal"/>
              <w:jc w:val="center"/>
              <w:rPr>
                <w:b/>
                <w:b/>
              </w:rPr>
            </w:pPr>
            <w:r>
              <w:rPr>
                <w:b/>
              </w:rPr>
              <w:t xml:space="preserve"> </w:t>
            </w:r>
            <w:r>
              <w:rPr>
                <w:b/>
              </w:rPr>
              <w:t>And/or Ongoing</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1</w:t>
            </w:r>
          </w:p>
          <w:p>
            <w:pPr>
              <w:pStyle w:val="Normal"/>
              <w:jc w:val="center"/>
              <w:rPr/>
            </w:pPr>
            <w:r>
              <w:rPr/>
              <w:t>6.4</w:t>
            </w:r>
          </w:p>
          <w:p>
            <w:pPr>
              <w:pStyle w:val="Normal"/>
              <w:jc w:val="center"/>
              <w:rPr/>
            </w:pPr>
            <w:r>
              <w:rPr/>
              <w:t>9.3</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1.3.4</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The district will maintain active membership in the ITV consortium to provide opportunities for increased student achievement.</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Superintendent/ HS Principal/ Counselor</w:t>
            </w:r>
          </w:p>
        </w:tc>
        <w:tc>
          <w:tcPr>
            <w:tcW w:w="171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4</w:t>
            </w:r>
          </w:p>
          <w:p>
            <w:pPr>
              <w:pStyle w:val="Normal"/>
              <w:jc w:val="center"/>
              <w:rPr/>
            </w:pPr>
            <w:r>
              <w:rPr/>
              <w:t>6.9</w:t>
            </w:r>
          </w:p>
          <w:p>
            <w:pPr>
              <w:pStyle w:val="Normal"/>
              <w:jc w:val="center"/>
              <w:rPr/>
            </w:pPr>
            <w:r>
              <w:rPr/>
              <w:t>9.3</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1.3.1</w:t>
            </w:r>
          </w:p>
          <w:p>
            <w:pPr>
              <w:pStyle w:val="Normal"/>
              <w:jc w:val="center"/>
              <w:rPr/>
            </w:pPr>
            <w:r>
              <w:rPr/>
              <w:t>1.3.2</w:t>
            </w:r>
          </w:p>
          <w:p>
            <w:pPr>
              <w:pStyle w:val="Normal"/>
              <w:jc w:val="center"/>
              <w:rPr/>
            </w:pPr>
            <w:r>
              <w:rPr/>
              <w:t>1.3.3</w:t>
            </w:r>
          </w:p>
          <w:p>
            <w:pPr>
              <w:pStyle w:val="Normal"/>
              <w:jc w:val="center"/>
              <w:rPr/>
            </w:pPr>
            <w:r>
              <w:rPr/>
              <w:t>1.3.4</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ACT preparation opportunities will be enhanced by obtaining computerized software and flash cards for student use.  Require all seniors to take the ACT test.</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Counselor</w:t>
            </w:r>
          </w:p>
        </w:tc>
        <w:tc>
          <w:tcPr>
            <w:tcW w:w="171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1.1.3</w:t>
            </w:r>
          </w:p>
        </w:tc>
        <w:tc>
          <w:tcPr>
            <w:tcW w:w="4050"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rPr>
                <w:szCs w:val="20"/>
              </w:rPr>
            </w:pPr>
            <w:r>
              <w:rPr>
                <w:szCs w:val="20"/>
              </w:rPr>
              <w:t>The Accelerated Reader curriculum will be enhanced through implementation of additional computer tests to correlate with the reading material available in the library and classrooms.</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Librarian/</w:t>
            </w:r>
          </w:p>
          <w:p>
            <w:pPr>
              <w:pStyle w:val="Normal"/>
              <w:jc w:val="center"/>
              <w:rPr/>
            </w:pPr>
            <w:r>
              <w:rPr/>
              <w:t>Classroom Teachers</w:t>
            </w:r>
          </w:p>
        </w:tc>
        <w:tc>
          <w:tcPr>
            <w:tcW w:w="171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4</w:t>
            </w:r>
          </w:p>
          <w:p>
            <w:pPr>
              <w:pStyle w:val="Normal"/>
              <w:jc w:val="center"/>
              <w:rPr/>
            </w:pPr>
            <w:r>
              <w:rPr/>
              <w:t>6.9</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1.3.4</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On-line testing opportunities for students will be added to decrease student feedback time.</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Counselor/ Technology Coordinator</w:t>
            </w:r>
          </w:p>
        </w:tc>
        <w:tc>
          <w:tcPr>
            <w:tcW w:w="171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Not Met</w:t>
            </w:r>
          </w:p>
        </w:tc>
      </w:tr>
      <w:tr>
        <w:trPr>
          <w:trHeight w:val="180" w:hRule="atLeast"/>
        </w:trPr>
        <w:tc>
          <w:tcPr>
            <w:tcW w:w="13770" w:type="dxa"/>
            <w:gridSpan w:val="8"/>
            <w:tcBorders>
              <w:top w:val="single" w:sz="18" w:space="0" w:color="008000"/>
              <w:left w:val="single" w:sz="18" w:space="0" w:color="008000"/>
              <w:bottom w:val="single" w:sz="18" w:space="0" w:color="008000"/>
              <w:right w:val="single" w:sz="18" w:space="0" w:color="008000"/>
            </w:tcBorders>
          </w:tcPr>
          <w:p>
            <w:pPr>
              <w:pStyle w:val="Heading1"/>
              <w:rPr/>
            </w:pPr>
            <w:r>
              <w:rPr/>
              <w:t xml:space="preserve"> </w:t>
            </w:r>
            <w:r>
              <w:rPr>
                <w:sz w:val="28"/>
              </w:rPr>
              <w:t>TFA 2:</w:t>
            </w:r>
            <w:r>
              <w:rPr/>
              <w:t xml:space="preserve">  </w:t>
            </w:r>
            <w:r>
              <w:rPr>
                <w:b w:val="false"/>
                <w:bCs w:val="false"/>
              </w:rPr>
              <w:t>Teacher preparation and delivery of instruction</w:t>
            </w:r>
            <w:r>
              <w:rPr/>
              <w:t xml:space="preserve">             2006 TECHNOLOGY PLAN REVIEW                              Objective #2</w:t>
            </w:r>
          </w:p>
        </w:tc>
      </w:tr>
      <w:tr>
        <w:trPr>
          <w:trHeight w:val="1410" w:hRule="atLeast"/>
        </w:trPr>
        <w:tc>
          <w:tcPr>
            <w:tcW w:w="13770" w:type="dxa"/>
            <w:gridSpan w:val="8"/>
            <w:tcBorders>
              <w:top w:val="single" w:sz="18" w:space="0" w:color="008000"/>
              <w:left w:val="single" w:sz="18" w:space="0" w:color="008000"/>
              <w:bottom w:val="single" w:sz="18" w:space="0" w:color="008000"/>
              <w:right w:val="single" w:sz="18" w:space="0" w:color="008000"/>
            </w:tcBorders>
          </w:tcPr>
          <w:p>
            <w:pPr>
              <w:pStyle w:val="Normal"/>
              <w:rPr/>
            </w:pPr>
            <w:r>
              <w:rPr>
                <w:b/>
                <w:bCs/>
                <w:sz w:val="28"/>
              </w:rPr>
              <w:t>Goal:</w:t>
            </w:r>
            <w:r>
              <w:rPr/>
              <w:t xml:space="preserve">  Utilize appropriate technology resources through administrative and instructive means as preparation for responsible citizenship in </w:t>
            </w:r>
          </w:p>
          <w:p>
            <w:pPr>
              <w:pStyle w:val="Normal"/>
              <w:rPr/>
            </w:pPr>
            <w:r>
              <w:rPr/>
              <w:t xml:space="preserve">             </w:t>
            </w:r>
            <w:r>
              <w:rPr/>
              <w:t>today’s global society.</w:t>
            </w:r>
          </w:p>
          <w:p>
            <w:pPr>
              <w:pStyle w:val="Normal"/>
              <w:rPr/>
            </w:pPr>
            <w:r>
              <w:rPr/>
              <w:t xml:space="preserve"> </w:t>
            </w:r>
          </w:p>
          <w:p>
            <w:pPr>
              <w:pStyle w:val="Normal"/>
              <w:rPr/>
            </w:pPr>
            <w:r>
              <w:rPr>
                <w:b/>
                <w:bCs/>
                <w:sz w:val="28"/>
              </w:rPr>
              <w:t>Objective:</w:t>
            </w:r>
            <w:r>
              <w:rPr/>
              <w:t xml:space="preserve">  The use of technology in the delivery of instruction will be increased. </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MSIP Standard/</w:t>
            </w:r>
          </w:p>
          <w:p>
            <w:pPr>
              <w:pStyle w:val="Normal"/>
              <w:jc w:val="center"/>
              <w:rPr>
                <w:b/>
                <w:b/>
              </w:rPr>
            </w:pPr>
            <w:r>
              <w:rPr>
                <w:b/>
                <w:bCs/>
              </w:rPr>
              <w:t>Indicator</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 Objective/ Strategy</w:t>
            </w:r>
          </w:p>
        </w:tc>
        <w:tc>
          <w:tcPr>
            <w:tcW w:w="4050" w:type="dxa"/>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rPr>
            </w:pPr>
            <w:r>
              <w:rPr>
                <w:b/>
                <w:bCs/>
              </w:rPr>
            </w:r>
          </w:p>
          <w:p>
            <w:pPr>
              <w:pStyle w:val="Heading3"/>
              <w:jc w:val="center"/>
              <w:rPr>
                <w:b/>
                <w:b/>
                <w:bCs/>
              </w:rPr>
            </w:pPr>
            <w:r>
              <w:rPr>
                <w:b/>
                <w:bCs/>
              </w:rPr>
              <w:t>Action to be Taken</w:t>
            </w:r>
          </w:p>
        </w:tc>
        <w:tc>
          <w:tcPr>
            <w:tcW w:w="1890" w:type="dxa"/>
            <w:gridSpan w:val="2"/>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Person(s)</w:t>
            </w:r>
          </w:p>
          <w:p>
            <w:pPr>
              <w:pStyle w:val="Normal"/>
              <w:jc w:val="center"/>
              <w:rPr>
                <w:b/>
                <w:b/>
              </w:rPr>
            </w:pPr>
            <w:r>
              <w:rPr>
                <w:b/>
                <w:bCs/>
              </w:rPr>
              <w:t>Responsible</w:t>
            </w:r>
          </w:p>
        </w:tc>
        <w:tc>
          <w:tcPr>
            <w:tcW w:w="144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Time</w:t>
            </w:r>
          </w:p>
          <w:p>
            <w:pPr>
              <w:pStyle w:val="Heading2"/>
              <w:rPr>
                <w:bCs w:val="false"/>
              </w:rPr>
            </w:pPr>
            <w:r>
              <w:rPr/>
              <w:t>Frame</w:t>
            </w:r>
          </w:p>
        </w:tc>
        <w:tc>
          <w:tcPr>
            <w:tcW w:w="333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Action Met,</w:t>
            </w:r>
          </w:p>
          <w:p>
            <w:pPr>
              <w:pStyle w:val="Normal"/>
              <w:jc w:val="center"/>
              <w:rPr>
                <w:b/>
                <w:b/>
              </w:rPr>
            </w:pPr>
            <w:r>
              <w:rPr>
                <w:b/>
              </w:rPr>
              <w:t xml:space="preserve"> </w:t>
            </w:r>
            <w:r>
              <w:rPr>
                <w:b/>
              </w:rPr>
              <w:t>Not Met,</w:t>
            </w:r>
          </w:p>
          <w:p>
            <w:pPr>
              <w:pStyle w:val="Heading2"/>
              <w:rPr>
                <w:bCs w:val="false"/>
              </w:rPr>
            </w:pPr>
            <w:r>
              <w:rPr>
                <w:b w:val="false"/>
              </w:rPr>
              <w:t xml:space="preserve"> </w:t>
            </w:r>
            <w:r>
              <w:rPr/>
              <w:t>And/or Ongoing</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2</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1</w:t>
            </w:r>
          </w:p>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rPr>
                <w:szCs w:val="20"/>
              </w:rPr>
            </w:pPr>
            <w:r>
              <w:rPr/>
              <w:t>Teacher will give assessments for technology literacy standards.</w:t>
            </w:r>
          </w:p>
        </w:tc>
        <w:tc>
          <w:tcPr>
            <w:tcW w:w="189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Principal/ Teaching Staff</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33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 Ongoing</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2</w:t>
            </w:r>
          </w:p>
          <w:p>
            <w:pPr>
              <w:pStyle w:val="Normal"/>
              <w:jc w:val="center"/>
              <w:rPr/>
            </w:pPr>
            <w:r>
              <w:rPr/>
              <w:t>6.3</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Projection equipment will be added to classrooms to allow for technology-enhanced instructional methods.</w:t>
            </w:r>
          </w:p>
        </w:tc>
        <w:tc>
          <w:tcPr>
            <w:tcW w:w="189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Principals / Technology Coordinator</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33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p>
            <w:pPr>
              <w:pStyle w:val="Normal"/>
              <w:jc w:val="center"/>
              <w:rPr/>
            </w:pPr>
            <w:r>
              <w:rPr/>
              <w:t>6.7</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1</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In-service on LAN system will be conducted for all instructors to increase network use for instruction.</w:t>
            </w:r>
          </w:p>
        </w:tc>
        <w:tc>
          <w:tcPr>
            <w:tcW w:w="189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PDC/ Technology Coordinator</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33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p>
            <w:pPr>
              <w:pStyle w:val="Normal"/>
              <w:jc w:val="center"/>
              <w:rPr/>
            </w:pPr>
            <w:r>
              <w:rPr/>
              <w:t>6.7</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1</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In-service on use of available computer hardware and software will enhance classroom delivery of instruction.</w:t>
            </w:r>
          </w:p>
        </w:tc>
        <w:tc>
          <w:tcPr>
            <w:tcW w:w="189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Technology Coordinator/</w:t>
            </w:r>
          </w:p>
          <w:p>
            <w:pPr>
              <w:pStyle w:val="Normal"/>
              <w:jc w:val="center"/>
              <w:rPr/>
            </w:pPr>
            <w:r>
              <w:rPr/>
              <w:t>PDC</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33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 xml:space="preserve">Ongoing </w:t>
            </w:r>
          </w:p>
        </w:tc>
      </w:tr>
      <w:tr>
        <w:trPr/>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p>
            <w:pPr>
              <w:pStyle w:val="Normal"/>
              <w:jc w:val="center"/>
              <w:rPr/>
            </w:pPr>
            <w:r>
              <w:rPr/>
              <w:t>6.7</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In-service on use of ITV equipment will be conducted for all instructors to increase use of facility for instructional strategies.</w:t>
            </w:r>
          </w:p>
        </w:tc>
        <w:tc>
          <w:tcPr>
            <w:tcW w:w="189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Principals</w:t>
            </w:r>
          </w:p>
          <w:p>
            <w:pPr>
              <w:pStyle w:val="Normal"/>
              <w:jc w:val="center"/>
              <w:rPr/>
            </w:pPr>
            <w:r>
              <w:rPr/>
              <w:t>PDC/ Technology Coordinator</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330" w:type="dxa"/>
            <w:gridSpan w:val="2"/>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bl>
    <w:p>
      <w:pPr>
        <w:pStyle w:val="Normal"/>
        <w:rPr/>
      </w:pPr>
      <w:r>
        <w:rPr/>
      </w:r>
    </w:p>
    <w:p>
      <w:pPr>
        <w:pStyle w:val="Normal"/>
        <w:rPr/>
      </w:pPr>
      <w:r>
        <w:rPr/>
      </w:r>
    </w:p>
    <w:tbl>
      <w:tblPr>
        <w:tblW w:w="13698" w:type="dxa"/>
        <w:jc w:val="left"/>
        <w:tblInd w:w="-130" w:type="dxa"/>
        <w:tblLayout w:type="fixed"/>
        <w:tblCellMar>
          <w:top w:w="0" w:type="dxa"/>
          <w:left w:w="108" w:type="dxa"/>
          <w:bottom w:w="0" w:type="dxa"/>
          <w:right w:w="108" w:type="dxa"/>
        </w:tblCellMar>
      </w:tblPr>
      <w:tblGrid>
        <w:gridCol w:w="1458"/>
        <w:gridCol w:w="1530"/>
        <w:gridCol w:w="4050"/>
        <w:gridCol w:w="1800"/>
        <w:gridCol w:w="1710"/>
        <w:gridCol w:w="3150"/>
      </w:tblGrid>
      <w:tr>
        <w:trPr>
          <w:trHeight w:val="180" w:hRule="atLeast"/>
        </w:trPr>
        <w:tc>
          <w:tcPr>
            <w:tcW w:w="13698" w:type="dxa"/>
            <w:gridSpan w:val="6"/>
            <w:tcBorders>
              <w:top w:val="single" w:sz="18" w:space="0" w:color="008000"/>
              <w:left w:val="single" w:sz="18" w:space="0" w:color="008000"/>
              <w:bottom w:val="single" w:sz="18" w:space="0" w:color="008000"/>
              <w:right w:val="single" w:sz="18" w:space="0" w:color="008000"/>
            </w:tcBorders>
          </w:tcPr>
          <w:p>
            <w:pPr>
              <w:pStyle w:val="Heading1"/>
              <w:rPr/>
            </w:pPr>
            <w:r>
              <w:rPr>
                <w:sz w:val="28"/>
              </w:rPr>
              <w:t>TFA 3:</w:t>
            </w:r>
            <w:r>
              <w:rPr/>
              <w:t xml:space="preserve">  </w:t>
            </w:r>
            <w:r>
              <w:rPr>
                <w:b w:val="false"/>
                <w:bCs w:val="false"/>
              </w:rPr>
              <w:t xml:space="preserve">Administration/data management/communication processes            </w:t>
            </w:r>
            <w:r>
              <w:rPr/>
              <w:t>2006 TECHNOLOGY PLAN REVIEW           Objective #3</w:t>
            </w:r>
          </w:p>
        </w:tc>
      </w:tr>
      <w:tr>
        <w:trPr>
          <w:trHeight w:val="1628" w:hRule="atLeast"/>
        </w:trPr>
        <w:tc>
          <w:tcPr>
            <w:tcW w:w="13698" w:type="dxa"/>
            <w:gridSpan w:val="6"/>
            <w:tcBorders>
              <w:top w:val="single" w:sz="18" w:space="0" w:color="008000"/>
              <w:left w:val="single" w:sz="18" w:space="0" w:color="008000"/>
              <w:bottom w:val="single" w:sz="18" w:space="0" w:color="008000"/>
              <w:right w:val="single" w:sz="18" w:space="0" w:color="008000"/>
            </w:tcBorders>
          </w:tcPr>
          <w:p>
            <w:pPr>
              <w:pStyle w:val="Normal"/>
              <w:rPr/>
            </w:pPr>
            <w:r>
              <w:rPr>
                <w:b/>
                <w:bCs/>
                <w:sz w:val="28"/>
              </w:rPr>
              <w:t>Goal:</w:t>
            </w:r>
            <w:r>
              <w:rPr/>
              <w:t xml:space="preserve">  Utilize appropriate technology resources through administrative and instructive means as preparation for responsible citizenship in  </w:t>
            </w:r>
          </w:p>
          <w:p>
            <w:pPr>
              <w:pStyle w:val="Normal"/>
              <w:rPr/>
            </w:pPr>
            <w:r>
              <w:rPr/>
              <w:t xml:space="preserve">             </w:t>
            </w:r>
            <w:r>
              <w:rPr/>
              <w:t>today’s global society.</w:t>
            </w:r>
          </w:p>
          <w:p>
            <w:pPr>
              <w:pStyle w:val="Normal"/>
              <w:rPr/>
            </w:pPr>
            <w:r>
              <w:rPr/>
            </w:r>
          </w:p>
          <w:p>
            <w:pPr>
              <w:pStyle w:val="Normal"/>
              <w:rPr/>
            </w:pPr>
            <w:r>
              <w:rPr>
                <w:b/>
                <w:bCs/>
                <w:sz w:val="28"/>
              </w:rPr>
              <w:t>Objective:</w:t>
            </w:r>
            <w:r>
              <w:rPr/>
              <w:t xml:space="preserve">  The use of technology in administration, management and communication will enhance the teaching and learning process. </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MSIP Standard/</w:t>
            </w:r>
          </w:p>
          <w:p>
            <w:pPr>
              <w:pStyle w:val="Normal"/>
              <w:jc w:val="center"/>
              <w:rPr>
                <w:b/>
                <w:b/>
              </w:rPr>
            </w:pPr>
            <w:r>
              <w:rPr>
                <w:b/>
                <w:bCs/>
              </w:rPr>
              <w:t>Indicator</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 Objective/ Strategy</w:t>
            </w:r>
          </w:p>
        </w:tc>
        <w:tc>
          <w:tcPr>
            <w:tcW w:w="4050" w:type="dxa"/>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rPr>
            </w:pPr>
            <w:r>
              <w:rPr>
                <w:b/>
                <w:bCs/>
              </w:rPr>
            </w:r>
          </w:p>
          <w:p>
            <w:pPr>
              <w:pStyle w:val="Heading3"/>
              <w:jc w:val="center"/>
              <w:rPr>
                <w:b/>
                <w:b/>
                <w:bCs/>
              </w:rPr>
            </w:pPr>
            <w:r>
              <w:rPr>
                <w:b/>
                <w:bCs/>
              </w:rPr>
              <w:t>Action to be Taken</w:t>
            </w:r>
          </w:p>
        </w:tc>
        <w:tc>
          <w:tcPr>
            <w:tcW w:w="180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Person(s)</w:t>
            </w:r>
          </w:p>
          <w:p>
            <w:pPr>
              <w:pStyle w:val="Normal"/>
              <w:jc w:val="center"/>
              <w:rPr>
                <w:b/>
                <w:b/>
              </w:rPr>
            </w:pPr>
            <w:r>
              <w:rPr>
                <w:b/>
                <w:bCs/>
              </w:rPr>
              <w:t>Responsible</w:t>
            </w:r>
          </w:p>
        </w:tc>
        <w:tc>
          <w:tcPr>
            <w:tcW w:w="171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Time</w:t>
            </w:r>
          </w:p>
          <w:p>
            <w:pPr>
              <w:pStyle w:val="Normal"/>
              <w:jc w:val="center"/>
              <w:rPr>
                <w:b/>
                <w:b/>
              </w:rPr>
            </w:pPr>
            <w:r>
              <w:rPr>
                <w:b/>
                <w:bCs/>
              </w:rPr>
              <w:t>Frame</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Action Met,</w:t>
            </w:r>
          </w:p>
          <w:p>
            <w:pPr>
              <w:pStyle w:val="Normal"/>
              <w:jc w:val="center"/>
              <w:rPr>
                <w:b/>
                <w:b/>
              </w:rPr>
            </w:pPr>
            <w:r>
              <w:rPr>
                <w:b/>
              </w:rPr>
              <w:t xml:space="preserve"> </w:t>
            </w:r>
            <w:r>
              <w:rPr>
                <w:b/>
              </w:rPr>
              <w:t>Not Met,</w:t>
            </w:r>
          </w:p>
          <w:p>
            <w:pPr>
              <w:pStyle w:val="Normal"/>
              <w:jc w:val="center"/>
              <w:rPr>
                <w:b/>
                <w:b/>
              </w:rPr>
            </w:pPr>
            <w:r>
              <w:rPr>
                <w:b/>
              </w:rPr>
              <w:t xml:space="preserve"> </w:t>
            </w:r>
            <w:r>
              <w:rPr>
                <w:b/>
              </w:rPr>
              <w:t>And/or 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w:t>
            </w:r>
          </w:p>
          <w:p>
            <w:pPr>
              <w:pStyle w:val="Normal"/>
              <w:jc w:val="center"/>
              <w:rPr/>
            </w:pPr>
            <w:r>
              <w:rPr/>
              <w:t>6.4</w:t>
            </w:r>
          </w:p>
          <w:p>
            <w:pPr>
              <w:pStyle w:val="Normal"/>
              <w:jc w:val="center"/>
              <w:rPr/>
            </w:pPr>
            <w:r>
              <w:rPr/>
              <w:t>6.8</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The library’s Spectrum computerized software system will be upgraded to a network license to make library resource information available district-wide.</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Librarian/</w:t>
            </w:r>
          </w:p>
          <w:p>
            <w:pPr>
              <w:pStyle w:val="Normal"/>
              <w:jc w:val="center"/>
              <w:rPr/>
            </w:pPr>
            <w:r>
              <w:rPr/>
              <w:t>Technology Coordinator/</w:t>
            </w:r>
          </w:p>
          <w:p>
            <w:pPr>
              <w:pStyle w:val="Normal"/>
              <w:jc w:val="center"/>
              <w:rPr/>
            </w:pPr>
            <w:r>
              <w:rPr/>
              <w:t>Superintendent</w:t>
            </w:r>
          </w:p>
        </w:tc>
        <w:tc>
          <w:tcPr>
            <w:tcW w:w="171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w:t>
            </w:r>
          </w:p>
          <w:p>
            <w:pPr>
              <w:pStyle w:val="Normal"/>
              <w:jc w:val="center"/>
              <w:rPr/>
            </w:pPr>
            <w:r>
              <w:rPr/>
              <w:t>6.3</w:t>
            </w:r>
          </w:p>
          <w:p>
            <w:pPr>
              <w:pStyle w:val="Normal"/>
              <w:jc w:val="center"/>
              <w:rPr/>
            </w:pPr>
            <w:r>
              <w:rPr/>
              <w:t>6.7</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In-service on the SIS Grade book program will provide for increased use of features designed to aid in the teaching and learning process.</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Principals/ Teachers</w:t>
            </w:r>
          </w:p>
        </w:tc>
        <w:tc>
          <w:tcPr>
            <w:tcW w:w="171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In-service training on how to use all technology available within the district will benefit students and staff.</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PDC/ Technology Coordinator/</w:t>
            </w:r>
          </w:p>
          <w:p>
            <w:pPr>
              <w:pStyle w:val="Normal"/>
              <w:jc w:val="center"/>
              <w:rPr/>
            </w:pPr>
            <w:r>
              <w:rPr/>
              <w:t>Principals</w:t>
            </w:r>
          </w:p>
        </w:tc>
        <w:tc>
          <w:tcPr>
            <w:tcW w:w="171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w:t>
            </w:r>
          </w:p>
          <w:p>
            <w:pPr>
              <w:pStyle w:val="Normal"/>
              <w:jc w:val="center"/>
              <w:rPr/>
            </w:pPr>
            <w:r>
              <w:rPr/>
              <w:t>6.2</w:t>
            </w:r>
          </w:p>
          <w:p>
            <w:pPr>
              <w:pStyle w:val="Normal"/>
              <w:jc w:val="center"/>
              <w:rPr/>
            </w:pPr>
            <w:r>
              <w:rPr/>
              <w:t>6.3</w:t>
            </w:r>
          </w:p>
          <w:p>
            <w:pPr>
              <w:pStyle w:val="Normal"/>
              <w:jc w:val="center"/>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3.1.2</w:t>
            </w:r>
          </w:p>
          <w:p>
            <w:pPr>
              <w:pStyle w:val="Normal"/>
              <w:jc w:val="center"/>
              <w:rPr/>
            </w:pPr>
            <w:r>
              <w:rPr/>
              <w:t>3.1.4</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MAP Data will be disseminated to faculty through the use of the Crystal Reports Program to identify areas of instructional need.</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Principals</w:t>
            </w:r>
          </w:p>
          <w:p>
            <w:pPr>
              <w:pStyle w:val="Normal"/>
              <w:jc w:val="center"/>
              <w:rPr/>
            </w:pPr>
            <w:r>
              <w:rPr/>
              <w:t>Counselor</w:t>
            </w:r>
          </w:p>
        </w:tc>
        <w:tc>
          <w:tcPr>
            <w:tcW w:w="171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p>
            <w:pPr>
              <w:pStyle w:val="Normal"/>
              <w:jc w:val="center"/>
              <w:rPr/>
            </w:pPr>
            <w:r>
              <w:rPr/>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The district will continue to contract with MOREnet for internet services.</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Superintendent/ Tech. Coord.</w:t>
            </w:r>
          </w:p>
        </w:tc>
        <w:tc>
          <w:tcPr>
            <w:tcW w:w="171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 Ongoing</w:t>
            </w:r>
          </w:p>
        </w:tc>
      </w:tr>
    </w:tbl>
    <w:p>
      <w:pPr>
        <w:pStyle w:val="Normal"/>
        <w:jc w:val="center"/>
        <w:rPr/>
      </w:pPr>
      <w:r>
        <w:rPr/>
      </w:r>
    </w:p>
    <w:p>
      <w:pPr>
        <w:pStyle w:val="Normal"/>
        <w:jc w:val="center"/>
        <w:rPr/>
      </w:pPr>
      <w:r>
        <w:rPr/>
      </w:r>
    </w:p>
    <w:p>
      <w:pPr>
        <w:sectPr>
          <w:footerReference w:type="default" r:id="rId11"/>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jc w:val="center"/>
        <w:rPr/>
      </w:pPr>
      <w:r>
        <w:rPr/>
      </w:r>
    </w:p>
    <w:tbl>
      <w:tblPr>
        <w:tblW w:w="13698" w:type="dxa"/>
        <w:jc w:val="left"/>
        <w:tblInd w:w="-22" w:type="dxa"/>
        <w:tblLayout w:type="fixed"/>
        <w:tblCellMar>
          <w:top w:w="0" w:type="dxa"/>
          <w:left w:w="108" w:type="dxa"/>
          <w:bottom w:w="0" w:type="dxa"/>
          <w:right w:w="108" w:type="dxa"/>
        </w:tblCellMar>
      </w:tblPr>
      <w:tblGrid>
        <w:gridCol w:w="1458"/>
        <w:gridCol w:w="1530"/>
        <w:gridCol w:w="4050"/>
        <w:gridCol w:w="2070"/>
        <w:gridCol w:w="1440"/>
        <w:gridCol w:w="3150"/>
      </w:tblGrid>
      <w:tr>
        <w:trPr>
          <w:trHeight w:val="180" w:hRule="atLeast"/>
        </w:trPr>
        <w:tc>
          <w:tcPr>
            <w:tcW w:w="13698" w:type="dxa"/>
            <w:gridSpan w:val="6"/>
            <w:tcBorders>
              <w:top w:val="single" w:sz="18" w:space="0" w:color="008000"/>
              <w:left w:val="single" w:sz="18" w:space="0" w:color="008000"/>
              <w:bottom w:val="single" w:sz="18" w:space="0" w:color="008000"/>
              <w:right w:val="single" w:sz="18" w:space="0" w:color="008000"/>
            </w:tcBorders>
          </w:tcPr>
          <w:p>
            <w:pPr>
              <w:pStyle w:val="Heading1"/>
              <w:rPr/>
            </w:pPr>
            <w:r>
              <w:rPr>
                <w:sz w:val="28"/>
              </w:rPr>
              <w:t>TFA 4:</w:t>
            </w:r>
            <w:r>
              <w:rPr>
                <w:b w:val="false"/>
                <w:bCs w:val="false"/>
              </w:rPr>
              <w:t xml:space="preserve">  Resource distribution and use                                       </w:t>
            </w:r>
            <w:r>
              <w:rPr/>
              <w:t>2006 TECHNOLOGY PLAN REVIEW                                Objective #4</w:t>
            </w:r>
          </w:p>
        </w:tc>
      </w:tr>
      <w:tr>
        <w:trPr>
          <w:trHeight w:val="1448" w:hRule="atLeast"/>
        </w:trPr>
        <w:tc>
          <w:tcPr>
            <w:tcW w:w="13698" w:type="dxa"/>
            <w:gridSpan w:val="6"/>
            <w:tcBorders>
              <w:top w:val="single" w:sz="18" w:space="0" w:color="008000"/>
              <w:left w:val="single" w:sz="18" w:space="0" w:color="008000"/>
              <w:bottom w:val="single" w:sz="18" w:space="0" w:color="008000"/>
              <w:right w:val="single" w:sz="18" w:space="0" w:color="008000"/>
            </w:tcBorders>
          </w:tcPr>
          <w:p>
            <w:pPr>
              <w:pStyle w:val="Normal"/>
              <w:rPr/>
            </w:pPr>
            <w:r>
              <w:rPr>
                <w:b/>
                <w:bCs/>
                <w:sz w:val="28"/>
              </w:rPr>
              <w:t>Goal:</w:t>
            </w:r>
            <w:r>
              <w:rPr/>
              <w:t xml:space="preserve">  Utilize appropriate technology resources through administrative and instructive means as preparation for responsible citizenship in  </w:t>
            </w:r>
          </w:p>
          <w:p>
            <w:pPr>
              <w:pStyle w:val="Normal"/>
              <w:rPr/>
            </w:pPr>
            <w:r>
              <w:rPr/>
              <w:t xml:space="preserve">             </w:t>
            </w:r>
            <w:r>
              <w:rPr/>
              <w:t>today’s global society.</w:t>
            </w:r>
          </w:p>
          <w:p>
            <w:pPr>
              <w:pStyle w:val="Normal"/>
              <w:rPr/>
            </w:pPr>
            <w:r>
              <w:rPr/>
              <w:t xml:space="preserve"> </w:t>
            </w:r>
          </w:p>
          <w:p>
            <w:pPr>
              <w:pStyle w:val="Normal"/>
              <w:rPr/>
            </w:pPr>
            <w:r>
              <w:rPr>
                <w:b/>
                <w:bCs/>
                <w:sz w:val="28"/>
              </w:rPr>
              <w:t>Objective:</w:t>
            </w:r>
            <w:r>
              <w:rPr/>
              <w:t xml:space="preserve">   Adequate and equitable access will be available to all students, staff, and administration to increase student achievement.                       </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MSIP Standard/</w:t>
            </w:r>
          </w:p>
          <w:p>
            <w:pPr>
              <w:pStyle w:val="Normal"/>
              <w:jc w:val="center"/>
              <w:rPr>
                <w:b/>
                <w:b/>
              </w:rPr>
            </w:pPr>
            <w:r>
              <w:rPr>
                <w:b/>
                <w:bCs/>
              </w:rPr>
              <w:t>Indicator</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 Objective/ Strategy</w:t>
            </w:r>
          </w:p>
        </w:tc>
        <w:tc>
          <w:tcPr>
            <w:tcW w:w="4050" w:type="dxa"/>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rPr>
            </w:pPr>
            <w:r>
              <w:rPr>
                <w:b/>
                <w:bCs/>
              </w:rPr>
            </w:r>
          </w:p>
          <w:p>
            <w:pPr>
              <w:pStyle w:val="Heading3"/>
              <w:jc w:val="center"/>
              <w:rPr>
                <w:b/>
                <w:b/>
                <w:bCs/>
              </w:rPr>
            </w:pPr>
            <w:r>
              <w:rPr>
                <w:b/>
                <w:bCs/>
              </w:rPr>
              <w:t>Action to be Taken</w:t>
            </w:r>
          </w:p>
        </w:tc>
        <w:tc>
          <w:tcPr>
            <w:tcW w:w="207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Person(s)</w:t>
            </w:r>
          </w:p>
          <w:p>
            <w:pPr>
              <w:pStyle w:val="Normal"/>
              <w:jc w:val="center"/>
              <w:rPr>
                <w:b/>
                <w:b/>
              </w:rPr>
            </w:pPr>
            <w:r>
              <w:rPr>
                <w:b/>
                <w:bCs/>
              </w:rPr>
              <w:t>Responsible</w:t>
            </w:r>
          </w:p>
        </w:tc>
        <w:tc>
          <w:tcPr>
            <w:tcW w:w="144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Time</w:t>
            </w:r>
          </w:p>
          <w:p>
            <w:pPr>
              <w:pStyle w:val="Normal"/>
              <w:jc w:val="center"/>
              <w:rPr>
                <w:b/>
                <w:b/>
              </w:rPr>
            </w:pPr>
            <w:r>
              <w:rPr>
                <w:b/>
                <w:bCs/>
              </w:rPr>
              <w:t>Frame</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Action Met,</w:t>
            </w:r>
          </w:p>
          <w:p>
            <w:pPr>
              <w:pStyle w:val="Normal"/>
              <w:jc w:val="center"/>
              <w:rPr>
                <w:b/>
                <w:b/>
              </w:rPr>
            </w:pPr>
            <w:r>
              <w:rPr>
                <w:b/>
              </w:rPr>
              <w:t xml:space="preserve"> </w:t>
            </w:r>
            <w:r>
              <w:rPr>
                <w:b/>
              </w:rPr>
              <w:t>Not Met,</w:t>
            </w:r>
          </w:p>
          <w:p>
            <w:pPr>
              <w:pStyle w:val="Heading2"/>
              <w:rPr>
                <w:bCs w:val="false"/>
              </w:rPr>
            </w:pPr>
            <w:r>
              <w:rPr>
                <w:b w:val="false"/>
              </w:rPr>
              <w:t xml:space="preserve"> </w:t>
            </w:r>
            <w:r>
              <w:rPr/>
              <w:t>And/or 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1</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Grand River Network membership will be maintained.</w:t>
            </w:r>
          </w:p>
        </w:tc>
        <w:tc>
          <w:tcPr>
            <w:tcW w:w="2070" w:type="dxa"/>
            <w:tcBorders>
              <w:top w:val="single" w:sz="18" w:space="0" w:color="008000"/>
              <w:left w:val="single" w:sz="18" w:space="0" w:color="008000"/>
              <w:bottom w:val="single" w:sz="18" w:space="0" w:color="008000"/>
              <w:right w:val="single" w:sz="18" w:space="0" w:color="008000"/>
            </w:tcBorders>
          </w:tcPr>
          <w:p>
            <w:pPr>
              <w:pStyle w:val="Normal"/>
              <w:jc w:val="center"/>
              <w:rPr/>
            </w:pPr>
            <w:r>
              <w:rPr/>
              <w:t>Superintendent/ Technology Coordinator</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Connectivity to MOREnet for Internet access will continue.</w:t>
            </w:r>
          </w:p>
        </w:tc>
        <w:tc>
          <w:tcPr>
            <w:tcW w:w="2070" w:type="dxa"/>
            <w:tcBorders>
              <w:top w:val="single" w:sz="18" w:space="0" w:color="008000"/>
              <w:left w:val="single" w:sz="18" w:space="0" w:color="008000"/>
              <w:bottom w:val="single" w:sz="18" w:space="0" w:color="008000"/>
              <w:right w:val="single" w:sz="18" w:space="0" w:color="008000"/>
            </w:tcBorders>
          </w:tcPr>
          <w:p>
            <w:pPr>
              <w:pStyle w:val="Normal"/>
              <w:jc w:val="center"/>
              <w:rPr/>
            </w:pPr>
            <w:r>
              <w:rPr/>
              <w:t>Superintendent/ Technology Coordinator</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w:t>
            </w:r>
          </w:p>
          <w:p>
            <w:pPr>
              <w:pStyle w:val="Normal"/>
              <w:jc w:val="center"/>
              <w:rPr/>
            </w:pPr>
            <w:r>
              <w:rPr/>
              <w:t>6.4</w:t>
            </w:r>
          </w:p>
          <w:p>
            <w:pPr>
              <w:pStyle w:val="Normal"/>
              <w:jc w:val="center"/>
              <w:rPr/>
            </w:pPr>
            <w:r>
              <w:rPr/>
              <w:t>6.8</w:t>
            </w:r>
          </w:p>
          <w:p>
            <w:pPr>
              <w:pStyle w:val="Normal"/>
              <w:jc w:val="center"/>
              <w:rPr/>
            </w:pPr>
            <w:r>
              <w:rPr/>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1</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Library software will be purchased to allow access school wide.</w:t>
            </w:r>
          </w:p>
        </w:tc>
        <w:tc>
          <w:tcPr>
            <w:tcW w:w="2070" w:type="dxa"/>
            <w:tcBorders>
              <w:top w:val="single" w:sz="18" w:space="0" w:color="008000"/>
              <w:left w:val="single" w:sz="18" w:space="0" w:color="008000"/>
              <w:bottom w:val="single" w:sz="18" w:space="0" w:color="008000"/>
              <w:right w:val="single" w:sz="18" w:space="0" w:color="008000"/>
            </w:tcBorders>
          </w:tcPr>
          <w:p>
            <w:pPr>
              <w:pStyle w:val="Normal"/>
              <w:jc w:val="center"/>
              <w:rPr/>
            </w:pPr>
            <w:r>
              <w:rPr/>
              <w:t>Librarian/</w:t>
            </w:r>
          </w:p>
          <w:p>
            <w:pPr>
              <w:pStyle w:val="Normal"/>
              <w:jc w:val="center"/>
              <w:rPr/>
            </w:pPr>
            <w:r>
              <w:rPr/>
              <w:t>Technology</w:t>
            </w:r>
          </w:p>
          <w:p>
            <w:pPr>
              <w:pStyle w:val="Normal"/>
              <w:jc w:val="center"/>
              <w:rPr/>
            </w:pPr>
            <w:r>
              <w:rPr/>
              <w:t>Coordinator</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 xml:space="preserve">Ongoing </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In-service training on how to use all technology available within the district will benefit students and staff.</w:t>
            </w:r>
          </w:p>
        </w:tc>
        <w:tc>
          <w:tcPr>
            <w:tcW w:w="2070" w:type="dxa"/>
            <w:tcBorders>
              <w:top w:val="single" w:sz="18" w:space="0" w:color="008000"/>
              <w:left w:val="single" w:sz="18" w:space="0" w:color="008000"/>
              <w:bottom w:val="single" w:sz="18" w:space="0" w:color="008000"/>
              <w:right w:val="single" w:sz="18" w:space="0" w:color="008000"/>
            </w:tcBorders>
          </w:tcPr>
          <w:p>
            <w:pPr>
              <w:pStyle w:val="Normal"/>
              <w:jc w:val="center"/>
              <w:rPr/>
            </w:pPr>
            <w:r>
              <w:rPr/>
              <w:t>PDC/ Technology Coordinator/</w:t>
            </w:r>
          </w:p>
          <w:p>
            <w:pPr>
              <w:pStyle w:val="Normal"/>
              <w:jc w:val="center"/>
              <w:rPr/>
            </w:pPr>
            <w:r>
              <w:rPr/>
              <w:t>Principals</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ction Met</w:t>
            </w:r>
          </w:p>
          <w:p>
            <w:pPr>
              <w:pStyle w:val="Normal"/>
              <w:jc w:val="center"/>
              <w:rPr/>
            </w:pPr>
            <w:r>
              <w:rPr/>
              <w:t>And</w:t>
            </w:r>
          </w:p>
          <w:p>
            <w:pPr>
              <w:pStyle w:val="Normal"/>
              <w:jc w:val="center"/>
              <w:rPr/>
            </w:pPr>
            <w:r>
              <w:rPr/>
              <w:t>Ongoing</w:t>
            </w:r>
          </w:p>
        </w:tc>
      </w:tr>
    </w:tbl>
    <w:p>
      <w:pPr>
        <w:sectPr>
          <w:footerReference w:type="default" r:id="rId12"/>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3698" w:type="dxa"/>
        <w:jc w:val="left"/>
        <w:tblInd w:w="-22" w:type="dxa"/>
        <w:tblLayout w:type="fixed"/>
        <w:tblCellMar>
          <w:top w:w="0" w:type="dxa"/>
          <w:left w:w="108" w:type="dxa"/>
          <w:bottom w:w="0" w:type="dxa"/>
          <w:right w:w="108" w:type="dxa"/>
        </w:tblCellMar>
      </w:tblPr>
      <w:tblGrid>
        <w:gridCol w:w="1458"/>
        <w:gridCol w:w="1530"/>
        <w:gridCol w:w="4050"/>
        <w:gridCol w:w="1890"/>
        <w:gridCol w:w="1620"/>
        <w:gridCol w:w="3150"/>
      </w:tblGrid>
      <w:tr>
        <w:trPr>
          <w:trHeight w:val="180" w:hRule="atLeast"/>
        </w:trPr>
        <w:tc>
          <w:tcPr>
            <w:tcW w:w="13698" w:type="dxa"/>
            <w:gridSpan w:val="6"/>
            <w:tcBorders>
              <w:top w:val="single" w:sz="18" w:space="0" w:color="008000"/>
              <w:left w:val="single" w:sz="18" w:space="0" w:color="008000"/>
              <w:bottom w:val="single" w:sz="18" w:space="0" w:color="008000"/>
              <w:right w:val="single" w:sz="18" w:space="0" w:color="008000"/>
            </w:tcBorders>
          </w:tcPr>
          <w:p>
            <w:pPr>
              <w:pStyle w:val="Heading1"/>
              <w:rPr/>
            </w:pPr>
            <w:r>
              <w:rPr>
                <w:sz w:val="28"/>
              </w:rPr>
              <w:t>TFA 5:</w:t>
            </w:r>
            <w:r>
              <w:rPr/>
              <w:t xml:space="preserve">  </w:t>
            </w:r>
            <w:r>
              <w:rPr>
                <w:b w:val="false"/>
                <w:bCs w:val="false"/>
              </w:rPr>
              <w:t xml:space="preserve">Technical support                                    </w:t>
            </w:r>
            <w:r>
              <w:rPr/>
              <w:t xml:space="preserve">      2006 TECHNOLOGY PLAN REVIEW                                                Objective #5</w:t>
            </w:r>
          </w:p>
        </w:tc>
      </w:tr>
      <w:tr>
        <w:trPr>
          <w:trHeight w:val="1557" w:hRule="atLeast"/>
        </w:trPr>
        <w:tc>
          <w:tcPr>
            <w:tcW w:w="13698" w:type="dxa"/>
            <w:gridSpan w:val="6"/>
            <w:tcBorders>
              <w:top w:val="single" w:sz="18" w:space="0" w:color="008000"/>
              <w:left w:val="single" w:sz="18" w:space="0" w:color="008000"/>
              <w:bottom w:val="single" w:sz="18" w:space="0" w:color="008000"/>
              <w:right w:val="single" w:sz="18" w:space="0" w:color="008000"/>
            </w:tcBorders>
          </w:tcPr>
          <w:p>
            <w:pPr>
              <w:pStyle w:val="Normal"/>
              <w:rPr/>
            </w:pPr>
            <w:r>
              <w:rPr>
                <w:b/>
                <w:bCs/>
                <w:sz w:val="28"/>
              </w:rPr>
              <w:t>Goal:</w:t>
            </w:r>
            <w:r>
              <w:rPr/>
              <w:t xml:space="preserve">  Utilize appropriate technology resources through administrative and instructive means as preparation for responsible citizenship in </w:t>
            </w:r>
          </w:p>
          <w:p>
            <w:pPr>
              <w:pStyle w:val="Normal"/>
              <w:rPr/>
            </w:pPr>
            <w:r>
              <w:rPr/>
              <w:t xml:space="preserve">             </w:t>
            </w:r>
            <w:r>
              <w:rPr/>
              <w:t>today’s global society.</w:t>
            </w:r>
          </w:p>
          <w:p>
            <w:pPr>
              <w:pStyle w:val="Normal"/>
              <w:rPr/>
            </w:pPr>
            <w:r>
              <w:rPr/>
              <w:t xml:space="preserve"> </w:t>
            </w:r>
          </w:p>
          <w:p>
            <w:pPr>
              <w:pStyle w:val="Normal"/>
              <w:rPr/>
            </w:pPr>
            <w:r>
              <w:rPr>
                <w:b/>
                <w:bCs/>
                <w:sz w:val="28"/>
              </w:rPr>
              <w:t>Objective:</w:t>
            </w:r>
            <w:r>
              <w:rPr/>
              <w:t xml:space="preserve">   Adequate technical support will be available to all students, staff, and administration to improve the teaching and learning </w:t>
            </w:r>
          </w:p>
          <w:p>
            <w:pPr>
              <w:pStyle w:val="Normal"/>
              <w:rPr/>
            </w:pPr>
            <w:r>
              <w:rPr/>
              <w:t xml:space="preserve">                       </w:t>
            </w:r>
            <w:r>
              <w:rPr/>
              <w:t>process.</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MSIP Standard/</w:t>
            </w:r>
          </w:p>
          <w:p>
            <w:pPr>
              <w:pStyle w:val="Normal"/>
              <w:jc w:val="center"/>
              <w:rPr>
                <w:b/>
                <w:b/>
              </w:rPr>
            </w:pPr>
            <w:r>
              <w:rPr>
                <w:b/>
                <w:bCs/>
              </w:rPr>
              <w:t>Indicator</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 Objective/ Strategy</w:t>
            </w:r>
          </w:p>
        </w:tc>
        <w:tc>
          <w:tcPr>
            <w:tcW w:w="4050" w:type="dxa"/>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rPr>
            </w:pPr>
            <w:r>
              <w:rPr>
                <w:b/>
                <w:bCs/>
              </w:rPr>
            </w:r>
          </w:p>
          <w:p>
            <w:pPr>
              <w:pStyle w:val="Heading3"/>
              <w:jc w:val="center"/>
              <w:rPr>
                <w:b/>
                <w:b/>
                <w:bCs/>
              </w:rPr>
            </w:pPr>
            <w:r>
              <w:rPr>
                <w:b/>
                <w:bCs/>
              </w:rPr>
              <w:t>Action to be Taken</w:t>
            </w:r>
          </w:p>
        </w:tc>
        <w:tc>
          <w:tcPr>
            <w:tcW w:w="189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Person(s)</w:t>
            </w:r>
          </w:p>
          <w:p>
            <w:pPr>
              <w:pStyle w:val="Normal"/>
              <w:jc w:val="center"/>
              <w:rPr>
                <w:b/>
                <w:b/>
                <w:bCs/>
              </w:rPr>
            </w:pPr>
            <w:r>
              <w:rPr>
                <w:b/>
                <w:bCs/>
              </w:rPr>
              <w:t>Responsible</w:t>
            </w:r>
          </w:p>
        </w:tc>
        <w:tc>
          <w:tcPr>
            <w:tcW w:w="1620" w:type="dxa"/>
            <w:tcBorders>
              <w:top w:val="single" w:sz="18" w:space="0" w:color="008000"/>
              <w:left w:val="single" w:sz="18" w:space="0" w:color="008000"/>
              <w:bottom w:val="single" w:sz="18" w:space="0" w:color="008000"/>
              <w:right w:val="single" w:sz="18" w:space="0" w:color="008000"/>
            </w:tcBorders>
          </w:tcPr>
          <w:p>
            <w:pPr>
              <w:pStyle w:val="Heading3"/>
              <w:jc w:val="center"/>
              <w:rPr>
                <w:b/>
                <w:b/>
                <w:bCs/>
              </w:rPr>
            </w:pPr>
            <w:r>
              <w:rPr>
                <w:b/>
                <w:bCs/>
              </w:rPr>
              <w:t>Time</w:t>
            </w:r>
          </w:p>
          <w:p>
            <w:pPr>
              <w:pStyle w:val="Normal"/>
              <w:jc w:val="center"/>
              <w:rPr>
                <w:b/>
                <w:b/>
                <w:bCs/>
              </w:rPr>
            </w:pPr>
            <w:r>
              <w:rPr>
                <w:b/>
                <w:bCs/>
              </w:rPr>
              <w:t>Frame</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Action Met,</w:t>
            </w:r>
          </w:p>
          <w:p>
            <w:pPr>
              <w:pStyle w:val="Normal"/>
              <w:jc w:val="center"/>
              <w:rPr>
                <w:b/>
                <w:b/>
              </w:rPr>
            </w:pPr>
            <w:r>
              <w:rPr>
                <w:b/>
              </w:rPr>
              <w:t xml:space="preserve"> </w:t>
            </w:r>
            <w:r>
              <w:rPr>
                <w:b/>
              </w:rPr>
              <w:t>Not Met,</w:t>
            </w:r>
          </w:p>
          <w:p>
            <w:pPr>
              <w:pStyle w:val="Normal"/>
              <w:jc w:val="center"/>
              <w:rPr>
                <w:b/>
                <w:b/>
              </w:rPr>
            </w:pPr>
            <w:r>
              <w:rPr>
                <w:b/>
              </w:rPr>
              <w:t xml:space="preserve"> </w:t>
            </w:r>
            <w:r>
              <w:rPr>
                <w:b/>
              </w:rPr>
              <w:t>And/or 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4</w:t>
            </w:r>
          </w:p>
          <w:p>
            <w:pPr>
              <w:pStyle w:val="Normal"/>
              <w:jc w:val="center"/>
              <w:rPr>
                <w:sz w:val="23"/>
                <w:szCs w:val="23"/>
              </w:rPr>
            </w:pPr>
            <w:r>
              <w:rPr/>
              <w:t>6.7</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sz w:val="23"/>
                <w:szCs w:val="23"/>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sz w:val="23"/>
                <w:szCs w:val="23"/>
              </w:rPr>
            </w:pPr>
            <w:r>
              <w:rPr/>
              <w:t>The district will provide in-service/ training for the technology coordinator.</w:t>
            </w:r>
          </w:p>
        </w:tc>
        <w:tc>
          <w:tcPr>
            <w:tcW w:w="189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t>PDC/ Technology Coordinator</w:t>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Action Met</w:t>
            </w:r>
          </w:p>
          <w:p>
            <w:pPr>
              <w:pStyle w:val="Normal"/>
              <w:jc w:val="center"/>
              <w:rPr>
                <w:sz w:val="23"/>
                <w:szCs w:val="23"/>
              </w:rPr>
            </w:pPr>
            <w:r>
              <w:rPr>
                <w:sz w:val="23"/>
                <w:szCs w:val="23"/>
              </w:rPr>
              <w:t>And</w:t>
            </w:r>
          </w:p>
          <w:p>
            <w:pPr>
              <w:pStyle w:val="Normal"/>
              <w:jc w:val="center"/>
              <w:rPr>
                <w:sz w:val="23"/>
                <w:szCs w:val="23"/>
              </w:rPr>
            </w:pPr>
            <w:r>
              <w:rPr>
                <w:sz w:val="23"/>
                <w:szCs w:val="23"/>
              </w:rPr>
              <w:t>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2.5.1</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sz w:val="23"/>
                <w:szCs w:val="23"/>
              </w:rPr>
            </w:pPr>
            <w:r>
              <w:rPr/>
              <w:t>Additional repair materials and supplies will be purchased.</w:t>
            </w:r>
          </w:p>
        </w:tc>
        <w:tc>
          <w:tcPr>
            <w:tcW w:w="189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Technology Coordinator</w:t>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Action Met</w:t>
            </w:r>
          </w:p>
          <w:p>
            <w:pPr>
              <w:pStyle w:val="Normal"/>
              <w:jc w:val="center"/>
              <w:rPr>
                <w:sz w:val="23"/>
                <w:szCs w:val="23"/>
              </w:rPr>
            </w:pPr>
            <w:r>
              <w:rPr>
                <w:sz w:val="23"/>
                <w:szCs w:val="23"/>
              </w:rPr>
              <w:t>And</w:t>
            </w:r>
          </w:p>
          <w:p>
            <w:pPr>
              <w:pStyle w:val="Normal"/>
              <w:jc w:val="center"/>
              <w:rPr>
                <w:sz w:val="23"/>
                <w:szCs w:val="23"/>
              </w:rPr>
            </w:pPr>
            <w:r>
              <w:rPr>
                <w:sz w:val="23"/>
                <w:szCs w:val="23"/>
              </w:rPr>
              <w:t>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w:t>
            </w:r>
          </w:p>
          <w:p>
            <w:pPr>
              <w:pStyle w:val="Normal"/>
              <w:jc w:val="center"/>
              <w:rPr>
                <w:sz w:val="23"/>
                <w:szCs w:val="23"/>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sz w:val="23"/>
                <w:szCs w:val="23"/>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Technology Coordinator FTE will be increased to meet the maintenance needs of the district.</w:t>
            </w:r>
            <w:r>
              <w:rPr>
                <w:sz w:val="23"/>
                <w:szCs w:val="23"/>
              </w:rPr>
              <w:t xml:space="preserve"> </w:t>
            </w:r>
          </w:p>
        </w:tc>
        <w:tc>
          <w:tcPr>
            <w:tcW w:w="189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Superintendent/ Technology Coordinator</w:t>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Action Met</w:t>
            </w:r>
          </w:p>
          <w:p>
            <w:pPr>
              <w:pStyle w:val="Normal"/>
              <w:jc w:val="center"/>
              <w:rPr>
                <w:sz w:val="23"/>
                <w:szCs w:val="23"/>
              </w:rPr>
            </w:pPr>
            <w:r>
              <w:rPr>
                <w:sz w:val="23"/>
                <w:szCs w:val="23"/>
              </w:rPr>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w:t>
            </w:r>
          </w:p>
          <w:p>
            <w:pPr>
              <w:pStyle w:val="Normal"/>
              <w:jc w:val="center"/>
              <w:rPr>
                <w:sz w:val="23"/>
                <w:szCs w:val="23"/>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pPr>
            <w:r>
              <w:rPr>
                <w:sz w:val="23"/>
                <w:szCs w:val="23"/>
              </w:rPr>
              <w:t>2.5.2</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In-service for staff on use of available technology will be conducted to decrease service needs.</w:t>
            </w:r>
            <w:r>
              <w:rPr>
                <w:sz w:val="23"/>
                <w:szCs w:val="23"/>
              </w:rPr>
              <w:t xml:space="preserve"> </w:t>
            </w:r>
          </w:p>
        </w:tc>
        <w:tc>
          <w:tcPr>
            <w:tcW w:w="189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t>PDC/ Technology Coordinator</w:t>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Action Met</w:t>
            </w:r>
          </w:p>
          <w:p>
            <w:pPr>
              <w:pStyle w:val="Normal"/>
              <w:jc w:val="center"/>
              <w:rPr>
                <w:sz w:val="23"/>
                <w:szCs w:val="23"/>
              </w:rPr>
            </w:pPr>
            <w:r>
              <w:rPr>
                <w:sz w:val="23"/>
                <w:szCs w:val="23"/>
              </w:rPr>
              <w:t xml:space="preserve">And </w:t>
            </w:r>
          </w:p>
          <w:p>
            <w:pPr>
              <w:pStyle w:val="Normal"/>
              <w:jc w:val="center"/>
              <w:rPr>
                <w:sz w:val="23"/>
                <w:szCs w:val="23"/>
              </w:rPr>
            </w:pPr>
            <w:r>
              <w:rPr>
                <w:sz w:val="23"/>
                <w:szCs w:val="23"/>
              </w:rPr>
              <w:t>Ongoing</w:t>
            </w:r>
          </w:p>
        </w:tc>
      </w:tr>
      <w:tr>
        <w:trPr/>
        <w:tc>
          <w:tcPr>
            <w:tcW w:w="1458"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w:t>
            </w:r>
          </w:p>
          <w:p>
            <w:pPr>
              <w:pStyle w:val="Normal"/>
              <w:jc w:val="center"/>
              <w:rPr>
                <w:sz w:val="23"/>
                <w:szCs w:val="23"/>
              </w:rPr>
            </w:pPr>
            <w:r>
              <w:rPr/>
              <w:t>6.4</w:t>
            </w:r>
          </w:p>
        </w:tc>
        <w:tc>
          <w:tcPr>
            <w:tcW w:w="153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2.5.1</w:t>
            </w:r>
          </w:p>
        </w:tc>
        <w:tc>
          <w:tcPr>
            <w:tcW w:w="4050" w:type="dxa"/>
            <w:tcBorders>
              <w:top w:val="single" w:sz="18" w:space="0" w:color="008000"/>
              <w:left w:val="single" w:sz="18" w:space="0" w:color="008000"/>
              <w:bottom w:val="single" w:sz="18" w:space="0" w:color="008000"/>
              <w:right w:val="single" w:sz="18" w:space="0" w:color="008000"/>
            </w:tcBorders>
          </w:tcPr>
          <w:p>
            <w:pPr>
              <w:pStyle w:val="Normal"/>
              <w:rPr/>
            </w:pPr>
            <w:r>
              <w:rPr/>
              <w:t>District will upgrade networking equipment for increased speed, access, security and content filtering purposes</w:t>
            </w:r>
            <w:r>
              <w:rPr>
                <w:sz w:val="23"/>
                <w:szCs w:val="23"/>
              </w:rPr>
              <w:t xml:space="preserve"> . </w:t>
            </w:r>
          </w:p>
        </w:tc>
        <w:tc>
          <w:tcPr>
            <w:tcW w:w="189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Technology Coordinator</w:t>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7/2006 – 6/2009</w:t>
            </w:r>
          </w:p>
        </w:tc>
        <w:tc>
          <w:tcPr>
            <w:tcW w:w="3150" w:type="dxa"/>
            <w:tcBorders>
              <w:top w:val="single" w:sz="18" w:space="0" w:color="008000"/>
              <w:left w:val="single" w:sz="18" w:space="0" w:color="008000"/>
              <w:bottom w:val="single" w:sz="18" w:space="0" w:color="008000"/>
              <w:right w:val="single" w:sz="18" w:space="0" w:color="008000"/>
            </w:tcBorders>
          </w:tcPr>
          <w:p>
            <w:pPr>
              <w:pStyle w:val="Normal"/>
              <w:jc w:val="center"/>
              <w:rPr>
                <w:sz w:val="23"/>
                <w:szCs w:val="23"/>
              </w:rPr>
            </w:pPr>
            <w:r>
              <w:rPr>
                <w:sz w:val="23"/>
                <w:szCs w:val="23"/>
              </w:rPr>
              <w:t>Action Met</w:t>
            </w:r>
          </w:p>
          <w:p>
            <w:pPr>
              <w:pStyle w:val="Normal"/>
              <w:jc w:val="center"/>
              <w:rPr>
                <w:sz w:val="23"/>
                <w:szCs w:val="23"/>
              </w:rPr>
            </w:pPr>
            <w:r>
              <w:rPr>
                <w:sz w:val="23"/>
                <w:szCs w:val="23"/>
              </w:rPr>
              <w:t>And</w:t>
            </w:r>
          </w:p>
          <w:p>
            <w:pPr>
              <w:pStyle w:val="Normal"/>
              <w:jc w:val="center"/>
              <w:rPr>
                <w:sz w:val="23"/>
                <w:szCs w:val="23"/>
              </w:rPr>
            </w:pPr>
            <w:r>
              <w:rPr>
                <w:sz w:val="23"/>
                <w:szCs w:val="23"/>
              </w:rPr>
              <w:t>Ongoing</w:t>
            </w:r>
          </w:p>
        </w:tc>
      </w:tr>
    </w:tbl>
    <w:p>
      <w:pPr>
        <w:sectPr>
          <w:footerReference w:type="default" r:id="rId13"/>
          <w:type w:val="nextPage"/>
          <w:pgSz w:orient="landscape" w:w="15840" w:h="12240"/>
          <w:pgMar w:left="1440" w:right="1440" w:gutter="0" w:header="0" w:top="1152"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rPr>
          <w:rFonts w:ascii="Century Schoolbook" w:hAnsi="Century Schoolbook" w:cs="Century Schoolbook"/>
          <w:b/>
          <w:b/>
          <w:color w:val="FF0000"/>
          <w:sz w:val="96"/>
        </w:rPr>
      </w:pPr>
      <w:r>
        <w:rPr>
          <w:rFonts w:cs="Century Schoolbook" w:ascii="Century Schoolbook" w:hAnsi="Century Schoolbook"/>
          <w:b/>
          <w:color w:val="FF0000"/>
          <w:sz w:val="96"/>
        </w:rPr>
      </w:r>
    </w:p>
    <w:p>
      <w:pPr>
        <w:pStyle w:val="Normal"/>
        <w:spacing w:lineRule="auto" w:line="360"/>
        <w:jc w:val="center"/>
        <w:rPr>
          <w:rFonts w:ascii="Century Schoolbook" w:hAnsi="Century Schoolbook" w:cs="Century Schoolbook"/>
          <w:b/>
          <w:b/>
          <w:color w:val="FF0000"/>
          <w:sz w:val="96"/>
        </w:rPr>
      </w:pPr>
      <w:r>
        <w:rPr>
          <w:rFonts w:cs="Century Schoolbook" w:ascii="Century Schoolbook" w:hAnsi="Century Schoolbook"/>
          <w:b/>
          <w:color w:val="FF0000"/>
          <w:sz w:val="96"/>
        </w:rPr>
        <w:t>District’s Education</w:t>
      </w:r>
    </w:p>
    <w:p>
      <w:pPr>
        <w:pStyle w:val="Normal"/>
        <w:spacing w:lineRule="auto" w:line="360"/>
        <w:jc w:val="center"/>
        <w:rPr>
          <w:rFonts w:ascii="Century Schoolbook" w:hAnsi="Century Schoolbook" w:cs="Century Schoolbook"/>
          <w:b/>
          <w:b/>
          <w:color w:val="FF0000"/>
          <w:sz w:val="96"/>
        </w:rPr>
      </w:pPr>
      <w:r>
        <w:rPr>
          <w:rFonts w:cs="Century Schoolbook" w:ascii="Century Schoolbook" w:hAnsi="Century Schoolbook"/>
          <w:b/>
          <w:color w:val="FF0000"/>
          <w:sz w:val="96"/>
        </w:rPr>
        <w:t>Technology</w:t>
      </w:r>
    </w:p>
    <w:p>
      <w:pPr>
        <w:pStyle w:val="Normal"/>
        <w:spacing w:lineRule="auto" w:line="360"/>
        <w:jc w:val="center"/>
        <w:rPr>
          <w:rFonts w:ascii="Century Schoolbook" w:hAnsi="Century Schoolbook" w:cs="Century Schoolbook"/>
          <w:b/>
          <w:b/>
          <w:color w:val="FF0000"/>
          <w:sz w:val="96"/>
        </w:rPr>
      </w:pPr>
      <w:r>
        <w:rPr>
          <w:rFonts w:cs="Century Schoolbook" w:ascii="Century Schoolbook" w:hAnsi="Century Schoolbook"/>
          <w:b/>
          <w:color w:val="FF0000"/>
          <w:sz w:val="96"/>
        </w:rPr>
        <w:t>Mission</w:t>
      </w:r>
    </w:p>
    <w:p>
      <w:pPr>
        <w:pStyle w:val="Normal"/>
        <w:spacing w:lineRule="auto" w:line="360"/>
        <w:jc w:val="center"/>
        <w:rPr>
          <w:rFonts w:ascii="Century Schoolbook" w:hAnsi="Century Schoolbook" w:cs="Century Schoolbook"/>
          <w:b/>
          <w:b/>
          <w:sz w:val="48"/>
        </w:rPr>
      </w:pPr>
      <w:r>
        <w:rPr>
          <w:rFonts w:cs="Century Schoolbook" w:ascii="Century Schoolbook" w:hAnsi="Century Schoolbook"/>
          <w:b/>
          <w:color w:val="FF0000"/>
          <w:sz w:val="96"/>
        </w:rPr>
        <w:t>Statement</w:t>
      </w:r>
    </w:p>
    <w:p>
      <w:pPr>
        <w:pStyle w:val="Normal"/>
        <w:jc w:val="right"/>
        <w:rPr>
          <w:rFonts w:ascii="Century Schoolbook" w:hAnsi="Century Schoolbook" w:cs="Century Schoolbook"/>
          <w:b/>
          <w:b/>
          <w:sz w:val="48"/>
        </w:rPr>
      </w:pPr>
      <w:r>
        <w:rPr>
          <w:rFonts w:cs="Century Schoolbook" w:ascii="Century Schoolbook" w:hAnsi="Century Schoolbook"/>
          <w:b/>
          <w:sz w:val="48"/>
        </w:rPr>
      </w:r>
    </w:p>
    <w:p>
      <w:pPr>
        <w:pStyle w:val="Normal"/>
        <w:tabs>
          <w:tab w:val="clear" w:pos="720"/>
          <w:tab w:val="left" w:pos="5715" w:leader="none"/>
        </w:tabs>
        <w:rPr>
          <w:rFonts w:ascii="Century Schoolbook" w:hAnsi="Century Schoolbook" w:cs="Century Schoolbook"/>
          <w:b/>
          <w:b/>
          <w:sz w:val="48"/>
        </w:rPr>
      </w:pPr>
      <w:r>
        <w:rPr>
          <w:rFonts w:cs="Century Schoolbook" w:ascii="Century Schoolbook" w:hAnsi="Century Schoolbook"/>
          <w:b/>
          <w:sz w:val="48"/>
        </w:rPr>
        <w:tab/>
      </w:r>
    </w:p>
    <w:p>
      <w:pPr>
        <w:pStyle w:val="Normal"/>
        <w:jc w:val="center"/>
        <w:rPr>
          <w:rFonts w:ascii="Century Schoolbook" w:hAnsi="Century Schoolbook" w:cs="Century Schoolbook"/>
          <w:b/>
          <w:b/>
          <w:sz w:val="48"/>
        </w:rPr>
      </w:pPr>
      <w:r>
        <w:rPr>
          <w:rFonts w:cs="Century Schoolbook" w:ascii="Century Schoolbook" w:hAnsi="Century Schoolbook"/>
          <w:b/>
          <w:sz w:val="48"/>
        </w:rPr>
      </w:r>
      <w:r>
        <w:br w:type="page"/>
      </w:r>
    </w:p>
    <w:p>
      <w:pPr>
        <w:pStyle w:val="Heading"/>
        <w:rPr/>
      </w:pPr>
      <w:r>
        <w:rPr/>
        <w:t>District and CSIP Mission Statement</w:t>
      </w:r>
    </w:p>
    <w:p>
      <w:pPr>
        <w:pStyle w:val="Heading"/>
        <w:rPr/>
      </w:pPr>
      <w:r>
        <w:rPr/>
      </w:r>
    </w:p>
    <w:p>
      <w:pPr>
        <w:pStyle w:val="BodyText3"/>
        <w:ind w:firstLine="720"/>
        <w:rPr>
          <w:bCs/>
          <w:i w:val="false"/>
          <w:i w:val="false"/>
          <w:iCs w:val="false"/>
          <w:szCs w:val="40"/>
        </w:rPr>
      </w:pPr>
      <w:r>
        <w:rPr>
          <w:i w:val="false"/>
        </w:rPr>
        <w:t>Linn County R-I School District is committed to quality education and is dedicated to guiding students to their highest potential.  It is our aim to educate the whole student, intellectually, physically, socially and emotionally.  Education is the responsibility of the parents, student, family, teacher, school staff, and community. All must work cooperatively toward preparing students to be productive and contributing members of an ever-changing global society.</w:t>
      </w:r>
    </w:p>
    <w:p>
      <w:pPr>
        <w:pStyle w:val="Normal"/>
        <w:jc w:val="center"/>
        <w:rPr>
          <w:bCs/>
          <w:i/>
          <w:i/>
          <w:iCs/>
          <w:szCs w:val="40"/>
        </w:rPr>
      </w:pPr>
      <w:r>
        <w:rPr>
          <w:bCs/>
          <w:i/>
          <w:iCs/>
          <w:szCs w:val="40"/>
        </w:rPr>
      </w:r>
    </w:p>
    <w:p>
      <w:pPr>
        <w:pStyle w:val="Heading1"/>
        <w:jc w:val="center"/>
        <w:rPr>
          <w:sz w:val="32"/>
        </w:rPr>
      </w:pPr>
      <w:r>
        <w:rPr>
          <w:sz w:val="32"/>
        </w:rPr>
        <w:t>Technology Mission Statement</w:t>
      </w:r>
    </w:p>
    <w:p>
      <w:pPr>
        <w:pStyle w:val="Normal"/>
        <w:rPr>
          <w:sz w:val="32"/>
        </w:rPr>
      </w:pPr>
      <w:r>
        <w:rPr>
          <w:sz w:val="32"/>
        </w:rPr>
      </w:r>
    </w:p>
    <w:p>
      <w:pPr>
        <w:pStyle w:val="TextBody"/>
        <w:spacing w:lineRule="auto" w:line="480"/>
        <w:ind w:firstLine="720"/>
        <w:jc w:val="left"/>
        <w:rPr>
          <w:i w:val="false"/>
          <w:i w:val="false"/>
        </w:rPr>
      </w:pPr>
      <w:r>
        <w:rPr>
          <w:i w:val="false"/>
        </w:rPr>
        <w:t>Linn County R-I School’s Mission is to incorporate appropriate, adequate, and up-to-date technology into the educational environment as an ongoing process.  Students and staff will develop competency in the use and application of the various technology tools to which they have access.  Technology will be used as a resource to improve student achievement by integrating it into curriculum, school management and classroom instruction.</w:t>
      </w:r>
    </w:p>
    <w:p>
      <w:pPr>
        <w:pStyle w:val="Normal"/>
        <w:jc w:val="center"/>
        <w:rPr>
          <w:b/>
          <w:b/>
          <w:bCs/>
          <w:i/>
          <w:i/>
          <w:sz w:val="28"/>
        </w:rPr>
      </w:pPr>
      <w:r>
        <w:rPr>
          <w:b/>
          <w:bCs/>
          <w:i/>
          <w:sz w:val="28"/>
        </w:rPr>
      </w:r>
    </w:p>
    <w:p>
      <w:pPr>
        <w:pStyle w:val="Heading2"/>
        <w:rPr>
          <w:b w:val="false"/>
          <w:b w:val="false"/>
          <w:bCs w:val="false"/>
          <w:sz w:val="32"/>
        </w:rPr>
      </w:pPr>
      <w:r>
        <w:rPr>
          <w:sz w:val="32"/>
        </w:rPr>
        <w:t>Technology Vision Statement</w:t>
      </w:r>
    </w:p>
    <w:p>
      <w:pPr>
        <w:pStyle w:val="Normal"/>
        <w:rPr>
          <w:b/>
          <w:b/>
          <w:bCs/>
          <w:sz w:val="32"/>
        </w:rPr>
      </w:pPr>
      <w:r>
        <w:rPr>
          <w:b/>
          <w:bCs/>
          <w:sz w:val="32"/>
        </w:rPr>
      </w:r>
    </w:p>
    <w:p>
      <w:pPr>
        <w:pStyle w:val="Normal"/>
        <w:spacing w:lineRule="auto" w:line="480"/>
        <w:ind w:firstLine="720"/>
        <w:rPr/>
      </w:pPr>
      <w:r>
        <w:rPr/>
        <w:t>The Linn County R-I School District believes it is our responsibility to prepare our students for an emerging technological society.  We must provide the educational program that will prepare students to function in a world that uses state of the art technology.  It is our belief that to be successful, both student and teacher need to develop competency in the use and applications of the available technology.</w:t>
      </w:r>
    </w:p>
    <w:p>
      <w:pPr>
        <w:pStyle w:val="Normal"/>
        <w:spacing w:lineRule="auto" w:line="480"/>
        <w:ind w:firstLine="720"/>
        <w:rPr/>
      </w:pPr>
      <w:r>
        <w:rPr/>
        <w:t xml:space="preserve">We must be visionary in our application of knowledge, technology, and educational methods.  Therefore, the students and staff at Linn County R-I School will have access to and knowledge of technology skills needed in modern society.  We will strive to maintain current and adequate equipment with availability to students and staff being the main focus.  They will be given opportunities to explore, investigate, analyze, create, design and evaluate issues using the tools of technology the district can provide.  With the use of technology, communication and productivity will improve between students, staff, and the community.  Our evaluation will be achieved as students move into the working community as productive contributors because they have acquired these skills. </w:t>
      </w:r>
    </w:p>
    <w:p>
      <w:pPr>
        <w:pStyle w:val="Normal"/>
        <w:spacing w:lineRule="auto" w:line="480"/>
        <w:ind w:firstLine="720"/>
        <w:jc w:val="center"/>
        <w:rPr>
          <w:b/>
          <w:b/>
          <w:bCs/>
          <w:sz w:val="32"/>
        </w:rPr>
      </w:pPr>
      <w:r>
        <w:rPr>
          <w:b/>
          <w:bCs/>
          <w:sz w:val="32"/>
        </w:rPr>
        <w:t>Technology Integration and Access</w:t>
      </w:r>
    </w:p>
    <w:p>
      <w:pPr>
        <w:pStyle w:val="Normal"/>
        <w:spacing w:lineRule="auto" w:line="480"/>
        <w:ind w:firstLine="720"/>
        <w:rPr/>
      </w:pPr>
      <w:r>
        <w:rPr/>
        <w:t>We must be visionary in our application of knowledge, technology, and educational methods.  Therefore, the students and staff at Linn County R-I School will have access to and knowledge of technology skills needed in modern society.  We will strive to maintain current and adequate equipment with availability to students and staff being the main focus.  They will be given opportunities to explore, investigate, analyze, create, design and evaluate issues using the tools of technology the district can provide.  With the use of technology, communication and productivity will improve between students, staff, and the community.  Our goals will be achieved as students move into the working community as productive contributors because they have acquired these skills.</w:t>
      </w:r>
    </w:p>
    <w:p>
      <w:pPr>
        <w:pStyle w:val="TextBodyIndent"/>
        <w:ind w:left="0" w:firstLine="720"/>
        <w:rPr/>
      </w:pPr>
      <w:r>
        <w:rPr/>
        <w:t xml:space="preserve">Technology is changing the world at an ever-increasing pace.  In today’s world, technology is an integral force in almost every occupation.  It is necessary that students learn to interact with a computer and become familiar with its many possibilities.  They can only avail themselves of this opportunity if they have access to up-to-date technology for learning purposes.  Our goal is to broaden their world by providing them this access.  </w:t>
      </w:r>
    </w:p>
    <w:p>
      <w:pPr>
        <w:pStyle w:val="TextBodyIndent"/>
        <w:ind w:left="0" w:firstLine="720"/>
        <w:rPr/>
      </w:pPr>
      <w:r>
        <w:rPr/>
        <w:t>Students are already aware of the existence of computer technology and some are proficient in several areas.  This has become possible due to the increase in availability and decrease in the cost related to computer technology.  It is important to teach students how to use more than the technology tool of computers.  It is imperative that we, as the educational institution, prepare them for a vast array of technology tools that will be not only in their immediate future but also beyond the school setting.</w:t>
      </w:r>
    </w:p>
    <w:p>
      <w:pPr>
        <w:pStyle w:val="TextBodyIndent"/>
        <w:ind w:left="0" w:firstLine="720"/>
        <w:rPr/>
      </w:pPr>
      <w:r>
        <w:rPr>
          <w:b/>
          <w:bCs/>
          <w:sz w:val="32"/>
        </w:rPr>
        <w:t xml:space="preserve">                              </w:t>
      </w:r>
      <w:r>
        <w:rPr>
          <w:b/>
          <w:bCs/>
          <w:sz w:val="32"/>
        </w:rPr>
        <w:t>TFA Implementation</w:t>
      </w:r>
      <w:r>
        <w:rPr/>
        <w:br/>
        <w:tab/>
        <w:t xml:space="preserve">To satisfy our district mission statement </w:t>
      </w:r>
      <w:r>
        <w:rPr>
          <w:iCs/>
        </w:rPr>
        <w:t xml:space="preserve">to prepare individual students for responsible citizenship in our ever-changing global society and address the district’s CSIP goals of improving student achievement, our </w:t>
      </w:r>
      <w:r>
        <w:rPr/>
        <w:t>vision is to use technology to implement the designated Technology Focus Areas by:</w:t>
      </w:r>
    </w:p>
    <w:p>
      <w:pPr>
        <w:pStyle w:val="TextBodyIndent"/>
        <w:numPr>
          <w:ilvl w:val="0"/>
          <w:numId w:val="4"/>
        </w:numPr>
        <w:rPr/>
      </w:pPr>
      <w:r>
        <w:rPr/>
        <w:t>Enabling students to use technology as a learning tool.</w:t>
      </w:r>
    </w:p>
    <w:p>
      <w:pPr>
        <w:pStyle w:val="TextBodyIndent"/>
        <w:numPr>
          <w:ilvl w:val="0"/>
          <w:numId w:val="4"/>
        </w:numPr>
        <w:rPr/>
      </w:pPr>
      <w:r>
        <w:rPr/>
        <w:t>Enabling students to use technology to acquire and manipulate information.</w:t>
      </w:r>
    </w:p>
    <w:p>
      <w:pPr>
        <w:pStyle w:val="TextBodyIndent"/>
        <w:numPr>
          <w:ilvl w:val="0"/>
          <w:numId w:val="4"/>
        </w:numPr>
        <w:rPr/>
      </w:pPr>
      <w:r>
        <w:rPr/>
        <w:t>Providing appropriate technologies to students at every grade level.</w:t>
      </w:r>
    </w:p>
    <w:p>
      <w:pPr>
        <w:pStyle w:val="TextBodyIndent"/>
        <w:numPr>
          <w:ilvl w:val="0"/>
          <w:numId w:val="4"/>
        </w:numPr>
        <w:rPr/>
      </w:pPr>
      <w:r>
        <w:rPr/>
        <w:t>Providing students with the opportunity to explore and experience existing and emerging technologies.</w:t>
      </w:r>
    </w:p>
    <w:p>
      <w:pPr>
        <w:pStyle w:val="TextBodyIndent"/>
        <w:numPr>
          <w:ilvl w:val="0"/>
          <w:numId w:val="4"/>
        </w:numPr>
        <w:rPr/>
      </w:pPr>
      <w:r>
        <w:rPr/>
        <w:t>Providing up-to-date technologies in sufficient quantities for all students and staff.</w:t>
      </w:r>
    </w:p>
    <w:p>
      <w:pPr>
        <w:pStyle w:val="TextBodyIndent"/>
        <w:numPr>
          <w:ilvl w:val="0"/>
          <w:numId w:val="4"/>
        </w:numPr>
        <w:rPr/>
      </w:pPr>
      <w:r>
        <w:rPr/>
        <w:t>Providing adequate background in technology-based applications so that the students will be able to use these applications in the adult world.</w:t>
      </w:r>
    </w:p>
    <w:p>
      <w:pPr>
        <w:pStyle w:val="TextBodyIndent"/>
        <w:numPr>
          <w:ilvl w:val="0"/>
          <w:numId w:val="4"/>
        </w:numPr>
        <w:rPr/>
      </w:pPr>
      <w:r>
        <w:rPr/>
        <w:t>Providing adequate background training and encouragement to allow the staff to effectively use available technologies.</w:t>
      </w:r>
    </w:p>
    <w:p>
      <w:pPr>
        <w:pStyle w:val="TextBodyIndent"/>
        <w:numPr>
          <w:ilvl w:val="0"/>
          <w:numId w:val="4"/>
        </w:numPr>
        <w:rPr/>
      </w:pPr>
      <w:r>
        <w:rPr/>
        <w:t>Providing adequate training and resources for the effective use of district administration, management, and communications.</w:t>
      </w:r>
    </w:p>
    <w:p>
      <w:pPr>
        <w:pStyle w:val="TextBodyIndent"/>
        <w:numPr>
          <w:ilvl w:val="0"/>
          <w:numId w:val="4"/>
        </w:numPr>
        <w:rPr/>
      </w:pPr>
      <w:r>
        <w:rPr/>
        <w:t>Providing opportunity for public awareness of the need for and uses of technology in the school environment.</w:t>
      </w:r>
    </w:p>
    <w:p>
      <w:pPr>
        <w:pStyle w:val="TextBodyIndent"/>
        <w:numPr>
          <w:ilvl w:val="0"/>
          <w:numId w:val="4"/>
        </w:numPr>
        <w:rPr/>
      </w:pPr>
      <w:r>
        <w:rPr/>
        <w:t>Integrating technology into all areas of the curriculum.</w:t>
      </w:r>
    </w:p>
    <w:p>
      <w:pPr>
        <w:pStyle w:val="TextBodyIndent"/>
        <w:numPr>
          <w:ilvl w:val="0"/>
          <w:numId w:val="4"/>
        </w:numPr>
        <w:rPr/>
      </w:pPr>
      <w:r>
        <w:rPr/>
        <w:t>Providing students and faculty access to the resources available through the Internet.</w:t>
      </w:r>
    </w:p>
    <w:p>
      <w:pPr>
        <w:pStyle w:val="TextBodyIndent"/>
        <w:numPr>
          <w:ilvl w:val="0"/>
          <w:numId w:val="4"/>
        </w:numPr>
        <w:rPr/>
      </w:pPr>
      <w:r>
        <w:rPr/>
        <w:t>Providing appropriate technical support for the facilitation of these goals.</w:t>
      </w:r>
    </w:p>
    <w:p>
      <w:pPr>
        <w:pStyle w:val="TextBodyIndent"/>
        <w:numPr>
          <w:ilvl w:val="0"/>
          <w:numId w:val="4"/>
        </w:numPr>
        <w:rPr/>
      </w:pPr>
      <w:r>
        <w:rPr/>
        <w:t>Effectively monitoring and evaluating district the district’s technology program and appropriately disseminating the findings to both the school and community.</w:t>
      </w:r>
    </w:p>
    <w:p>
      <w:pPr>
        <w:pStyle w:val="Normal"/>
        <w:rPr/>
      </w:pPr>
      <w:r>
        <w:rPr/>
      </w:r>
    </w:p>
    <w:p>
      <w:pPr>
        <w:pStyle w:val="Normal"/>
        <w:rPr/>
      </w:pPr>
      <w:r>
        <w:rPr/>
      </w:r>
    </w:p>
    <w:p>
      <w:pPr>
        <w:pStyle w:val="Header"/>
        <w:tabs>
          <w:tab w:val="clear" w:pos="4320"/>
          <w:tab w:val="clear" w:pos="8640"/>
          <w:tab w:val="left" w:pos="2580" w:leader="none"/>
        </w:tabs>
        <w:rPr>
          <w:lang w:val="en-US" w:eastAsia="en-US"/>
        </w:rPr>
      </w:pPr>
      <w:r>
        <w:rPr>
          <w:lang w:val="en-US" w:eastAsia="en-US"/>
        </w:rPr>
      </w:r>
    </w:p>
    <w:p>
      <w:pPr>
        <w:pStyle w:val="Normal"/>
        <w:spacing w:lineRule="auto" w:line="360"/>
        <w:rPr>
          <w:rFonts w:ascii="Century Schoolbook" w:hAnsi="Century Schoolbook" w:cs="Century Schoolbook"/>
          <w:b/>
          <w:b/>
          <w:sz w:val="96"/>
          <w:lang w:val="en-US" w:eastAsia="en-US"/>
        </w:rPr>
      </w:pPr>
      <w:r>
        <w:rPr>
          <w:rFonts w:cs="Century Schoolbook" w:ascii="Century Schoolbook" w:hAnsi="Century Schoolbook"/>
          <w:b/>
          <w:sz w:val="96"/>
          <w:lang w:val="en-US" w:eastAsia="en-US"/>
        </w:rPr>
      </w:r>
    </w:p>
    <w:p>
      <w:pPr>
        <w:pStyle w:val="Normal"/>
        <w:spacing w:lineRule="auto" w:line="360"/>
        <w:rPr>
          <w:rFonts w:ascii="Century Schoolbook" w:hAnsi="Century Schoolbook" w:cs="Century Schoolbook"/>
          <w:b/>
          <w:b/>
          <w:sz w:val="96"/>
        </w:rPr>
      </w:pPr>
      <w:r>
        <w:rPr>
          <w:rFonts w:cs="Century Schoolbook" w:ascii="Century Schoolbook" w:hAnsi="Century Schoolbook"/>
          <w:b/>
          <w:sz w:val="96"/>
        </w:rPr>
      </w:r>
    </w:p>
    <w:p>
      <w:pPr>
        <w:pStyle w:val="Normal"/>
        <w:spacing w:lineRule="auto" w:line="360"/>
        <w:rPr>
          <w:rFonts w:ascii="Century Schoolbook" w:hAnsi="Century Schoolbook" w:cs="Century Schoolbook"/>
          <w:b/>
          <w:b/>
          <w:sz w:val="96"/>
        </w:rPr>
      </w:pPr>
      <w:r>
        <w:rPr>
          <w:rFonts w:cs="Century Schoolbook" w:ascii="Century Schoolbook" w:hAnsi="Century Schoolbook"/>
          <w:b/>
          <w:sz w:val="96"/>
        </w:rPr>
      </w:r>
    </w:p>
    <w:p>
      <w:pPr>
        <w:pStyle w:val="Normal"/>
        <w:spacing w:lineRule="auto" w:line="360"/>
        <w:rPr>
          <w:rFonts w:ascii="Century Schoolbook" w:hAnsi="Century Schoolbook" w:cs="Century Schoolbook"/>
          <w:b/>
          <w:b/>
          <w:sz w:val="96"/>
        </w:rPr>
      </w:pPr>
      <w:r>
        <w:rPr>
          <w:rFonts w:cs="Century Schoolbook" w:ascii="Century Schoolbook" w:hAnsi="Century Schoolbook"/>
          <w:b/>
          <w:sz w:val="96"/>
        </w:rPr>
      </w:r>
    </w:p>
    <w:p>
      <w:pPr>
        <w:pStyle w:val="Normal"/>
        <w:spacing w:lineRule="auto" w:line="360"/>
        <w:rPr>
          <w:rFonts w:ascii="Century Schoolbook" w:hAnsi="Century Schoolbook" w:cs="Century Schoolbook"/>
          <w:b/>
          <w:b/>
          <w:sz w:val="96"/>
        </w:rPr>
      </w:pPr>
      <w:r>
        <w:rPr>
          <w:rFonts w:cs="Century Schoolbook" w:ascii="Century Schoolbook" w:hAnsi="Century Schoolbook"/>
          <w:b/>
          <w:sz w:val="96"/>
        </w:rPr>
      </w:r>
    </w:p>
    <w:p>
      <w:pPr>
        <w:pStyle w:val="Normal"/>
        <w:spacing w:lineRule="auto" w:line="360"/>
        <w:rPr>
          <w:rFonts w:ascii="Century Schoolbook" w:hAnsi="Century Schoolbook" w:cs="Century Schoolbook"/>
          <w:b/>
          <w:b/>
          <w:sz w:val="96"/>
        </w:rPr>
      </w:pPr>
      <w:r>
        <w:rPr>
          <w:rFonts w:cs="Century Schoolbook" w:ascii="Century Schoolbook" w:hAnsi="Century Schoolbook"/>
          <w:b/>
          <w:sz w:val="96"/>
        </w:rPr>
      </w:r>
    </w:p>
    <w:p>
      <w:pPr>
        <w:pStyle w:val="Normal"/>
        <w:spacing w:lineRule="auto" w:line="360"/>
        <w:rPr>
          <w:rFonts w:ascii="Century Schoolbook" w:hAnsi="Century Schoolbook" w:cs="Century Schoolbook"/>
          <w:b/>
          <w:b/>
          <w:sz w:val="96"/>
        </w:rPr>
      </w:pPr>
      <w:r>
        <w:rPr>
          <w:rFonts w:cs="Century Schoolbook" w:ascii="Century Schoolbook" w:hAnsi="Century Schoolbook"/>
          <w:b/>
          <w:sz w:val="96"/>
        </w:rPr>
      </w:r>
    </w:p>
    <w:p>
      <w:pPr>
        <w:pStyle w:val="Normal"/>
        <w:spacing w:lineRule="auto" w:line="360"/>
        <w:jc w:val="center"/>
        <w:rPr>
          <w:rFonts w:ascii="Century Schoolbook" w:hAnsi="Century Schoolbook" w:cs="Century Schoolbook"/>
          <w:b/>
          <w:b/>
          <w:color w:val="FF0000"/>
          <w:sz w:val="96"/>
        </w:rPr>
      </w:pPr>
      <w:r>
        <w:rPr>
          <w:rFonts w:cs="Century Schoolbook" w:ascii="Century Schoolbook" w:hAnsi="Century Schoolbook"/>
          <w:b/>
          <w:color w:val="FF0000"/>
          <w:sz w:val="96"/>
        </w:rPr>
        <w:t>Current Technology Status</w:t>
      </w:r>
    </w:p>
    <w:p>
      <w:pPr>
        <w:pStyle w:val="Normal"/>
        <w:spacing w:lineRule="auto" w:line="360"/>
        <w:jc w:val="center"/>
        <w:rPr>
          <w:rFonts w:ascii="Century Schoolbook" w:hAnsi="Century Schoolbook" w:cs="Century Schoolbook"/>
          <w:b/>
          <w:b/>
          <w:color w:val="FF0000"/>
          <w:sz w:val="96"/>
        </w:rPr>
      </w:pPr>
      <w:r>
        <w:rPr>
          <w:rFonts w:cs="Century Schoolbook" w:ascii="Century Schoolbook" w:hAnsi="Century Schoolbook"/>
          <w:b/>
          <w:color w:val="FF0000"/>
          <w:sz w:val="96"/>
        </w:rPr>
        <w:t>Compiling</w:t>
      </w:r>
    </w:p>
    <w:p>
      <w:pPr>
        <w:pStyle w:val="Normal"/>
        <w:spacing w:lineRule="auto" w:line="360"/>
        <w:jc w:val="center"/>
        <w:rPr>
          <w:rFonts w:ascii="Century Schoolbook" w:hAnsi="Century Schoolbook" w:cs="Century Schoolbook"/>
          <w:b/>
          <w:b/>
          <w:sz w:val="48"/>
        </w:rPr>
      </w:pPr>
      <w:r>
        <w:rPr>
          <w:rFonts w:cs="Century Schoolbook" w:ascii="Century Schoolbook" w:hAnsi="Century Schoolbook"/>
          <w:b/>
          <w:color w:val="FF0000"/>
          <w:sz w:val="96"/>
        </w:rPr>
        <w:t>Raw Data</w:t>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r>
      <w:r>
        <w:br w:type="page"/>
      </w:r>
    </w:p>
    <w:p>
      <w:pPr>
        <w:pStyle w:val="Normal"/>
        <w:jc w:val="center"/>
        <w:rPr>
          <w:sz w:val="32"/>
          <w:szCs w:val="32"/>
        </w:rPr>
      </w:pPr>
      <w:r>
        <w:rPr>
          <w:b/>
          <w:sz w:val="32"/>
          <w:szCs w:val="32"/>
        </w:rPr>
        <w:t>Current Raw Data Sources Examined</w:t>
      </w:r>
    </w:p>
    <w:p>
      <w:pPr>
        <w:pStyle w:val="Normal"/>
        <w:jc w:val="center"/>
        <w:rPr>
          <w:sz w:val="32"/>
          <w:szCs w:val="32"/>
        </w:rPr>
      </w:pPr>
      <w:r>
        <w:rPr>
          <w:sz w:val="32"/>
          <w:szCs w:val="32"/>
        </w:rPr>
      </w:r>
    </w:p>
    <w:p>
      <w:pPr>
        <w:pStyle w:val="Normal"/>
        <w:spacing w:lineRule="auto" w:line="480"/>
        <w:rPr/>
      </w:pPr>
      <w:r>
        <w:rPr>
          <w:b/>
        </w:rPr>
        <w:tab/>
      </w:r>
      <w:r>
        <w:rPr/>
        <w:t>In order to develop, implement and maintain a technology program which supports the mission, goals, and objectives of the district as outlined in the Comprehensive School Improvement Program (CSIP), data is collected, organized and analyzed on an on-going basis.  This data guides program development, revision and evaluation of the district technology program.  Several sources of data are utilized to obtain an accurate picture concerning student achievement, technology access, technology budget and expenditures, and technology needs throughout the district.  Samples of some of the actual data are included in the appendix.  Specific instruments and types of data collected are listed below.</w:t>
      </w:r>
    </w:p>
    <w:p>
      <w:pPr>
        <w:pStyle w:val="Normal"/>
        <w:jc w:val="center"/>
        <w:rPr>
          <w:b/>
          <w:b/>
        </w:rPr>
      </w:pPr>
      <w:r>
        <w:rPr>
          <w:b/>
        </w:rPr>
      </w:r>
    </w:p>
    <w:p>
      <w:pPr>
        <w:pStyle w:val="Normal"/>
        <w:rPr>
          <w:b/>
          <w:b/>
        </w:rPr>
      </w:pPr>
      <w:r>
        <w:rPr>
          <w:b/>
        </w:rPr>
      </w:r>
    </w:p>
    <w:p>
      <w:pPr>
        <w:pStyle w:val="Subtitle"/>
        <w:rPr>
          <w:sz w:val="32"/>
        </w:rPr>
      </w:pPr>
      <w:r>
        <w:rPr>
          <w:sz w:val="32"/>
        </w:rPr>
        <w:t>Standardized Assessments</w:t>
      </w:r>
    </w:p>
    <w:p>
      <w:pPr>
        <w:pStyle w:val="Subtitle"/>
        <w:rPr>
          <w:sz w:val="32"/>
        </w:rPr>
      </w:pPr>
      <w:r>
        <w:rPr>
          <w:sz w:val="32"/>
        </w:rPr>
      </w:r>
    </w:p>
    <w:p>
      <w:pPr>
        <w:pStyle w:val="Subtitle"/>
        <w:spacing w:lineRule="auto" w:line="480"/>
        <w:jc w:val="left"/>
        <w:rPr/>
      </w:pPr>
      <w:r>
        <w:rPr>
          <w:b w:val="false"/>
          <w:sz w:val="24"/>
        </w:rPr>
        <w:tab/>
        <w:t xml:space="preserve">MAP test results were reviewed for grades 3, 4, 5, 6, 7 and 8 in the areas of Communication Arts and Mathematics, and grades 5 and 8 in Science.  Results were reviewed in a longitudinal fashion through the Crystal Reports program to determine areas of strengths and weaknesses.  </w:t>
      </w:r>
    </w:p>
    <w:p>
      <w:pPr>
        <w:pStyle w:val="Subtitle"/>
        <w:spacing w:lineRule="auto" w:line="480"/>
        <w:jc w:val="left"/>
        <w:rPr/>
      </w:pPr>
      <w:r>
        <w:rPr>
          <w:b w:val="false"/>
          <w:sz w:val="24"/>
        </w:rPr>
        <w:tab/>
        <w:t>Terra Nova test results were reviewed for grades K-2 in all areas.  Results were available to be viewed in a longitudinal fashion as well as on an individual classroom basis to evaluate both the immediate and long-term impact of technology changes and additions in the curricular program.</w:t>
      </w:r>
    </w:p>
    <w:p>
      <w:pPr>
        <w:pStyle w:val="Subtitle"/>
        <w:spacing w:lineRule="auto" w:line="480"/>
        <w:jc w:val="left"/>
        <w:rPr/>
      </w:pPr>
      <w:r>
        <w:rPr>
          <w:b w:val="false"/>
          <w:sz w:val="24"/>
        </w:rPr>
        <w:tab/>
        <w:t>Accelerated Reader and Math results were reviewed for grades K-8.  Information was gathered to determine any trends in reading level achievement made since program implementation.</w:t>
      </w:r>
    </w:p>
    <w:p>
      <w:pPr>
        <w:pStyle w:val="Subtitle"/>
        <w:spacing w:lineRule="auto" w:line="480"/>
        <w:jc w:val="left"/>
        <w:rPr/>
      </w:pPr>
      <w:r>
        <w:rPr>
          <w:b w:val="false"/>
          <w:sz w:val="24"/>
        </w:rPr>
        <w:tab/>
        <w:t>ACT test results were reviewed for students in grades 9 and 12.  Results were reviewed in a longitudinal fashion to determine areas of strengths and weaknesses.</w:t>
      </w:r>
    </w:p>
    <w:p>
      <w:pPr>
        <w:pStyle w:val="Subtitle"/>
        <w:spacing w:lineRule="auto" w:line="480"/>
        <w:jc w:val="left"/>
        <w:rPr>
          <w:b w:val="false"/>
          <w:b w:val="false"/>
          <w:sz w:val="24"/>
        </w:rPr>
      </w:pPr>
      <w:r>
        <w:rPr>
          <w:b w:val="false"/>
          <w:sz w:val="24"/>
        </w:rPr>
        <w:tab/>
        <w:t>Missouri School Improvement Program (MSIP) results were reviewed for identified strengths and weaknesses.</w:t>
      </w:r>
    </w:p>
    <w:p>
      <w:pPr>
        <w:pStyle w:val="Subtitle"/>
        <w:rPr>
          <w:sz w:val="32"/>
        </w:rPr>
      </w:pPr>
      <w:r>
        <w:rPr>
          <w:sz w:val="32"/>
        </w:rPr>
        <w:t>Local Performance Assessments</w:t>
      </w:r>
    </w:p>
    <w:p>
      <w:pPr>
        <w:pStyle w:val="Subtitle"/>
        <w:jc w:val="left"/>
        <w:rPr>
          <w:b w:val="false"/>
          <w:b w:val="false"/>
          <w:sz w:val="24"/>
        </w:rPr>
      </w:pPr>
      <w:r>
        <w:rPr>
          <w:b w:val="false"/>
          <w:sz w:val="24"/>
        </w:rPr>
      </w:r>
    </w:p>
    <w:p>
      <w:pPr>
        <w:pStyle w:val="Subtitle"/>
        <w:spacing w:lineRule="auto" w:line="480"/>
        <w:ind w:firstLine="720"/>
        <w:jc w:val="left"/>
        <w:rPr/>
      </w:pPr>
      <w:r>
        <w:rPr>
          <w:b w:val="false"/>
          <w:sz w:val="24"/>
        </w:rPr>
        <w:t xml:space="preserve">Subject area scoring guides and rubrics are utilized to assess student work throughout the district.  Some specific examples include research project rubrics from the sixth grade classroom and publication rubrics from the business classroom.  Subject area semester assessments are administered twice during each school year and are used to evaluate student and staff achievement and proficiency.  Subject area competency checklists are maintained and reviewed to analyze mastery; many of these are in response to achievement of locally scored objectives.  Teacher evaluation forms are also reviewed by administration and results compiled and disseminated to determine effective use of technology in instruction. </w:t>
      </w:r>
    </w:p>
    <w:p>
      <w:pPr>
        <w:pStyle w:val="Subtitle"/>
        <w:rPr>
          <w:sz w:val="32"/>
        </w:rPr>
      </w:pPr>
      <w:r>
        <w:rPr>
          <w:sz w:val="32"/>
        </w:rPr>
        <w:t>Surveys and Records</w:t>
      </w:r>
    </w:p>
    <w:p>
      <w:pPr>
        <w:pStyle w:val="Subtitle"/>
        <w:jc w:val="left"/>
        <w:rPr>
          <w:b w:val="false"/>
          <w:b w:val="false"/>
          <w:sz w:val="24"/>
        </w:rPr>
      </w:pPr>
      <w:r>
        <w:rPr>
          <w:b w:val="false"/>
          <w:sz w:val="24"/>
        </w:rPr>
      </w:r>
    </w:p>
    <w:p>
      <w:pPr>
        <w:pStyle w:val="Subtitle"/>
        <w:spacing w:lineRule="auto" w:line="480"/>
        <w:ind w:firstLine="720"/>
        <w:jc w:val="left"/>
        <w:rPr/>
      </w:pPr>
      <w:r>
        <w:rPr>
          <w:b w:val="false"/>
          <w:sz w:val="24"/>
        </w:rPr>
        <w:t>Surveys have been used to provide evaluative data to assist in the determination of technology strengths and weaknesses.  These surveys include the Linn County R-I Technology Needs Assessment Survey, the Student Use of Technology Self-Evaluation Survey, and the Staff Use of Technology Self-Evaluation Survey.  The district’s annual Census of Technology has been a useful evaluative tool for the committee.  Service records and the PDC Needs Assessment have also been incorporated into the review process, as well as current inventory records.</w:t>
      </w:r>
    </w:p>
    <w:p>
      <w:pPr>
        <w:pStyle w:val="Subtitle"/>
        <w:jc w:val="left"/>
        <w:rPr>
          <w:b w:val="false"/>
          <w:b w:val="false"/>
          <w:sz w:val="24"/>
        </w:rPr>
      </w:pPr>
      <w:r>
        <w:rPr>
          <w:b w:val="false"/>
          <w:sz w:val="24"/>
        </w:rPr>
      </w:r>
    </w:p>
    <w:p>
      <w:pPr>
        <w:pStyle w:val="Subtitle"/>
        <w:rPr>
          <w:sz w:val="32"/>
        </w:rPr>
      </w:pPr>
      <w:r>
        <w:rPr>
          <w:sz w:val="32"/>
        </w:rPr>
        <w:t>Policies and Procedures</w:t>
      </w:r>
    </w:p>
    <w:p>
      <w:pPr>
        <w:pStyle w:val="Subtitle"/>
        <w:spacing w:lineRule="auto" w:line="480"/>
        <w:jc w:val="left"/>
        <w:rPr>
          <w:b w:val="false"/>
          <w:b w:val="false"/>
          <w:sz w:val="24"/>
        </w:rPr>
      </w:pPr>
      <w:r>
        <w:rPr>
          <w:b w:val="false"/>
          <w:sz w:val="24"/>
        </w:rPr>
      </w:r>
    </w:p>
    <w:p>
      <w:pPr>
        <w:pStyle w:val="Subtitle"/>
        <w:spacing w:lineRule="auto" w:line="480"/>
        <w:ind w:firstLine="720"/>
        <w:jc w:val="left"/>
        <w:rPr>
          <w:b w:val="false"/>
          <w:b w:val="false"/>
          <w:sz w:val="24"/>
        </w:rPr>
      </w:pPr>
      <w:r>
        <w:rPr>
          <w:b w:val="false"/>
          <w:sz w:val="24"/>
        </w:rPr>
        <w:t xml:space="preserve">The district utilizes board policy recommended by the Missouri United School Insurance Council (MUSIC), which includes specific policies related to technology acquisition and implementation.  The following policies and procedures are reviewed to ensure that federal, state and DESE guidelines, as well as legal requirements, are being followed:  </w:t>
      </w:r>
    </w:p>
    <w:p>
      <w:pPr>
        <w:pStyle w:val="Subtitle"/>
        <w:numPr>
          <w:ilvl w:val="0"/>
          <w:numId w:val="6"/>
        </w:numPr>
        <w:spacing w:lineRule="auto" w:line="480"/>
        <w:jc w:val="left"/>
        <w:rPr>
          <w:b w:val="false"/>
          <w:b w:val="false"/>
          <w:sz w:val="24"/>
        </w:rPr>
      </w:pPr>
      <w:r>
        <w:rPr>
          <w:b w:val="false"/>
          <w:sz w:val="24"/>
        </w:rPr>
        <w:t>Copyright policies and postings</w:t>
      </w:r>
    </w:p>
    <w:p>
      <w:pPr>
        <w:pStyle w:val="Subtitle"/>
        <w:numPr>
          <w:ilvl w:val="0"/>
          <w:numId w:val="6"/>
        </w:numPr>
        <w:spacing w:lineRule="auto" w:line="480"/>
        <w:jc w:val="left"/>
        <w:rPr>
          <w:b w:val="false"/>
          <w:b w:val="false"/>
          <w:sz w:val="24"/>
        </w:rPr>
      </w:pPr>
      <w:r>
        <w:rPr>
          <w:b w:val="false"/>
          <w:sz w:val="24"/>
        </w:rPr>
        <w:t>Acceptable Use policies</w:t>
      </w:r>
    </w:p>
    <w:p>
      <w:pPr>
        <w:pStyle w:val="Subtitle"/>
        <w:numPr>
          <w:ilvl w:val="0"/>
          <w:numId w:val="6"/>
        </w:numPr>
        <w:spacing w:lineRule="auto" w:line="480"/>
        <w:jc w:val="left"/>
        <w:rPr>
          <w:b w:val="false"/>
          <w:b w:val="false"/>
          <w:sz w:val="24"/>
        </w:rPr>
      </w:pPr>
      <w:r>
        <w:rPr>
          <w:b w:val="false"/>
          <w:sz w:val="24"/>
        </w:rPr>
        <w:t>Internet filtering requirements</w:t>
      </w:r>
    </w:p>
    <w:p>
      <w:pPr>
        <w:pStyle w:val="Subtitle"/>
        <w:numPr>
          <w:ilvl w:val="0"/>
          <w:numId w:val="6"/>
        </w:numPr>
        <w:spacing w:lineRule="auto" w:line="480"/>
        <w:jc w:val="left"/>
        <w:rPr>
          <w:b w:val="false"/>
          <w:b w:val="false"/>
          <w:sz w:val="24"/>
        </w:rPr>
      </w:pPr>
      <w:r>
        <w:rPr>
          <w:b w:val="false"/>
          <w:sz w:val="24"/>
        </w:rPr>
        <w:t>Software licensing</w:t>
      </w:r>
    </w:p>
    <w:p>
      <w:pPr>
        <w:pStyle w:val="Subtitle"/>
        <w:numPr>
          <w:ilvl w:val="0"/>
          <w:numId w:val="6"/>
        </w:numPr>
        <w:spacing w:lineRule="auto" w:line="480"/>
        <w:jc w:val="left"/>
        <w:rPr>
          <w:b w:val="false"/>
          <w:b w:val="false"/>
          <w:sz w:val="24"/>
        </w:rPr>
      </w:pPr>
      <w:r>
        <w:rPr>
          <w:b w:val="false"/>
          <w:sz w:val="24"/>
        </w:rPr>
        <w:t>Hardware disposition procedures</w:t>
      </w:r>
    </w:p>
    <w:p>
      <w:pPr>
        <w:pStyle w:val="Subtitle"/>
        <w:numPr>
          <w:ilvl w:val="0"/>
          <w:numId w:val="6"/>
        </w:numPr>
        <w:spacing w:lineRule="auto" w:line="480"/>
        <w:jc w:val="left"/>
        <w:rPr>
          <w:b w:val="false"/>
          <w:b w:val="false"/>
          <w:sz w:val="24"/>
        </w:rPr>
      </w:pPr>
      <w:r>
        <w:rPr>
          <w:b w:val="false"/>
          <w:sz w:val="24"/>
        </w:rPr>
        <w:t>Technology requisition and procurement procedures</w:t>
      </w:r>
    </w:p>
    <w:p>
      <w:pPr>
        <w:pStyle w:val="Subtitle"/>
        <w:numPr>
          <w:ilvl w:val="0"/>
          <w:numId w:val="6"/>
        </w:numPr>
        <w:spacing w:lineRule="auto" w:line="480"/>
        <w:jc w:val="left"/>
        <w:rPr>
          <w:b w:val="false"/>
          <w:b w:val="false"/>
          <w:sz w:val="24"/>
        </w:rPr>
      </w:pPr>
      <w:r>
        <w:rPr>
          <w:b w:val="false"/>
          <w:sz w:val="24"/>
        </w:rPr>
        <w:t>Procedures for reporting repair of technology equipment</w:t>
      </w:r>
    </w:p>
    <w:p>
      <w:pPr>
        <w:pStyle w:val="Subtitle"/>
        <w:numPr>
          <w:ilvl w:val="0"/>
          <w:numId w:val="6"/>
        </w:numPr>
        <w:spacing w:lineRule="auto" w:line="480"/>
        <w:jc w:val="left"/>
        <w:rPr/>
      </w:pPr>
      <w:r>
        <w:rPr>
          <w:b w:val="false"/>
          <w:sz w:val="24"/>
        </w:rPr>
        <w:t>State technology guidelines for METSP standards</w:t>
      </w:r>
    </w:p>
    <w:p>
      <w:pPr>
        <w:pStyle w:val="Subtitle"/>
        <w:jc w:val="left"/>
        <w:rPr>
          <w:b w:val="false"/>
          <w:b w:val="false"/>
          <w:sz w:val="24"/>
        </w:rPr>
      </w:pPr>
      <w:r>
        <w:rPr>
          <w:b w:val="false"/>
          <w:sz w:val="24"/>
        </w:rPr>
        <w:t xml:space="preserve">Policies and procedures are currently meeting requirements but must be consistently reviewed and </w:t>
      </w:r>
    </w:p>
    <w:p>
      <w:pPr>
        <w:pStyle w:val="Subtitle"/>
        <w:jc w:val="left"/>
        <w:rPr>
          <w:b w:val="false"/>
          <w:b w:val="false"/>
          <w:sz w:val="24"/>
        </w:rPr>
      </w:pPr>
      <w:r>
        <w:rPr>
          <w:b w:val="false"/>
          <w:sz w:val="24"/>
        </w:rPr>
      </w:r>
    </w:p>
    <w:p>
      <w:pPr>
        <w:pStyle w:val="Subtitle"/>
        <w:jc w:val="left"/>
        <w:rPr>
          <w:sz w:val="32"/>
        </w:rPr>
      </w:pPr>
      <w:r>
        <w:rPr>
          <w:b w:val="false"/>
          <w:sz w:val="24"/>
        </w:rPr>
        <w:t>updated to meet standards.</w:t>
      </w:r>
    </w:p>
    <w:p>
      <w:pPr>
        <w:pStyle w:val="Subtitle"/>
        <w:rPr>
          <w:sz w:val="32"/>
        </w:rPr>
      </w:pPr>
      <w:r>
        <w:rPr>
          <w:sz w:val="32"/>
        </w:rPr>
      </w:r>
    </w:p>
    <w:p>
      <w:pPr>
        <w:pStyle w:val="Subtitle"/>
        <w:rPr>
          <w:sz w:val="32"/>
        </w:rPr>
      </w:pPr>
      <w:r>
        <w:rPr>
          <w:sz w:val="32"/>
        </w:rPr>
        <w:t>Student, Teacher, and Administrator Standards</w:t>
      </w:r>
    </w:p>
    <w:p>
      <w:pPr>
        <w:pStyle w:val="Subtitle"/>
        <w:spacing w:lineRule="auto" w:line="480"/>
        <w:jc w:val="left"/>
        <w:rPr>
          <w:b w:val="false"/>
          <w:b w:val="false"/>
          <w:sz w:val="24"/>
        </w:rPr>
      </w:pPr>
      <w:r>
        <w:rPr>
          <w:sz w:val="32"/>
        </w:rPr>
        <w:tab/>
      </w:r>
    </w:p>
    <w:p>
      <w:pPr>
        <w:pStyle w:val="Subtitle"/>
        <w:spacing w:lineRule="auto" w:line="480"/>
        <w:jc w:val="left"/>
        <w:rPr>
          <w:b w:val="false"/>
          <w:b w:val="false"/>
          <w:sz w:val="24"/>
        </w:rPr>
      </w:pPr>
      <w:r>
        <w:rPr>
          <w:b w:val="false"/>
          <w:sz w:val="24"/>
        </w:rPr>
        <w:tab/>
        <w:t>Technology skills are integrated in all subject and grade levels throughout the curriculum focused on the Goals and Knowledge standards outlined in the Missouri Show-Me Standards.  The current Grade and Course Level Expectations for Communication Arts, Mathematics, Science, Social Studies, Fine Arts, and Health and Physical Education are reviewed for full implementation into the district’s curriculum and appropriate use of applicable technology.  Local curriculum has been examined for embedded technology skills and applications.  The goal for student technological literacy by eighth grade is reviewed with the curriculum for implementation.  The Missouri Education Technology Strategic Plan and National Educational Technology Standards are reviewed annually to evaluate current technology plan status toward reaching those standards.  Of course, all district programs, including technology, relate back to the district’s Comprehensive School Improvement Program (CSIP).  This document is reviewed annually to determine technology requirements to achieve CSIP objectives.  Full implementation of student, teacher, and administrator standards is still a goal for which to strive.</w:t>
      </w:r>
    </w:p>
    <w:p>
      <w:pPr>
        <w:pStyle w:val="Subtitle"/>
        <w:rPr>
          <w:sz w:val="32"/>
        </w:rPr>
      </w:pPr>
      <w:r>
        <w:rPr>
          <w:sz w:val="32"/>
        </w:rPr>
        <w:t>Total Cost of Ownership</w:t>
      </w:r>
    </w:p>
    <w:p>
      <w:pPr>
        <w:pStyle w:val="Subtitle"/>
        <w:rPr>
          <w:sz w:val="32"/>
        </w:rPr>
      </w:pPr>
      <w:r>
        <w:rPr>
          <w:sz w:val="32"/>
        </w:rPr>
      </w:r>
    </w:p>
    <w:p>
      <w:pPr>
        <w:pStyle w:val="Subtitle"/>
        <w:spacing w:lineRule="auto" w:line="480"/>
        <w:jc w:val="left"/>
        <w:rPr/>
      </w:pPr>
      <w:r>
        <w:rPr>
          <w:b w:val="false"/>
          <w:sz w:val="24"/>
        </w:rPr>
        <w:tab/>
        <w:t xml:space="preserve">The total cost of ownership is analyzed and future projections are compiled to calculate purchases, maintenance, repair, and support over both short and long-term periods.  This information is utilized in the budget planning process for the district.  Additional funding sources must be sought to supplement local funds.  </w:t>
      </w:r>
    </w:p>
    <w:p>
      <w:pPr>
        <w:pStyle w:val="Subtitle"/>
        <w:rPr>
          <w:sz w:val="32"/>
        </w:rPr>
      </w:pPr>
      <w:r>
        <w:rPr>
          <w:sz w:val="32"/>
        </w:rPr>
        <w:t>Current Technology Status and Trend Data</w:t>
      </w:r>
    </w:p>
    <w:p>
      <w:pPr>
        <w:pStyle w:val="Heading"/>
        <w:rPr>
          <w:sz w:val="32"/>
        </w:rPr>
      </w:pPr>
      <w:r>
        <w:rPr>
          <w:sz w:val="32"/>
        </w:rPr>
      </w:r>
    </w:p>
    <w:p>
      <w:pPr>
        <w:pStyle w:val="Normal"/>
        <w:spacing w:lineRule="auto" w:line="480"/>
        <w:ind w:firstLine="720"/>
        <w:rPr/>
      </w:pPr>
      <w:r>
        <w:rPr/>
        <w:t xml:space="preserve">The Linn County R-I School District has selected to maintain an IBM compatible hardware environment as its base platform.  All of the computer workstations in our district use XP Professional operating system.  We believe this type of environment is not only the most popular but also what our students will be required to know how to operate in their future.  </w:t>
      </w:r>
    </w:p>
    <w:p>
      <w:pPr>
        <w:pStyle w:val="Normal"/>
        <w:spacing w:lineRule="auto" w:line="480"/>
        <w:rPr/>
      </w:pPr>
      <w:r>
        <w:rPr/>
        <w:tab/>
        <w:t xml:space="preserve">Accessibility is one of the priorities of our technology program.  We currently have approximately 225 computer workstations in the building.  All of the computer workstations are connected to the Internet, whether through cabled access in every room or wireless access through several access points.  Our network is connected by a dedicated T-1 connection through the MOREnet program.  We use automatically acquired IP addresses for the computers.  Linn County R-I School District School has a district-wide 10/100-based Ethernet network system, filtered by freeguard 100 software technology.   The network has 4 servers located in the High School ISS Room.  The T-1 Internet connection comes into the electrical room and is connected to the router via a Motorola CSU/DSU.  The router then connects to the network via a mounted switch.  </w:t>
      </w:r>
    </w:p>
    <w:p>
      <w:pPr>
        <w:pStyle w:val="Normal"/>
        <w:spacing w:lineRule="auto" w:line="480"/>
        <w:rPr/>
      </w:pPr>
      <w:r>
        <w:rPr/>
        <w:tab/>
        <w:t xml:space="preserve">Wiring in the building is shielded Category 5 and runs to closest hub or switch.  Each classroom has multiple network drops.  Each drop goes directly to a specific computer and configured for network use.  Most wiring is placed in a protective casing to eliminate exposure to outside elements.  Accommodations have been made in each classroom to support up to four computers.  In the business room, there are a total of twenty eight computers.  Each of the administrative offices has computer workstations.  The High School library has eighteen computers for student and staff use, the elementary library has twenty five computers, and one computer is located in the lunchroom to run the automated lunch program. </w:t>
      </w:r>
    </w:p>
    <w:p>
      <w:pPr>
        <w:pStyle w:val="Normal"/>
        <w:spacing w:lineRule="auto" w:line="480"/>
        <w:ind w:firstLine="720"/>
        <w:rPr/>
      </w:pPr>
      <w:r>
        <w:rPr/>
        <w:t xml:space="preserve">All of the classrooms have permanently mounted color televisions sets with VCRs and DVDs for video usage.  Teachers use this equipment as needed.  There are two televisions on mobile carts that can be that can be checked out from the library and moved to any location in the building as desired.  The district also has a DirectTV satellite system that is used for desired programming.  </w:t>
      </w:r>
    </w:p>
    <w:p>
      <w:pPr>
        <w:pStyle w:val="Normal"/>
        <w:spacing w:lineRule="auto" w:line="480"/>
        <w:ind w:firstLine="720"/>
        <w:rPr/>
      </w:pPr>
      <w:r>
        <w:rPr/>
        <w:t xml:space="preserve">Telephones are located in every classroom and office.  Students have access to a public telephone in the hallway for free local calling.  Those telephones have an intercom device that pages any other telephone.  </w:t>
      </w:r>
    </w:p>
    <w:p>
      <w:pPr>
        <w:pStyle w:val="Normal"/>
        <w:spacing w:lineRule="auto" w:line="480"/>
        <w:ind w:firstLine="720"/>
        <w:rPr/>
      </w:pPr>
      <w:r>
        <w:rPr/>
        <w:t>Other technologies that the school uses include digital cameras, an LCD projector and computerized sewing machine.  Security cameras are located on the outside of the building, and the viewing monitor is in the high school principal’s office.  The administrators each have a handheld computer for various scheduling and administrative uses.  Each of the administrators carries a cellular telephone.  Cellular telephones are also located on each bus.  Fax machines are located in the Superintendent’s office, the High School Principal’s and ITV room.  Four copy machines are located throughout the building for student and staff use.</w:t>
      </w:r>
    </w:p>
    <w:p>
      <w:pPr>
        <w:pStyle w:val="Normal"/>
        <w:spacing w:lineRule="auto" w:line="480"/>
        <w:ind w:firstLine="720"/>
        <w:rPr/>
      </w:pPr>
      <w:r>
        <w:rPr/>
        <w:t xml:space="preserve">The current maintenance trend is to purchase new types of technology when possible to provide students and staff up-to-date access.  However, repairs are made when feasibly possible to enable more complete access in the district.  </w:t>
      </w:r>
    </w:p>
    <w:p>
      <w:pPr>
        <w:pStyle w:val="Heading"/>
        <w:rPr/>
      </w:pPr>
      <w:r>
        <w:rPr/>
        <w:t>Professional Development</w:t>
      </w:r>
    </w:p>
    <w:p>
      <w:pPr>
        <w:pStyle w:val="Normal"/>
        <w:jc w:val="center"/>
        <w:rPr>
          <w:b/>
          <w:b/>
          <w:bCs/>
          <w:sz w:val="28"/>
        </w:rPr>
      </w:pPr>
      <w:r>
        <w:rPr>
          <w:b/>
          <w:bCs/>
          <w:sz w:val="28"/>
        </w:rPr>
      </w:r>
    </w:p>
    <w:p>
      <w:pPr>
        <w:pStyle w:val="Normal"/>
        <w:spacing w:lineRule="auto" w:line="480"/>
        <w:ind w:firstLine="720"/>
        <w:rPr/>
      </w:pPr>
      <w:r>
        <w:rPr/>
        <w:t>Linn County R-I School provides technology training to staff members in various ways.  The Professional Development Committee encourages in-house training to meet the identified needs of the district.  The technology coordinator provides sessions dealing with technology issues in large group settings and also on a one-to-one basis when individuals need information.  The PDC also encourages staff members to seek outside training from conferences and meetings by providing an amount of money to pay for costs, which is available to each certified staff member.  Outside sources are brought in for in-service purposes also.  The district has utilized Successlink, the Regional Professional Development Center, and other organizations to provide training dealing with technology.</w:t>
      </w:r>
    </w:p>
    <w:p>
      <w:pPr>
        <w:pStyle w:val="Normal"/>
        <w:spacing w:lineRule="auto" w:line="480"/>
        <w:ind w:firstLine="720"/>
        <w:rPr/>
      </w:pPr>
      <w:r>
        <w:rPr/>
        <w:t xml:space="preserve">A needs assessment is performed yearly to gather information on what technology equipment, topics and issues the staff identifies.  This information is used to schedule training and to plan for equipment acquisition.  It is also used as a guide to determine the amount of use existing equipment is getting from students and staff.  Professional development evaluation forms are also utilized to determine program effectiveness. </w:t>
      </w:r>
    </w:p>
    <w:p>
      <w:pPr>
        <w:pStyle w:val="Heading"/>
        <w:rPr/>
      </w:pPr>
      <w:r>
        <w:rPr/>
        <w:t>Administrative and Data Management Tools</w:t>
      </w:r>
    </w:p>
    <w:p>
      <w:pPr>
        <w:pStyle w:val="Normal"/>
        <w:jc w:val="center"/>
        <w:rPr/>
      </w:pPr>
      <w:r>
        <w:rPr/>
      </w:r>
    </w:p>
    <w:p>
      <w:pPr>
        <w:pStyle w:val="BodyTextIndent2"/>
        <w:ind w:left="360" w:firstLine="360"/>
        <w:rPr/>
      </w:pPr>
      <w:r>
        <w:rPr/>
        <w:t>Administrative and data management tools are monitored and evaluated on an on-going basis to provide insight and guidance for future changes and enhancements.  The administration at Linn County R-I School uses networked School Information Systems software packages.  This includes the following programs:</w:t>
      </w:r>
    </w:p>
    <w:p>
      <w:pPr>
        <w:pStyle w:val="Normal"/>
        <w:numPr>
          <w:ilvl w:val="0"/>
          <w:numId w:val="8"/>
        </w:numPr>
        <w:rPr/>
      </w:pPr>
      <w:r>
        <w:rPr/>
        <w:t>Student Records</w:t>
      </w:r>
    </w:p>
    <w:p>
      <w:pPr>
        <w:pStyle w:val="Normal"/>
        <w:numPr>
          <w:ilvl w:val="0"/>
          <w:numId w:val="8"/>
        </w:numPr>
        <w:rPr/>
      </w:pPr>
      <w:r>
        <w:rPr/>
        <w:t>A+</w:t>
      </w:r>
    </w:p>
    <w:p>
      <w:pPr>
        <w:pStyle w:val="Normal"/>
        <w:numPr>
          <w:ilvl w:val="0"/>
          <w:numId w:val="8"/>
        </w:numPr>
        <w:rPr/>
      </w:pPr>
      <w:r>
        <w:rPr/>
        <w:t>Food Services</w:t>
      </w:r>
    </w:p>
    <w:p>
      <w:pPr>
        <w:pStyle w:val="Normal"/>
        <w:numPr>
          <w:ilvl w:val="0"/>
          <w:numId w:val="8"/>
        </w:numPr>
        <w:rPr/>
      </w:pPr>
      <w:r>
        <w:rPr/>
        <w:t>Grade Book</w:t>
      </w:r>
    </w:p>
    <w:p>
      <w:pPr>
        <w:pStyle w:val="Normal"/>
        <w:numPr>
          <w:ilvl w:val="0"/>
          <w:numId w:val="8"/>
        </w:numPr>
        <w:rPr/>
      </w:pPr>
      <w:r>
        <w:rPr/>
        <w:t>Parent Link</w:t>
      </w:r>
    </w:p>
    <w:p>
      <w:pPr>
        <w:pStyle w:val="Normal"/>
        <w:rPr/>
      </w:pPr>
      <w:r>
        <w:rPr/>
      </w:r>
    </w:p>
    <w:p>
      <w:pPr>
        <w:pStyle w:val="BodyTextIndent2"/>
        <w:ind w:left="360" w:firstLine="360"/>
        <w:rPr/>
      </w:pPr>
      <w:r>
        <w:rPr/>
        <w:t>Several other administrative and data management software programs are available in the district.  The Special Education department utilizes the SEASweb program for web-based access to the utility.  It was recently implemented and appears to be user-friendly and applicable for the district’s purposes.  The Superintendent uses the Budget Plus software program for fiscal management.  The Bookkeeper use DataTeam for accounting software.  Computerized library services are maintained with the use of Spectrum software.  This program records all activity involved with district’s library material.  The district also uses the Electronic Alignment Tool to maintain and update  the district’s curriculum.</w:t>
      </w:r>
    </w:p>
    <w:p>
      <w:pPr>
        <w:pStyle w:val="Normal"/>
        <w:rPr/>
      </w:pPr>
      <w:r>
        <w:rPr/>
      </w:r>
    </w:p>
    <w:p>
      <w:pPr>
        <w:pStyle w:val="Heading1"/>
        <w:jc w:val="center"/>
        <w:rPr>
          <w:sz w:val="32"/>
        </w:rPr>
      </w:pPr>
      <w:r>
        <w:rPr>
          <w:sz w:val="32"/>
        </w:rPr>
        <w:t>Communication Tools</w:t>
      </w:r>
    </w:p>
    <w:p>
      <w:pPr>
        <w:pStyle w:val="Normal"/>
        <w:jc w:val="center"/>
        <w:rPr>
          <w:sz w:val="32"/>
        </w:rPr>
      </w:pPr>
      <w:r>
        <w:rPr>
          <w:sz w:val="32"/>
        </w:rPr>
      </w:r>
    </w:p>
    <w:p>
      <w:pPr>
        <w:pStyle w:val="Normal"/>
        <w:spacing w:lineRule="auto" w:line="480"/>
        <w:ind w:firstLine="720"/>
        <w:rPr/>
      </w:pPr>
      <w:r>
        <w:rPr/>
        <w:t>An Internet service provided by MOREnet connects all computers in the Linn County R-I School District to the World Wide Web.  Freegaurd 100 software is used to filter web access, and provides virus protection as well.  Windows 2000 is installed on the district servers to provide Intranet services.  E-mail services are provided to the staff through our local server through Kinetic Mail through MOREnet.</w:t>
      </w:r>
    </w:p>
    <w:p>
      <w:pPr>
        <w:pStyle w:val="Normal"/>
        <w:spacing w:lineRule="auto" w:line="480"/>
        <w:ind w:firstLine="720"/>
        <w:rPr/>
      </w:pPr>
      <w:r>
        <w:rPr/>
        <w:t xml:space="preserve">A comprehensive review of all the afore-mentioned data provided material for the identification of district technology program strengths and weaknesses.  Specific objectives were formed for program improvement, and action plans were developed to strengthen the weaker areas in each of the five Technology Focus Areas.  </w:t>
      </w:r>
    </w:p>
    <w:p>
      <w:pPr>
        <w:pStyle w:val="Normal"/>
        <w:spacing w:lineRule="auto" w:line="480"/>
        <w:ind w:firstLine="720"/>
        <w:rPr/>
      </w:pPr>
      <w:r>
        <w:rPr/>
      </w:r>
    </w:p>
    <w:p>
      <w:pPr>
        <w:pStyle w:val="Normal"/>
        <w:spacing w:lineRule="auto" w:line="480"/>
        <w:ind w:firstLine="720"/>
        <w:jc w:val="center"/>
        <w:rPr>
          <w:b/>
          <w:b/>
          <w:bCs/>
          <w:sz w:val="32"/>
        </w:rPr>
      </w:pPr>
      <w:r>
        <w:rPr>
          <w:b/>
          <w:bCs/>
          <w:sz w:val="32"/>
        </w:rPr>
        <w:t>Data Collection Process</w:t>
      </w:r>
    </w:p>
    <w:p>
      <w:pPr>
        <w:pStyle w:val="Normal"/>
        <w:spacing w:lineRule="auto" w:line="480"/>
        <w:ind w:firstLine="720"/>
        <w:rPr/>
      </w:pPr>
      <w:r>
        <w:rPr/>
        <w:t xml:space="preserve">Data analysis has changed little in the past three years.  Raw data content is constantly being updated and reviewed to determine district status quo in the technology program as related to both in- and out-of-district comparisons.  Perhaps the data analysis process has itself become more technologically based in both the compilation and analysis phases as more data becomes available on Internet sources or through software-created report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Schoolbook" w:hAnsi="Century Schoolbook" w:cs="Century Schoolbook"/>
          <w:color w:val="FF0000"/>
          <w:sz w:val="96"/>
        </w:rPr>
      </w:pPr>
      <w:r>
        <w:rPr>
          <w:rFonts w:cs="Century Schoolbook" w:ascii="Century Schoolbook" w:hAnsi="Century Schoolbook"/>
          <w:color w:val="FF0000"/>
          <w:sz w:val="96"/>
        </w:rPr>
        <w:t>Goals</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jc w:val="center"/>
        <w:rPr>
          <w:rFonts w:ascii="Century Schoolbook" w:hAnsi="Century Schoolbook" w:cs="Century Schoolbook"/>
          <w:sz w:val="72"/>
        </w:rPr>
      </w:pPr>
      <w:r>
        <w:rPr>
          <w:rFonts w:cs="Century Schoolbook" w:ascii="Century Schoolbook" w:hAnsi="Century Schoolbook"/>
          <w:sz w:val="72"/>
        </w:rPr>
      </w:r>
    </w:p>
    <w:p>
      <w:pPr>
        <w:pStyle w:val="Normal"/>
        <w:jc w:val="center"/>
        <w:rPr>
          <w:rFonts w:ascii="Century Schoolbook" w:hAnsi="Century Schoolbook" w:cs="Century Schoolbook"/>
          <w:sz w:val="72"/>
        </w:rPr>
      </w:pPr>
      <w:r>
        <w:rPr>
          <w:rFonts w:cs="Century Schoolbook" w:ascii="Century Schoolbook" w:hAnsi="Century Schoolbook"/>
          <w:sz w:val="72"/>
        </w:rPr>
      </w:r>
    </w:p>
    <w:p>
      <w:pPr>
        <w:pStyle w:val="Normal"/>
        <w:rPr>
          <w:rFonts w:ascii="Century Schoolbook" w:hAnsi="Century Schoolbook" w:cs="Century Schoolbook"/>
          <w:sz w:val="72"/>
        </w:rPr>
      </w:pPr>
      <w:r>
        <w:rPr>
          <w:rFonts w:cs="Century Schoolbook" w:ascii="Century Schoolbook" w:hAnsi="Century Schoolbook"/>
          <w:sz w:val="72"/>
        </w:rPr>
      </w:r>
    </w:p>
    <w:p>
      <w:pPr>
        <w:pStyle w:val="Normal"/>
        <w:rPr>
          <w:sz w:val="72"/>
        </w:rPr>
      </w:pPr>
      <w:r>
        <w:rPr>
          <w:sz w:val="72"/>
        </w:rPr>
      </w:r>
    </w:p>
    <w:p>
      <w:pPr>
        <w:pStyle w:val="Normal"/>
        <w:spacing w:lineRule="auto" w:line="480"/>
        <w:rPr>
          <w:sz w:val="72"/>
        </w:rPr>
      </w:pPr>
      <w:r>
        <w:rPr>
          <w:sz w:val="72"/>
        </w:rPr>
      </w:r>
    </w:p>
    <w:p>
      <w:pPr>
        <w:pStyle w:val="Normal"/>
        <w:spacing w:lineRule="auto" w:line="480"/>
        <w:rPr>
          <w:b/>
          <w:b/>
          <w:bCs/>
          <w:sz w:val="28"/>
        </w:rPr>
      </w:pPr>
      <w:r>
        <w:rPr>
          <w:b/>
          <w:bCs/>
          <w:sz w:val="28"/>
        </w:rPr>
      </w:r>
    </w:p>
    <w:p>
      <w:pPr>
        <w:pStyle w:val="Heading1"/>
        <w:jc w:val="center"/>
        <w:rPr>
          <w:sz w:val="32"/>
        </w:rPr>
      </w:pPr>
      <w:r>
        <w:rPr>
          <w:sz w:val="32"/>
        </w:rPr>
        <w:t>Goal</w:t>
      </w:r>
    </w:p>
    <w:p>
      <w:pPr>
        <w:pStyle w:val="Normal"/>
        <w:rPr>
          <w:sz w:val="32"/>
        </w:rPr>
      </w:pPr>
      <w:r>
        <w:rPr>
          <w:sz w:val="32"/>
        </w:rPr>
      </w:r>
    </w:p>
    <w:p>
      <w:pPr>
        <w:pStyle w:val="Normal"/>
        <w:jc w:val="center"/>
        <w:rPr>
          <w:b/>
          <w:b/>
          <w:i/>
          <w:i/>
        </w:rPr>
      </w:pPr>
      <w:r>
        <w:rPr>
          <w:b/>
          <w:i/>
        </w:rPr>
        <w:t>The Linn County R-I School District will utilize appropriate technology resources through administrative and instructive means to increase student achievement as preparation for empowering students to conquer tomorrow’s challenges.</w:t>
      </w:r>
    </w:p>
    <w:p>
      <w:pPr>
        <w:pStyle w:val="Heading9"/>
        <w:spacing w:lineRule="auto" w:line="480"/>
        <w:jc w:val="left"/>
        <w:rPr>
          <w:b w:val="false"/>
          <w:b w:val="false"/>
          <w:i/>
          <w:i/>
        </w:rPr>
      </w:pPr>
      <w:r>
        <w:rPr>
          <w:b w:val="false"/>
          <w:i/>
        </w:rPr>
      </w:r>
    </w:p>
    <w:p>
      <w:pPr>
        <w:pStyle w:val="Heading9"/>
        <w:spacing w:lineRule="auto" w:line="480"/>
        <w:rPr/>
      </w:pPr>
      <w:r>
        <w:rPr/>
        <w:t>Goals Update</w:t>
      </w:r>
    </w:p>
    <w:p>
      <w:pPr>
        <w:pStyle w:val="Heading1"/>
        <w:spacing w:lineRule="auto" w:line="480"/>
        <w:ind w:firstLine="720"/>
        <w:rPr/>
      </w:pPr>
      <w:r>
        <w:rPr>
          <w:b w:val="false"/>
        </w:rPr>
        <w:t xml:space="preserve">Although much progress was made toward the previous plan’s goal and objectives, through activities noted in the committee’s review included earlier in this plan, additional strides must be made to continue to improve student achievement in the district.  The Linn County R-I School District chose to continue to pursue the established goal of the previous technology plan to satisfy our district mission statement which states </w:t>
      </w:r>
      <w:r>
        <w:rPr>
          <w:b w:val="false"/>
          <w:i/>
          <w:iCs/>
        </w:rPr>
        <w:t>to empower students to conquer tomorrow’s challenges</w:t>
      </w:r>
      <w:r>
        <w:rPr>
          <w:b w:val="false"/>
          <w:iCs/>
        </w:rPr>
        <w:t xml:space="preserve"> and address the district’s CSIP goals of improving student achievement.</w:t>
      </w:r>
      <w:r>
        <w:rPr>
          <w:b w:val="false"/>
          <w:i/>
          <w:iCs/>
        </w:rPr>
        <w:t xml:space="preserve"> </w:t>
      </w:r>
    </w:p>
    <w:p>
      <w:pPr>
        <w:pStyle w:val="Normal"/>
        <w:rPr>
          <w:b/>
          <w:b/>
        </w:rPr>
      </w:pPr>
      <w:r>
        <w:rPr>
          <w:b/>
        </w:rPr>
        <w:t xml:space="preserve">  </w:t>
      </w:r>
    </w:p>
    <w:p>
      <w:pPr>
        <w:pStyle w:val="Heading1"/>
        <w:jc w:val="center"/>
        <w:rPr>
          <w:sz w:val="32"/>
        </w:rPr>
      </w:pPr>
      <w:r>
        <w:rPr>
          <w:sz w:val="32"/>
        </w:rPr>
        <w:t>District Mission Statement and CSIP Relationship</w:t>
      </w:r>
    </w:p>
    <w:p>
      <w:pPr>
        <w:pStyle w:val="Normal"/>
        <w:rPr>
          <w:sz w:val="32"/>
        </w:rPr>
      </w:pPr>
      <w:r>
        <w:rPr>
          <w:sz w:val="32"/>
        </w:rPr>
      </w:r>
    </w:p>
    <w:p>
      <w:pPr>
        <w:pStyle w:val="Heading1"/>
        <w:spacing w:lineRule="auto" w:line="480"/>
        <w:ind w:firstLine="720"/>
        <w:rPr/>
      </w:pPr>
      <w:r>
        <w:rPr>
          <w:b w:val="false"/>
        </w:rPr>
        <w:t xml:space="preserve">Technology must not be viewed as an end in itself.  Technology is only valuable and efficient if it provides a means of accomplishing or supplementing the overall goals and mission of the district.  The Linn County R-I School District believes its district mission statement and CSIP goals reflect that relationship with the stated technology goals for each Technology Focus Area. We believe that the use of technology in education is justified in two major ways.  First, technology provides teachers and students with a means to improve learning through delivering instruction in a manner that addresses various learning styles and shifts the instructional process to more student-centered learning to expand learning beyond classroom walls.  Second, students acquiring technology skills is vital to the adequate preparation of students for today’s and the future’s workforce.  Technology abounds in almost every occupation.  Students who have not learned to interact with and adjust to technology will be at a disadvantage.  </w:t>
      </w:r>
    </w:p>
    <w:p>
      <w:pPr>
        <w:pStyle w:val="Normal"/>
        <w:rPr>
          <w:b/>
          <w:b/>
        </w:rPr>
      </w:pPr>
      <w:r>
        <w:rPr>
          <w:b/>
        </w:rPr>
      </w:r>
    </w:p>
    <w:p>
      <w:pPr>
        <w:pStyle w:val="Heading9"/>
        <w:rPr/>
      </w:pPr>
      <w:r>
        <w:rPr/>
        <w:t>Technology Literacy</w:t>
      </w:r>
    </w:p>
    <w:p>
      <w:pPr>
        <w:pStyle w:val="Header"/>
        <w:tabs>
          <w:tab w:val="clear" w:pos="4320"/>
          <w:tab w:val="clear" w:pos="8640"/>
        </w:tabs>
        <w:rPr/>
      </w:pPr>
      <w:r>
        <w:rPr/>
        <w:tab/>
      </w:r>
    </w:p>
    <w:p>
      <w:pPr>
        <w:pStyle w:val="Normal"/>
        <w:spacing w:lineRule="auto" w:line="480"/>
        <w:rPr/>
      </w:pPr>
      <w:r>
        <w:rPr/>
        <w:tab/>
        <w:t xml:space="preserve">The No Child Left Behind Act states that all students will be technology literate by the end of eighth grade.  The students of Linn County R-I School District have developed technology skills following objectives and activities embedded throughout the K-12 curriculum.  Each student in eighth grade takes a quarter-long class in computer technology as a culminating activity and evaluation to determine successful fulfillment of the federal guidelines.  </w:t>
      </w:r>
    </w:p>
    <w:p>
      <w:pPr>
        <w:pStyle w:val="Normal"/>
        <w:spacing w:lineRule="auto" w:line="480"/>
        <w:rPr/>
      </w:pPr>
      <w:r>
        <w:rPr/>
      </w:r>
    </w:p>
    <w:p>
      <w:pPr>
        <w:pStyle w:val="Heading9"/>
        <w:rPr>
          <w:b w:val="false"/>
          <w:b w:val="false"/>
        </w:rPr>
      </w:pPr>
      <w:r>
        <w:rPr/>
        <w:t>Comprehensive School Improvement Plan/Technology Focus Areas</w:t>
      </w:r>
    </w:p>
    <w:p>
      <w:pPr>
        <w:pStyle w:val="Normal"/>
        <w:rPr>
          <w:b/>
          <w:b/>
        </w:rPr>
      </w:pPr>
      <w:r>
        <w:rPr>
          <w:b/>
        </w:rPr>
      </w:r>
    </w:p>
    <w:p>
      <w:pPr>
        <w:pStyle w:val="Heading2"/>
        <w:spacing w:lineRule="auto" w:line="480"/>
        <w:ind w:firstLine="720"/>
        <w:jc w:val="left"/>
        <w:rPr/>
      </w:pPr>
      <w:r>
        <w:rPr>
          <w:b w:val="false"/>
        </w:rPr>
        <w:t>The Linn County R-I School District will utilize appropriate technology resources through administrative and instructive means to increase student achievement as preparation for responsible citizenship in today’s global society.  This broad goal specifically relates to each of the CSIP/TFA goals in the following manner:</w:t>
      </w:r>
    </w:p>
    <w:p>
      <w:pPr>
        <w:pStyle w:val="Normal"/>
        <w:rPr>
          <w:b/>
          <w:b/>
          <w:bCs/>
          <w:i/>
          <w:i/>
        </w:rPr>
      </w:pPr>
      <w:r>
        <w:rPr>
          <w:b/>
          <w:bCs/>
          <w:i/>
        </w:rPr>
      </w:r>
    </w:p>
    <w:p>
      <w:pPr>
        <w:pStyle w:val="Heading5"/>
        <w:rPr>
          <w:iCs/>
        </w:rPr>
      </w:pPr>
      <w:r>
        <w:rPr>
          <w:iCs/>
        </w:rPr>
        <w:t>CSIP Goal 1: Student Performance/TFA 1 - Student Learning</w:t>
      </w:r>
    </w:p>
    <w:p>
      <w:pPr>
        <w:pStyle w:val="Normal"/>
        <w:rPr>
          <w:i/>
          <w:i/>
          <w:iCs/>
        </w:rPr>
      </w:pPr>
      <w:r>
        <w:rPr>
          <w:i/>
          <w:iCs/>
        </w:rPr>
      </w:r>
    </w:p>
    <w:p>
      <w:pPr>
        <w:pStyle w:val="Normal"/>
        <w:rPr>
          <w:b/>
          <w:b/>
          <w:bCs/>
        </w:rPr>
      </w:pPr>
      <w:r>
        <w:rPr>
          <w:b/>
          <w:bCs/>
          <w:i/>
          <w:iCs/>
        </w:rPr>
        <w:t>Student achievement and performance will improve through the use of technology.</w:t>
      </w:r>
    </w:p>
    <w:p>
      <w:pPr>
        <w:pStyle w:val="Normal"/>
        <w:ind w:left="1260" w:hanging="0"/>
        <w:rPr>
          <w:b/>
          <w:b/>
          <w:bCs/>
        </w:rPr>
      </w:pPr>
      <w:r>
        <w:rPr>
          <w:b/>
          <w:bCs/>
        </w:rPr>
      </w:r>
    </w:p>
    <w:p>
      <w:pPr>
        <w:pStyle w:val="Normal"/>
        <w:numPr>
          <w:ilvl w:val="1"/>
          <w:numId w:val="3"/>
        </w:numPr>
        <w:tabs>
          <w:tab w:val="clear" w:pos="720"/>
          <w:tab w:val="left" w:pos="360" w:leader="none"/>
        </w:tabs>
        <w:spacing w:lineRule="auto" w:line="480"/>
        <w:ind w:left="720" w:hanging="720"/>
        <w:rPr>
          <w:b/>
          <w:b/>
          <w:bCs/>
          <w:i/>
          <w:i/>
          <w:sz w:val="28"/>
        </w:rPr>
      </w:pPr>
      <w:r>
        <w:rPr/>
        <w:t>All Linn County R-I students will engage in rigorous instruction driven by technology-enriched curriculum that meets students’ assessed needs, results in high levels of academic achievement and performance, including technology literacy by eighth grade, and fosters life-long learning.</w:t>
      </w:r>
    </w:p>
    <w:p>
      <w:pPr>
        <w:pStyle w:val="Normal"/>
        <w:spacing w:lineRule="auto" w:line="480"/>
        <w:rPr>
          <w:b/>
          <w:b/>
          <w:bCs/>
          <w:i/>
          <w:i/>
          <w:sz w:val="28"/>
        </w:rPr>
      </w:pPr>
      <w:r>
        <w:rPr>
          <w:b/>
          <w:bCs/>
          <w:i/>
          <w:sz w:val="28"/>
        </w:rPr>
      </w:r>
    </w:p>
    <w:p>
      <w:pPr>
        <w:pStyle w:val="Heading5"/>
        <w:spacing w:lineRule="auto" w:line="480"/>
        <w:rPr>
          <w:iCs/>
        </w:rPr>
      </w:pPr>
      <w:r>
        <w:rPr>
          <w:iCs/>
        </w:rPr>
        <w:t>CSIP Goal 2: Highly Qualified Staff/TFA 2 - Teacher Preparation</w:t>
      </w:r>
    </w:p>
    <w:p>
      <w:pPr>
        <w:pStyle w:val="BodyText3"/>
        <w:rPr>
          <w:b/>
          <w:b/>
          <w:bCs/>
        </w:rPr>
      </w:pPr>
      <w:r>
        <w:rPr>
          <w:b/>
          <w:bCs/>
        </w:rPr>
        <w:t>Teacher preparation and subsequent delivery of instruction will improve through the use of technology.</w:t>
      </w:r>
    </w:p>
    <w:p>
      <w:pPr>
        <w:pStyle w:val="Normal"/>
        <w:numPr>
          <w:ilvl w:val="0"/>
          <w:numId w:val="5"/>
        </w:numPr>
        <w:tabs>
          <w:tab w:val="clear" w:pos="720"/>
          <w:tab w:val="left" w:pos="540" w:leader="none"/>
        </w:tabs>
        <w:spacing w:lineRule="auto" w:line="480"/>
        <w:ind w:left="720" w:hanging="540"/>
        <w:rPr>
          <w:i/>
          <w:i/>
          <w:sz w:val="28"/>
        </w:rPr>
      </w:pPr>
      <w:r>
        <w:rPr/>
        <w:t xml:space="preserve">  </w:t>
      </w:r>
      <w:r>
        <w:rPr/>
        <w:t>All Linn County R-I teachers will implement inquiry-based instructional curricula and instruction, and are afforded support of, access to, and appropriate training for using technology to implement, deliver, monitor, and assess such curricula and instruction.</w:t>
      </w:r>
    </w:p>
    <w:p>
      <w:pPr>
        <w:pStyle w:val="Normal"/>
        <w:spacing w:lineRule="auto" w:line="480"/>
        <w:ind w:left="180" w:hanging="0"/>
        <w:rPr>
          <w:i/>
          <w:i/>
          <w:sz w:val="28"/>
        </w:rPr>
      </w:pPr>
      <w:r>
        <w:rPr>
          <w:i/>
          <w:sz w:val="28"/>
        </w:rPr>
      </w:r>
    </w:p>
    <w:p>
      <w:pPr>
        <w:pStyle w:val="Heading5"/>
        <w:spacing w:lineRule="auto" w:line="480"/>
        <w:rPr>
          <w:iCs/>
        </w:rPr>
      </w:pPr>
      <w:r>
        <w:rPr>
          <w:iCs/>
        </w:rPr>
        <w:t>CSIP Goal 3: Facilities, Support, and Instructional Resources/TFAs 4 – Resource Distribution &amp; 5 – Technical Support</w:t>
      </w:r>
    </w:p>
    <w:p>
      <w:pPr>
        <w:pStyle w:val="Normal"/>
        <w:spacing w:lineRule="auto" w:line="480"/>
        <w:rPr>
          <w:b/>
          <w:b/>
          <w:bCs/>
          <w:i/>
          <w:i/>
          <w:iCs/>
        </w:rPr>
      </w:pPr>
      <w:r>
        <w:rPr>
          <w:b/>
          <w:bCs/>
          <w:i/>
          <w:iCs/>
        </w:rPr>
        <w:t>Adequate and equitable technology access will be available to all students, staff, and administration to increase student achievement.</w:t>
      </w:r>
    </w:p>
    <w:p>
      <w:pPr>
        <w:pStyle w:val="Normal"/>
        <w:numPr>
          <w:ilvl w:val="0"/>
          <w:numId w:val="7"/>
        </w:numPr>
        <w:tabs>
          <w:tab w:val="clear" w:pos="720"/>
          <w:tab w:val="left" w:pos="540" w:leader="none"/>
        </w:tabs>
        <w:spacing w:lineRule="auto" w:line="480"/>
        <w:ind w:left="720" w:hanging="720"/>
        <w:rPr>
          <w:b/>
          <w:b/>
          <w:bCs/>
          <w:sz w:val="28"/>
        </w:rPr>
      </w:pPr>
      <w:r>
        <w:rPr/>
        <w:t>Linn County R-I personnel and students will use appropriate and safe technology tools and resources that address personal, academic, and career needs, in a safe and responsible manner.</w:t>
      </w:r>
    </w:p>
    <w:p>
      <w:pPr>
        <w:pStyle w:val="Normal"/>
        <w:spacing w:lineRule="auto" w:line="480"/>
        <w:rPr>
          <w:b/>
          <w:b/>
          <w:bCs/>
          <w:sz w:val="28"/>
        </w:rPr>
      </w:pPr>
      <w:r>
        <w:rPr>
          <w:b/>
          <w:bCs/>
          <w:sz w:val="28"/>
        </w:rPr>
      </w:r>
    </w:p>
    <w:p>
      <w:pPr>
        <w:pStyle w:val="Heading5"/>
        <w:spacing w:lineRule="auto" w:line="480"/>
        <w:rPr>
          <w:i/>
          <w:i/>
        </w:rPr>
      </w:pPr>
      <w:r>
        <w:rPr/>
        <w:t>CSIP Goal 4: Increase Parent and Community Involvement/TFA 3 – Administration, Data Management, and Communications</w:t>
      </w:r>
    </w:p>
    <w:p>
      <w:pPr>
        <w:pStyle w:val="Normal"/>
        <w:spacing w:lineRule="auto" w:line="480"/>
        <w:rPr>
          <w:b/>
          <w:b/>
          <w:bCs/>
          <w:i/>
          <w:i/>
          <w:iCs/>
        </w:rPr>
      </w:pPr>
      <w:r>
        <w:rPr>
          <w:b/>
          <w:bCs/>
          <w:i/>
          <w:iCs/>
        </w:rPr>
        <w:t>Parent and community involvement will increase through the use of technology to help support the learning process and raise the level of student achievement.</w:t>
      </w:r>
    </w:p>
    <w:p>
      <w:pPr>
        <w:pStyle w:val="Normal"/>
        <w:numPr>
          <w:ilvl w:val="0"/>
          <w:numId w:val="7"/>
        </w:numPr>
        <w:tabs>
          <w:tab w:val="clear" w:pos="720"/>
          <w:tab w:val="left" w:pos="540" w:leader="none"/>
        </w:tabs>
        <w:spacing w:lineRule="auto" w:line="480"/>
        <w:ind w:left="720" w:hanging="720"/>
        <w:rPr>
          <w:b/>
          <w:b/>
          <w:bCs/>
          <w:sz w:val="28"/>
        </w:rPr>
      </w:pPr>
      <w:r>
        <w:rPr/>
        <w:t>Linn County R-I School District will provide opportunities for parents and community to observe and use instructional technology; will involve a broad, diverse section of the community on the CSIP and technology planning committee; and will use technology to facilitate interactive communications among district staff, parents, and community members.</w:t>
      </w:r>
    </w:p>
    <w:p>
      <w:pPr>
        <w:pStyle w:val="Normal"/>
        <w:spacing w:lineRule="auto" w:line="480"/>
        <w:rPr>
          <w:b/>
          <w:b/>
          <w:bCs/>
          <w:sz w:val="28"/>
        </w:rPr>
      </w:pPr>
      <w:r>
        <w:rPr>
          <w:b/>
          <w:bCs/>
          <w:sz w:val="28"/>
        </w:rPr>
      </w:r>
    </w:p>
    <w:p>
      <w:pPr>
        <w:pStyle w:val="Heading5"/>
        <w:spacing w:lineRule="auto" w:line="480"/>
        <w:rPr>
          <w:iCs/>
        </w:rPr>
      </w:pPr>
      <w:r>
        <w:rPr>
          <w:iCs/>
        </w:rPr>
        <w:t>CSIP Goal 5: Governance/TFA 3 – Administration, Data Management, and Communications</w:t>
      </w:r>
    </w:p>
    <w:p>
      <w:pPr>
        <w:pStyle w:val="BodyText3"/>
        <w:rPr>
          <w:b/>
          <w:b/>
          <w:bCs/>
        </w:rPr>
      </w:pPr>
      <w:r>
        <w:rPr>
          <w:b/>
          <w:bCs/>
        </w:rPr>
        <w:t>The use of technology in administration, management and communications will enhance the teaching and learning process.</w:t>
      </w:r>
    </w:p>
    <w:p>
      <w:pPr>
        <w:pStyle w:val="Normal"/>
        <w:numPr>
          <w:ilvl w:val="0"/>
          <w:numId w:val="2"/>
        </w:numPr>
        <w:tabs>
          <w:tab w:val="clear" w:pos="720"/>
          <w:tab w:val="left" w:pos="540" w:leader="none"/>
        </w:tabs>
        <w:spacing w:lineRule="auto" w:line="480"/>
        <w:ind w:left="720" w:hanging="540"/>
        <w:rPr>
          <w:b/>
          <w:b/>
          <w:bCs/>
          <w:sz w:val="28"/>
        </w:rPr>
      </w:pPr>
      <w:r>
        <w:rPr/>
        <w:t>Linn County R-I School District will use implement effective and efficient administration, data management, and communication processes through the use of technology that further supports teaching and learning.</w:t>
      </w:r>
    </w:p>
    <w:p>
      <w:pPr>
        <w:pStyle w:val="Normal"/>
        <w:spacing w:lineRule="auto" w:line="480"/>
        <w:rPr>
          <w:b/>
          <w:b/>
          <w:bCs/>
          <w:i/>
          <w:i/>
          <w:iCs/>
          <w:sz w:val="28"/>
        </w:rPr>
      </w:pPr>
      <w:r>
        <w:rPr>
          <w:b/>
          <w:bCs/>
          <w:i/>
          <w:iCs/>
          <w:sz w:val="28"/>
        </w:rPr>
      </w:r>
    </w:p>
    <w:p>
      <w:pPr>
        <w:pStyle w:val="Heading9"/>
        <w:spacing w:lineRule="auto" w:line="480"/>
        <w:rPr/>
      </w:pPr>
      <w:r>
        <w:rPr/>
        <w:t>Relationship to ISTE and METSP</w:t>
      </w:r>
    </w:p>
    <w:p>
      <w:pPr>
        <w:pStyle w:val="Normal"/>
        <w:spacing w:lineRule="auto" w:line="480"/>
        <w:rPr/>
      </w:pPr>
      <w:r>
        <w:rPr/>
        <w:tab/>
        <w:t xml:space="preserve">The current state technology strategic plan emulates goals and expectations similar to the International Society for Technology Education; therefore, the Linn County R-I School District plans to work toward those standards in the implementation of the district’s technology plan.  This will place a focus more on skills and expertise and less on tools.  Work toward meeting these National Education Technology Standards will include activities incorporating creative thinking skills, research skills and communication skills, among others, to increase student technology literacy.  Other areas of emphasis will include encouraging teacher literacy and incorporating administrative guidelines to determine use and progress toward expected standards.  Teacher evaluations, for example, have been revised to indicate technology implementation in the instructional process.  </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pPr>
      <w:r>
        <w:rPr>
          <w:color w:val="FF0000"/>
          <w:sz w:val="72"/>
        </w:rPr>
        <w:t xml:space="preserve">Student Performance </w:t>
      </w:r>
    </w:p>
    <w:p>
      <w:pPr>
        <w:pStyle w:val="Normal"/>
        <w:jc w:val="center"/>
        <w:rPr>
          <w:color w:val="FF0000"/>
          <w:sz w:val="72"/>
        </w:rPr>
      </w:pPr>
      <w:r>
        <w:rPr>
          <w:color w:val="FF0000"/>
          <w:sz w:val="72"/>
        </w:rPr>
        <w:t>CSIP Goal</w:t>
      </w:r>
    </w:p>
    <w:p>
      <w:pPr>
        <w:pStyle w:val="Normal"/>
        <w:jc w:val="center"/>
        <w:rPr>
          <w:color w:val="FF0000"/>
          <w:sz w:val="72"/>
        </w:rPr>
      </w:pPr>
      <w:r>
        <w:rPr>
          <w:color w:val="FF0000"/>
          <w:sz w:val="72"/>
        </w:rPr>
      </w:r>
    </w:p>
    <w:p>
      <w:pPr>
        <w:pStyle w:val="Normal"/>
        <w:jc w:val="center"/>
        <w:rPr>
          <w:color w:val="FF0000"/>
          <w:sz w:val="72"/>
        </w:rPr>
      </w:pPr>
      <w:r>
        <w:rPr>
          <w:color w:val="FF0000"/>
          <w:sz w:val="72"/>
        </w:rPr>
        <w:t>Student Learning</w:t>
      </w:r>
    </w:p>
    <w:p>
      <w:pPr>
        <w:pStyle w:val="Normal"/>
        <w:jc w:val="center"/>
        <w:rPr>
          <w:color w:val="FF0000"/>
          <w:sz w:val="72"/>
        </w:rPr>
      </w:pPr>
      <w:r>
        <w:rPr>
          <w:color w:val="FF0000"/>
          <w:sz w:val="72"/>
        </w:rPr>
        <w:t>Technology Focus Area</w:t>
      </w:r>
    </w:p>
    <w:p>
      <w:pPr>
        <w:pStyle w:val="Normal"/>
        <w:jc w:val="center"/>
        <w:rPr>
          <w:color w:val="FF0000"/>
          <w:sz w:val="72"/>
        </w:rPr>
      </w:pPr>
      <w:r>
        <w:rPr>
          <w:color w:val="FF0000"/>
          <w:sz w:val="72"/>
        </w:rPr>
      </w:r>
    </w:p>
    <w:p>
      <w:pPr>
        <w:pStyle w:val="Normal"/>
        <w:jc w:val="center"/>
        <w:rPr>
          <w:color w:val="FF0000"/>
          <w:sz w:val="72"/>
        </w:rPr>
      </w:pPr>
      <w:r>
        <w:rPr>
          <w:color w:val="FF0000"/>
          <w:sz w:val="72"/>
        </w:rPr>
        <w:t xml:space="preserve">Objective </w:t>
      </w:r>
    </w:p>
    <w:p>
      <w:pPr>
        <w:pStyle w:val="Normal"/>
        <w:jc w:val="center"/>
        <w:rPr>
          <w:rFonts w:ascii="Century Schoolbook" w:hAnsi="Century Schoolbook" w:cs="Century Schoolbook"/>
          <w:color w:val="FF0000"/>
          <w:sz w:val="72"/>
        </w:rPr>
      </w:pPr>
      <w:r>
        <w:rPr>
          <w:color w:val="FF0000"/>
          <w:sz w:val="72"/>
        </w:rPr>
        <w:t>Strategies</w:t>
      </w:r>
    </w:p>
    <w:p>
      <w:pPr>
        <w:pStyle w:val="Normal"/>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tabs>
          <w:tab w:val="clear" w:pos="720"/>
          <w:tab w:val="left" w:pos="6300" w:leader="none"/>
        </w:tabs>
        <w:rPr>
          <w:sz w:val="72"/>
        </w:rPr>
      </w:pPr>
      <w:r>
        <w:rPr>
          <w:sz w:val="72"/>
        </w:rPr>
        <w:tab/>
      </w:r>
    </w:p>
    <w:p>
      <w:pPr>
        <w:sectPr>
          <w:footerReference w:type="default" r:id="rId14"/>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rPr>
          <w:sz w:val="72"/>
        </w:rPr>
      </w:pPr>
      <w:r>
        <w:rPr>
          <w:sz w:val="72"/>
        </w:rPr>
      </w:r>
    </w:p>
    <w:tbl>
      <w:tblPr>
        <w:tblW w:w="14061" w:type="dxa"/>
        <w:jc w:val="left"/>
        <w:tblInd w:w="-562" w:type="dxa"/>
        <w:tblLayout w:type="fixed"/>
        <w:tblCellMar>
          <w:top w:w="0" w:type="dxa"/>
          <w:left w:w="108" w:type="dxa"/>
          <w:bottom w:w="0" w:type="dxa"/>
          <w:right w:w="108" w:type="dxa"/>
        </w:tblCellMar>
      </w:tblPr>
      <w:tblGrid>
        <w:gridCol w:w="2254"/>
        <w:gridCol w:w="7646"/>
        <w:gridCol w:w="1620"/>
        <w:gridCol w:w="1260"/>
        <w:gridCol w:w="1281"/>
      </w:tblGrid>
      <w:tr>
        <w:trPr>
          <w:trHeight w:val="1188" w:hRule="atLeast"/>
        </w:trPr>
        <w:tc>
          <w:tcPr>
            <w:tcW w:w="14061" w:type="dxa"/>
            <w:gridSpan w:val="5"/>
            <w:tcBorders>
              <w:top w:val="single" w:sz="18" w:space="0" w:color="008000"/>
              <w:left w:val="single" w:sz="18" w:space="0" w:color="008000"/>
              <w:bottom w:val="single" w:sz="18" w:space="0" w:color="008000"/>
              <w:right w:val="single" w:sz="18" w:space="0" w:color="008000"/>
            </w:tcBorders>
          </w:tcPr>
          <w:p>
            <w:pPr>
              <w:pStyle w:val="Heading1"/>
              <w:rPr/>
            </w:pPr>
            <w:r>
              <w:rPr/>
              <w:t xml:space="preserve">CSIP Goal 1:  </w:t>
            </w:r>
            <w:r>
              <w:rPr>
                <w:b w:val="false"/>
              </w:rPr>
              <w:t>Student Performance</w:t>
            </w:r>
            <w:r>
              <w:rPr/>
              <w:t xml:space="preserve">                                    OBJECTIVE AND STRATEGIES                                   TFA 1: </w:t>
            </w:r>
            <w:r>
              <w:rPr>
                <w:b w:val="false"/>
                <w:bCs w:val="false"/>
              </w:rPr>
              <w:t xml:space="preserve">Student Learning          </w:t>
            </w:r>
            <w:r>
              <w:rPr/>
              <w:t xml:space="preserve">                                          </w:t>
            </w:r>
          </w:p>
          <w:p>
            <w:pPr>
              <w:pStyle w:val="Heading1"/>
              <w:rPr/>
            </w:pPr>
            <w:r>
              <w:rPr>
                <w:bCs w:val="false"/>
              </w:rPr>
              <w:t>Goal</w:t>
            </w:r>
            <w:r>
              <w:rPr/>
              <w:t xml:space="preserve">:  </w:t>
            </w:r>
            <w:r>
              <w:rPr>
                <w:b w:val="false"/>
                <w:bCs w:val="false"/>
                <w:i/>
                <w:iCs/>
              </w:rPr>
              <w:t xml:space="preserve"> </w:t>
            </w:r>
            <w:r>
              <w:rPr>
                <w:b w:val="false"/>
                <w:bCs w:val="false"/>
                <w:iCs/>
              </w:rPr>
              <w:t>Student achievement and performance will improve through the use of technology.</w:t>
            </w:r>
            <w:r>
              <w:rPr>
                <w:b w:val="false"/>
                <w:bCs w:val="false"/>
                <w:sz w:val="22"/>
              </w:rPr>
              <w:t xml:space="preserve">  </w:t>
            </w:r>
          </w:p>
          <w:p>
            <w:pPr>
              <w:pStyle w:val="Normal"/>
              <w:rPr>
                <w:b/>
                <w:b/>
                <w:bCs/>
                <w:sz w:val="28"/>
              </w:rPr>
            </w:pPr>
            <w:r>
              <w:rPr>
                <w:b/>
              </w:rPr>
              <w:t xml:space="preserve">Objective:  </w:t>
            </w:r>
            <w:r>
              <w:rPr/>
              <w:t>All students will engage in rigorous instruction driven by technology-enriched curriculum that meets students’ assessed needs, results in high levels of academic achievement and performance, including technology literacy by eighth grade, and fosters life-long learning.</w:t>
            </w:r>
          </w:p>
        </w:tc>
      </w:tr>
      <w:tr>
        <w:trPr>
          <w:trHeight w:val="64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 xml:space="preserve">Strategy </w:t>
            </w:r>
          </w:p>
          <w:p>
            <w:pPr>
              <w:pStyle w:val="Normal"/>
              <w:jc w:val="center"/>
              <w:rPr>
                <w:b/>
                <w:b/>
                <w:bCs/>
              </w:rPr>
            </w:pPr>
            <w:r>
              <w:rPr>
                <w:b/>
                <w:bCs/>
              </w:rPr>
              <w:t>Number</w:t>
            </w:r>
          </w:p>
        </w:tc>
        <w:tc>
          <w:tcPr>
            <w:tcW w:w="7646"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Strategy</w:t>
            </w:r>
          </w:p>
        </w:tc>
        <w:tc>
          <w:tcPr>
            <w:tcW w:w="1620" w:type="dxa"/>
            <w:tcBorders>
              <w:top w:val="single" w:sz="18" w:space="0" w:color="008000"/>
              <w:left w:val="single" w:sz="18" w:space="0" w:color="008000"/>
              <w:bottom w:val="single" w:sz="18" w:space="0" w:color="008000"/>
              <w:right w:val="single" w:sz="18" w:space="0" w:color="008000"/>
            </w:tcBorders>
          </w:tcPr>
          <w:p>
            <w:pPr>
              <w:pStyle w:val="Heading3"/>
              <w:jc w:val="center"/>
              <w:rPr>
                <w:b/>
                <w:b/>
                <w:sz w:val="24"/>
              </w:rPr>
            </w:pPr>
            <w:r>
              <w:rPr>
                <w:b/>
                <w:sz w:val="24"/>
              </w:rPr>
              <w:t>METSP</w:t>
            </w:r>
          </w:p>
          <w:p>
            <w:pPr>
              <w:pStyle w:val="Normal"/>
              <w:jc w:val="center"/>
              <w:rPr>
                <w:bCs/>
              </w:rPr>
            </w:pPr>
            <w:r>
              <w:rPr/>
              <w:t xml:space="preserve">  </w:t>
            </w:r>
            <w:r>
              <w:rPr>
                <w:b/>
              </w:rPr>
              <w:t>Number</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MSIP</w:t>
            </w:r>
          </w:p>
          <w:p>
            <w:pPr>
              <w:pStyle w:val="Normal"/>
              <w:jc w:val="center"/>
              <w:rPr>
                <w:bCs/>
              </w:rPr>
            </w:pPr>
            <w:r>
              <w:rPr>
                <w:b/>
              </w:rPr>
              <w:t>Number</w:t>
            </w:r>
          </w:p>
        </w:tc>
        <w:tc>
          <w:tcPr>
            <w:tcW w:w="1281"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w:t>
            </w:r>
          </w:p>
          <w:p>
            <w:pPr>
              <w:pStyle w:val="Normal"/>
              <w:jc w:val="center"/>
              <w:rPr>
                <w:bCs/>
              </w:rPr>
            </w:pPr>
            <w:r>
              <w:rPr>
                <w:b/>
              </w:rPr>
              <w:t>Number</w:t>
            </w:r>
          </w:p>
        </w:tc>
      </w:tr>
      <w:tr>
        <w:trPr>
          <w:trHeight w:val="53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sz w:val="28"/>
              </w:rPr>
            </w:pPr>
            <w:r>
              <w:rPr>
                <w:bCs/>
                <w:sz w:val="28"/>
              </w:rPr>
              <w:t>1</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bCs/>
                <w:iCs/>
              </w:rPr>
              <w:t>Written curriculum will incorporate content and processes related to equity, technology, research, and workplace readiness skills.</w:t>
            </w:r>
            <w:r>
              <w:rPr/>
              <w:t xml:space="preserve">  </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t>S1</w:t>
            </w:r>
          </w:p>
        </w:tc>
        <w:tc>
          <w:tcPr>
            <w:tcW w:w="1260"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jc w:val="center"/>
              <w:rPr/>
            </w:pPr>
            <w:r>
              <w:rPr/>
              <w:t>6.1</w:t>
            </w:r>
          </w:p>
          <w:p>
            <w:pPr>
              <w:pStyle w:val="Header"/>
              <w:tabs>
                <w:tab w:val="clear" w:pos="4320"/>
                <w:tab w:val="clear" w:pos="8640"/>
              </w:tabs>
              <w:jc w:val="center"/>
              <w:rPr/>
            </w:pPr>
            <w:r>
              <w:rPr/>
              <w:t>6.8</w:t>
            </w:r>
          </w:p>
          <w:p>
            <w:pPr>
              <w:pStyle w:val="Normal"/>
              <w:jc w:val="center"/>
              <w:rPr>
                <w:bCs/>
              </w:rPr>
            </w:pPr>
            <w:r>
              <w:rPr/>
              <w:t>7.3</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1.1</w:t>
            </w:r>
          </w:p>
        </w:tc>
      </w:tr>
      <w:tr>
        <w:trPr>
          <w:trHeight w:val="494"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2</w:t>
            </w:r>
          </w:p>
        </w:tc>
        <w:tc>
          <w:tcPr>
            <w:tcW w:w="7646" w:type="dxa"/>
            <w:tcBorders>
              <w:top w:val="single" w:sz="18" w:space="0" w:color="008000"/>
              <w:left w:val="single" w:sz="18" w:space="0" w:color="008000"/>
              <w:bottom w:val="single" w:sz="18" w:space="0" w:color="008000"/>
              <w:right w:val="single" w:sz="18" w:space="0" w:color="008000"/>
            </w:tcBorders>
          </w:tcPr>
          <w:p>
            <w:pPr>
              <w:pStyle w:val="BodyText3"/>
              <w:spacing w:lineRule="auto" w:line="240"/>
              <w:rPr/>
            </w:pPr>
            <w:r>
              <w:rPr>
                <w:bCs/>
                <w:i w:val="false"/>
              </w:rPr>
              <w:t>Linn County R-I District will align local curriculum with NETS*S, the National Educational Technology Standards for Students.</w:t>
            </w:r>
          </w:p>
          <w:p>
            <w:pPr>
              <w:pStyle w:val="Normal"/>
              <w:rPr>
                <w:bCs/>
                <w:i/>
                <w:i/>
              </w:rPr>
            </w:pPr>
            <w:r>
              <w:rPr>
                <w:bCs/>
                <w:i/>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t>S1</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w:t>
            </w:r>
          </w:p>
          <w:p>
            <w:pPr>
              <w:pStyle w:val="Normal"/>
              <w:jc w:val="center"/>
              <w:rPr/>
            </w:pPr>
            <w:r>
              <w:rPr/>
              <w:t>6.4</w:t>
            </w:r>
          </w:p>
          <w:p>
            <w:pPr>
              <w:pStyle w:val="Normal"/>
              <w:jc w:val="center"/>
              <w:rPr>
                <w:bCs/>
              </w:rPr>
            </w:pPr>
            <w:r>
              <w:rPr/>
              <w:t>6.8</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1.1</w:t>
            </w:r>
          </w:p>
        </w:tc>
      </w:tr>
      <w:tr>
        <w:trPr>
          <w:trHeight w:val="72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3</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bCs/>
              </w:rPr>
              <w:t>Linn County R-I District curriculum will inspire educators to use research-based instructional strategies that are powered by technology and engage diverse learners in the excitement of learning through student-centered, collaborative, project-based, and inquiry-based activities, and promote research, problem-solving and communication.</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t>S1</w:t>
            </w:r>
          </w:p>
        </w:tc>
        <w:tc>
          <w:tcPr>
            <w:tcW w:w="126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pPr>
            <w:r>
              <w:rPr/>
              <w:t>6.1</w:t>
            </w:r>
          </w:p>
          <w:p>
            <w:pPr>
              <w:pStyle w:val="Normal"/>
              <w:jc w:val="center"/>
              <w:rPr/>
            </w:pPr>
            <w:r>
              <w:rPr/>
              <w:t>6.4</w:t>
            </w:r>
          </w:p>
          <w:p>
            <w:pPr>
              <w:pStyle w:val="Normal"/>
              <w:jc w:val="center"/>
              <w:rPr>
                <w:bCs/>
              </w:rPr>
            </w:pPr>
            <w:r>
              <w:rPr/>
              <w:t>6.8</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1</w:t>
            </w:r>
          </w:p>
        </w:tc>
      </w:tr>
      <w:tr>
        <w:trPr>
          <w:trHeight w:val="88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4</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bCs/>
              </w:rPr>
            </w:pPr>
            <w:r>
              <w:rPr>
                <w:bCs/>
              </w:rPr>
              <w:t xml:space="preserve">Linn County R-I District </w:t>
            </w:r>
            <w:r>
              <w:rPr>
                <w:bCs/>
                <w:iCs/>
              </w:rPr>
              <w:t>will use technology to extend and support student learning beyond the school day and provide access to rigorous courses via alternative instructional delivery systems.</w:t>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t>S1, S2</w:t>
            </w:r>
          </w:p>
        </w:tc>
        <w:tc>
          <w:tcPr>
            <w:tcW w:w="126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t>6.3</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1.2</w:t>
            </w:r>
          </w:p>
        </w:tc>
      </w:tr>
      <w:tr>
        <w:trPr>
          <w:trHeight w:val="629"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5</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bCs/>
              </w:rPr>
              <w:t>Linn County R-I District</w:t>
            </w:r>
            <w:r>
              <w:rPr>
                <w:bCs/>
                <w:iCs/>
              </w:rPr>
              <w:t xml:space="preserve"> curriculum will utilize technology in developing students’ 21</w:t>
            </w:r>
            <w:r>
              <w:rPr>
                <w:bCs/>
                <w:iCs/>
                <w:vertAlign w:val="superscript"/>
              </w:rPr>
              <w:t>st</w:t>
            </w:r>
            <w:r>
              <w:rPr>
                <w:bCs/>
                <w:iCs/>
              </w:rPr>
              <w:t xml:space="preserve"> century skills (information, communication technology, and media literacy).</w:t>
            </w:r>
          </w:p>
          <w:p>
            <w:pPr>
              <w:pStyle w:val="Normal"/>
              <w:rPr>
                <w:bCs/>
                <w:iCs/>
              </w:rPr>
            </w:pPr>
            <w:r>
              <w:rPr>
                <w:bCs/>
                <w:i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t>S1</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p>
            <w:pPr>
              <w:pStyle w:val="Normal"/>
              <w:jc w:val="center"/>
              <w:rPr>
                <w:bCs/>
              </w:rPr>
            </w:pPr>
            <w:r>
              <w:rPr/>
              <w:t>6.8</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1.1</w:t>
            </w:r>
          </w:p>
        </w:tc>
      </w:tr>
      <w:tr>
        <w:trPr>
          <w:trHeight w:val="53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6</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bCs/>
              </w:rPr>
              <w:t xml:space="preserve">Linn County R-I District </w:t>
            </w:r>
            <w:r>
              <w:rPr/>
              <w:t>will use technology to enable/enhance career and post-secondary planning.</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t>S1, S2</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6.8</w:t>
            </w:r>
          </w:p>
          <w:p>
            <w:pPr>
              <w:pStyle w:val="Normal"/>
              <w:jc w:val="center"/>
              <w:rPr>
                <w:bCs/>
              </w:rPr>
            </w:pPr>
            <w:r>
              <w:rPr/>
              <w:t>7.3</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1.3</w:t>
            </w:r>
          </w:p>
        </w:tc>
      </w:tr>
      <w:tr>
        <w:trPr>
          <w:trHeight w:val="89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7</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bCs/>
              </w:rPr>
            </w:pPr>
            <w:r>
              <w:rPr>
                <w:bCs/>
              </w:rPr>
              <w:t xml:space="preserve">Linn County R-I District </w:t>
            </w:r>
            <w:r>
              <w:rPr/>
              <w:t>will use technology to help deliver, monitor, and assess student learning to meet student needs.</w:t>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t>S1</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1,6.2</w:t>
            </w:r>
          </w:p>
          <w:p>
            <w:pPr>
              <w:pStyle w:val="Normal"/>
              <w:jc w:val="center"/>
              <w:rPr/>
            </w:pPr>
            <w:r>
              <w:rPr/>
              <w:t>6.3,7.1</w:t>
            </w:r>
          </w:p>
          <w:p>
            <w:pPr>
              <w:pStyle w:val="Normal"/>
              <w:jc w:val="center"/>
              <w:rPr>
                <w:bCs/>
              </w:rPr>
            </w:pPr>
            <w:r>
              <w:rPr/>
              <w:t>7.2,7.3</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1.1</w:t>
            </w:r>
          </w:p>
        </w:tc>
      </w:tr>
    </w:tbl>
    <w:p>
      <w:pPr>
        <w:sectPr>
          <w:footerReference w:type="default" r:id="rId15"/>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1188"/>
        <w:gridCol w:w="2700"/>
        <w:gridCol w:w="1440"/>
        <w:gridCol w:w="1080"/>
        <w:gridCol w:w="1080"/>
        <w:gridCol w:w="1080"/>
        <w:gridCol w:w="1800"/>
        <w:gridCol w:w="1980"/>
        <w:gridCol w:w="1800"/>
      </w:tblGrid>
      <w:tr>
        <w:trPr>
          <w:trHeight w:val="180" w:hRule="atLeast"/>
          <w:cantSplit w:val="true"/>
        </w:trPr>
        <w:tc>
          <w:tcPr>
            <w:tcW w:w="14148" w:type="dxa"/>
            <w:gridSpan w:val="9"/>
            <w:tcBorders>
              <w:top w:val="single" w:sz="18" w:space="0" w:color="008000"/>
              <w:left w:val="single" w:sz="18" w:space="0" w:color="008000"/>
              <w:bottom w:val="single" w:sz="18" w:space="0" w:color="008000"/>
              <w:right w:val="single" w:sz="18" w:space="0" w:color="008000"/>
            </w:tcBorders>
          </w:tcPr>
          <w:p>
            <w:pPr>
              <w:pStyle w:val="Heading1"/>
              <w:rPr/>
            </w:pPr>
            <w:r>
              <w:rPr/>
              <w:t xml:space="preserve">CSIP Goal 1:  </w:t>
            </w:r>
            <w:r>
              <w:rPr>
                <w:b w:val="false"/>
              </w:rPr>
              <w:t>Student Performance</w:t>
            </w:r>
            <w:r>
              <w:rPr/>
              <w:t xml:space="preserve">                                    ACTION STEPS                                                                   TFA 1: </w:t>
            </w:r>
            <w:r>
              <w:rPr>
                <w:b w:val="false"/>
                <w:bCs w:val="false"/>
              </w:rPr>
              <w:t xml:space="preserve">Student Learning          </w:t>
            </w:r>
            <w:r>
              <w:rPr/>
              <w:t xml:space="preserve">                                          </w:t>
            </w:r>
          </w:p>
          <w:p>
            <w:pPr>
              <w:pStyle w:val="Heading1"/>
              <w:rPr/>
            </w:pPr>
            <w:r>
              <w:rPr>
                <w:bCs w:val="false"/>
              </w:rPr>
              <w:t>Goal</w:t>
            </w:r>
            <w:r>
              <w:rPr/>
              <w:t xml:space="preserve">:  </w:t>
            </w:r>
            <w:r>
              <w:rPr>
                <w:b w:val="false"/>
                <w:bCs w:val="false"/>
                <w:i/>
                <w:iCs/>
              </w:rPr>
              <w:t xml:space="preserve"> </w:t>
            </w:r>
            <w:r>
              <w:rPr>
                <w:b w:val="false"/>
                <w:bCs w:val="false"/>
                <w:iCs/>
              </w:rPr>
              <w:t>Student achievement and performance will improve through the use of technology.</w:t>
            </w:r>
            <w:r>
              <w:rPr>
                <w:b w:val="false"/>
                <w:bCs w:val="false"/>
                <w:sz w:val="22"/>
              </w:rPr>
              <w:t xml:space="preserve">  </w:t>
            </w:r>
          </w:p>
          <w:p>
            <w:pPr>
              <w:pStyle w:val="Heading1"/>
              <w:rPr/>
            </w:pPr>
            <w:r>
              <w:rPr/>
              <w:t>Objective</w:t>
            </w:r>
            <w:r>
              <w:rPr>
                <w:b w:val="false"/>
              </w:rPr>
              <w:t>:  All students will engage in rigorous instruction driven by technology-enriched curriculum that meets students’ assessed needs, results in high levels of academic achievement and performance, including technology literacy by eighth grade, and fosters life-long learning.</w:t>
            </w:r>
          </w:p>
        </w:tc>
      </w:tr>
      <w:tr>
        <w:trPr>
          <w:trHeight w:val="605"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b/>
                <w:b/>
              </w:rPr>
            </w:pPr>
            <w:r>
              <w:rPr>
                <w:b/>
              </w:rPr>
              <w:t>Strategy</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sz w:val="22"/>
                <w:szCs w:val="22"/>
              </w:rPr>
            </w:pPr>
            <w:r>
              <w:rPr>
                <w:b/>
                <w:sz w:val="22"/>
                <w:szCs w:val="22"/>
              </w:rPr>
              <w:t>Timeline</w:t>
            </w:r>
          </w:p>
        </w:tc>
        <w:tc>
          <w:tcPr>
            <w:tcW w:w="324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Monitoring/</w:t>
            </w:r>
          </w:p>
          <w:p>
            <w:pPr>
              <w:pStyle w:val="Heading2"/>
              <w:rPr>
                <w:bCs w:val="false"/>
              </w:rPr>
            </w:pPr>
            <w:r>
              <w:rPr/>
              <w:t>Benchmark</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3"/>
              <w:jc w:val="center"/>
              <w:rPr>
                <w:b/>
                <w:b/>
                <w:bCs/>
                <w:sz w:val="24"/>
              </w:rPr>
            </w:pPr>
            <w:r>
              <w:rPr>
                <w:b/>
                <w:bCs/>
                <w:sz w:val="24"/>
              </w:rPr>
              <w:t>Person(s)</w:t>
            </w:r>
          </w:p>
          <w:p>
            <w:pPr>
              <w:pStyle w:val="Normal"/>
              <w:jc w:val="center"/>
              <w:rPr>
                <w:b/>
                <w:b/>
                <w:bCs/>
              </w:rPr>
            </w:pPr>
            <w:r>
              <w:rPr>
                <w:b/>
                <w:bCs/>
              </w:rPr>
              <w:t>Responsible</w:t>
            </w:r>
          </w:p>
        </w:tc>
        <w:tc>
          <w:tcPr>
            <w:tcW w:w="198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3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Review</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rPr>
              <w:t>11</w:t>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98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rPr>
                <w:b/>
                <w:b/>
                <w:bCs/>
                <w:sz w:val="16"/>
                <w:szCs w:val="16"/>
              </w:rPr>
            </w:pPr>
            <w:r>
              <w:rPr>
                <w:b/>
                <w:bCs/>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pPr>
            <w:r>
              <w:rPr/>
              <w:t>4,5,7</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he district will maintain active membership in the Grand River Network to provide opportunities for increased student performance.</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Add 1 </w:t>
            </w:r>
          </w:p>
          <w:p>
            <w:pPr>
              <w:pStyle w:val="Normal"/>
              <w:rPr/>
            </w:pPr>
            <w:r>
              <w:rPr/>
              <w:t xml:space="preserve">more </w:t>
            </w:r>
          </w:p>
          <w:p>
            <w:pPr>
              <w:pStyle w:val="Normal"/>
              <w:rPr/>
            </w:pPr>
            <w:r>
              <w:rPr/>
              <w:t>class</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1 alternate class</w:t>
            </w:r>
          </w:p>
          <w:p>
            <w:pPr>
              <w:pStyle w:val="Normal"/>
              <w:rPr/>
            </w:pPr>
            <w:r>
              <w:rPr/>
              <w:t>time</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1 alternate class</w:t>
            </w:r>
          </w:p>
          <w:p>
            <w:pPr>
              <w:pStyle w:val="Normal"/>
              <w:rPr/>
            </w:pPr>
            <w:r>
              <w:rPr/>
              <w:t>time</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Superintendent</w:t>
            </w:r>
          </w:p>
          <w:p>
            <w:pPr>
              <w:pStyle w:val="Normal"/>
              <w:rPr/>
            </w:pPr>
            <w:r>
              <w:rPr/>
              <w:t>Counselor</w:t>
            </w:r>
          </w:p>
          <w:p>
            <w:pPr>
              <w:pStyle w:val="Normal"/>
              <w:rPr/>
            </w:pPr>
            <w:r>
              <w:rPr/>
              <w:t>Building Principals</w:t>
            </w:r>
          </w:p>
          <w:p>
            <w:pPr>
              <w:pStyle w:val="Normal"/>
              <w:rPr/>
            </w:pPr>
            <w:r>
              <w:rPr/>
            </w:r>
          </w:p>
        </w:tc>
        <w:tc>
          <w:tcPr>
            <w:tcW w:w="19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sz w:val="22"/>
                <w:szCs w:val="22"/>
              </w:rPr>
              <w:t>$10,000</w:t>
            </w:r>
          </w:p>
          <w:p>
            <w:pPr>
              <w:pStyle w:val="Normal"/>
              <w:rPr/>
            </w:pPr>
            <w:r>
              <w:rPr>
                <w:sz w:val="22"/>
                <w:szCs w:val="22"/>
              </w:rPr>
              <w:t>Local Funds</w:t>
            </w:r>
          </w:p>
          <w:p>
            <w:pPr>
              <w:pStyle w:val="Normal"/>
              <w:rPr>
                <w:sz w:val="16"/>
                <w:szCs w:val="16"/>
              </w:rPr>
            </w:pPr>
            <w:r>
              <w:rPr>
                <w:sz w:val="16"/>
                <w:szCs w:val="16"/>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ind w:right="72" w:hanging="0"/>
              <w:rPr>
                <w:sz w:val="22"/>
                <w:szCs w:val="22"/>
              </w:rPr>
            </w:pPr>
            <w:r>
              <w:rPr>
                <w:sz w:val="22"/>
                <w:szCs w:val="22"/>
              </w:rPr>
              <w:t>Membership will continue and additional classes will be sought.</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Pay fees quarterly</w:t>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9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6</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CT preparation opportunities will be enhanced by providing increased opportunities for online access.</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Provide </w:t>
            </w:r>
          </w:p>
          <w:p>
            <w:pPr>
              <w:pStyle w:val="Normal"/>
              <w:rPr/>
            </w:pPr>
            <w:r>
              <w:rPr/>
              <w:t>1 class period for practice testing.</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Provide </w:t>
            </w:r>
          </w:p>
          <w:p>
            <w:pPr>
              <w:pStyle w:val="Normal"/>
              <w:rPr/>
            </w:pPr>
            <w:r>
              <w:rPr/>
              <w:t>1 class period for practice testing.</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Provide </w:t>
            </w:r>
          </w:p>
          <w:p>
            <w:pPr>
              <w:pStyle w:val="Normal"/>
              <w:rPr/>
            </w:pPr>
            <w:r>
              <w:rPr/>
              <w:t>1 class period for practice testing.</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ounselor</w:t>
            </w:r>
          </w:p>
        </w:tc>
        <w:tc>
          <w:tcPr>
            <w:tcW w:w="198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Career Ladder Activity</w:t>
            </w:r>
          </w:p>
          <w:p>
            <w:pPr>
              <w:pStyle w:val="Normal"/>
              <w:rPr>
                <w:sz w:val="22"/>
                <w:szCs w:val="22"/>
              </w:rPr>
            </w:pPr>
            <w:r>
              <w:rPr>
                <w:sz w:val="22"/>
                <w:szCs w:val="22"/>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Practice tests and materials will be made available to all students.</w:t>
            </w:r>
          </w:p>
        </w:tc>
      </w:tr>
      <w:tr>
        <w:trPr>
          <w:trHeight w:val="10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Monthly</w:t>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9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5</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ccelerated Reader curriculum will be enhanced with additional computer tests to correlate with the reading material available in the library and classrooms.</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10</w:t>
            </w:r>
          </w:p>
          <w:p>
            <w:pPr>
              <w:pStyle w:val="Normal"/>
              <w:rPr/>
            </w:pPr>
            <w:r>
              <w:rPr/>
              <w:t xml:space="preserve"> </w:t>
            </w:r>
            <w:r>
              <w:rPr/>
              <w:t>new tests</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10 new tests</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10 new test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Librarian</w:t>
            </w:r>
          </w:p>
          <w:p>
            <w:pPr>
              <w:pStyle w:val="Normal"/>
              <w:rPr/>
            </w:pPr>
            <w:r>
              <w:rPr/>
              <w:t>Classroom Teachers</w:t>
            </w:r>
          </w:p>
        </w:tc>
        <w:tc>
          <w:tcPr>
            <w:tcW w:w="19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sz w:val="22"/>
                <w:szCs w:val="22"/>
              </w:rPr>
              <w:t>$3,200 Local Library Funds</w:t>
            </w:r>
          </w:p>
          <w:p>
            <w:pPr>
              <w:pStyle w:val="Normal"/>
              <w:rPr>
                <w:sz w:val="22"/>
                <w:szCs w:val="22"/>
              </w:rPr>
            </w:pPr>
            <w:r>
              <w:rPr>
                <w:sz w:val="22"/>
                <w:szCs w:val="22"/>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Additional materials will be purchased to increase this program.</w:t>
            </w:r>
          </w:p>
        </w:tc>
      </w:tr>
      <w:tr>
        <w:trPr>
          <w:trHeight w:val="136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Quarterly</w:t>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9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1,2,3,5</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urriculum revisions will include NETS*S alignment and incorporation of technology-based objectives to meet student needs.</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Review checklist </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view checklist</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view checklist</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lassroom Teachers</w:t>
            </w:r>
          </w:p>
          <w:p>
            <w:pPr>
              <w:pStyle w:val="Normal"/>
              <w:rPr/>
            </w:pPr>
            <w:r>
              <w:rPr/>
              <w:t>Building Principals</w:t>
            </w:r>
          </w:p>
          <w:p>
            <w:pPr>
              <w:pStyle w:val="Normal"/>
              <w:rPr/>
            </w:pPr>
            <w:r>
              <w:rPr/>
            </w:r>
          </w:p>
        </w:tc>
        <w:tc>
          <w:tcPr>
            <w:tcW w:w="198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Career Ladder Activity</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Revisions will change as local, state, and national needs change.</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tcBorders>
              <w:top w:val="single" w:sz="18" w:space="0" w:color="008000"/>
              <w:left w:val="single" w:sz="18" w:space="0" w:color="008000"/>
              <w:bottom w:val="single" w:sz="18" w:space="0" w:color="008000"/>
              <w:right w:val="single" w:sz="18" w:space="0" w:color="008000"/>
            </w:tcBorders>
          </w:tcPr>
          <w:p>
            <w:pPr>
              <w:pStyle w:val="Normal"/>
              <w:rPr/>
            </w:pPr>
            <w:r>
              <w:rPr/>
              <w:t>Each May</w:t>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9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196"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1,2,3,5</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United Streaming services will be maintained to enhance the K-12 curriculum.</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acher Use Noted</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acher Use Noted</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acher Use Noted</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lassroom Teachers Technology Coordinator</w:t>
            </w:r>
          </w:p>
        </w:tc>
        <w:tc>
          <w:tcPr>
            <w:tcW w:w="198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2,000</w:t>
            </w:r>
          </w:p>
          <w:p>
            <w:pPr>
              <w:pStyle w:val="Normal"/>
              <w:rPr>
                <w:sz w:val="22"/>
                <w:szCs w:val="22"/>
              </w:rPr>
            </w:pPr>
            <w:r>
              <w:rPr>
                <w:sz w:val="22"/>
                <w:szCs w:val="22"/>
              </w:rPr>
              <w:t>Local Technology Funds</w:t>
            </w:r>
          </w:p>
          <w:p>
            <w:pPr>
              <w:pStyle w:val="Normal"/>
              <w:rPr>
                <w:sz w:val="22"/>
                <w:szCs w:val="22"/>
              </w:rPr>
            </w:pPr>
            <w:r>
              <w:rPr>
                <w:sz w:val="22"/>
                <w:szCs w:val="22"/>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Additional training may be needed to increase usage.</w:t>
            </w:r>
          </w:p>
        </w:tc>
      </w:tr>
      <w:tr>
        <w:trPr>
          <w:trHeight w:val="6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August</w:t>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sz w:val="16"/>
                <w:szCs w:val="16"/>
              </w:rPr>
            </w:pPr>
            <w:r>
              <w:rPr>
                <w:sz w:val="16"/>
                <w:szCs w:val="16"/>
              </w:rPr>
            </w:r>
          </w:p>
        </w:tc>
        <w:tc>
          <w:tcPr>
            <w:tcW w:w="19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sz w:val="16"/>
                <w:szCs w:val="16"/>
              </w:rPr>
            </w:pPr>
            <w:r>
              <w:rPr>
                <w:sz w:val="16"/>
                <w:szCs w:val="16"/>
              </w:rPr>
            </w:r>
          </w:p>
        </w:tc>
      </w:tr>
    </w:tbl>
    <w:p>
      <w:pPr>
        <w:pStyle w:val="Normal"/>
        <w:rPr>
          <w:b/>
          <w:b/>
          <w:bCs/>
          <w:sz w:val="28"/>
        </w:rPr>
      </w:pPr>
      <w:r>
        <w:rPr>
          <w:b/>
          <w:bCs/>
          <w:sz w:val="28"/>
        </w:rPr>
      </w:r>
    </w:p>
    <w:tbl>
      <w:tblPr>
        <w:tblW w:w="14148" w:type="dxa"/>
        <w:jc w:val="center"/>
        <w:tblInd w:w="0" w:type="dxa"/>
        <w:tblLayout w:type="fixed"/>
        <w:tblCellMar>
          <w:top w:w="0" w:type="dxa"/>
          <w:left w:w="108" w:type="dxa"/>
          <w:bottom w:w="0" w:type="dxa"/>
          <w:right w:w="108" w:type="dxa"/>
        </w:tblCellMar>
      </w:tblPr>
      <w:tblGrid>
        <w:gridCol w:w="1188"/>
        <w:gridCol w:w="2700"/>
        <w:gridCol w:w="1080"/>
        <w:gridCol w:w="1620"/>
        <w:gridCol w:w="1260"/>
        <w:gridCol w:w="1260"/>
        <w:gridCol w:w="1620"/>
        <w:gridCol w:w="1620"/>
        <w:gridCol w:w="1800"/>
      </w:tblGrid>
      <w:tr>
        <w:trPr>
          <w:trHeight w:val="180" w:hRule="atLeast"/>
          <w:cantSplit w:val="true"/>
        </w:trPr>
        <w:tc>
          <w:tcPr>
            <w:tcW w:w="14148" w:type="dxa"/>
            <w:gridSpan w:val="9"/>
            <w:tcBorders>
              <w:top w:val="single" w:sz="18" w:space="0" w:color="008000"/>
              <w:left w:val="single" w:sz="18" w:space="0" w:color="008000"/>
              <w:bottom w:val="single" w:sz="18" w:space="0" w:color="008000"/>
              <w:right w:val="single" w:sz="18" w:space="0" w:color="008000"/>
            </w:tcBorders>
          </w:tcPr>
          <w:p>
            <w:pPr>
              <w:pStyle w:val="Heading1"/>
              <w:rPr/>
            </w:pPr>
            <w:r>
              <w:rPr/>
              <w:t xml:space="preserve">CSIP Goal 1:  </w:t>
            </w:r>
            <w:r>
              <w:rPr>
                <w:b w:val="false"/>
              </w:rPr>
              <w:t>Student Performance</w:t>
            </w:r>
            <w:r>
              <w:rPr/>
              <w:t xml:space="preserve">                                    ACTION STEPS                                                                   TFA 1: </w:t>
            </w:r>
            <w:r>
              <w:rPr>
                <w:b w:val="false"/>
                <w:bCs w:val="false"/>
              </w:rPr>
              <w:t xml:space="preserve">Student Learning          </w:t>
            </w:r>
            <w:r>
              <w:rPr/>
              <w:t xml:space="preserve">                                          </w:t>
            </w:r>
          </w:p>
          <w:p>
            <w:pPr>
              <w:pStyle w:val="Heading1"/>
              <w:rPr/>
            </w:pPr>
            <w:r>
              <w:rPr>
                <w:bCs w:val="false"/>
              </w:rPr>
              <w:t>Goal</w:t>
            </w:r>
            <w:r>
              <w:rPr/>
              <w:t xml:space="preserve">:  </w:t>
            </w:r>
            <w:r>
              <w:rPr>
                <w:b w:val="false"/>
                <w:bCs w:val="false"/>
                <w:i/>
                <w:iCs/>
              </w:rPr>
              <w:t xml:space="preserve"> </w:t>
            </w:r>
            <w:r>
              <w:rPr>
                <w:b w:val="false"/>
                <w:bCs w:val="false"/>
                <w:iCs/>
              </w:rPr>
              <w:t>Student achievement and performance will improve through the use of technology.</w:t>
            </w:r>
            <w:r>
              <w:rPr>
                <w:b w:val="false"/>
                <w:bCs w:val="false"/>
                <w:sz w:val="22"/>
              </w:rPr>
              <w:t xml:space="preserve">  </w:t>
            </w:r>
          </w:p>
          <w:p>
            <w:pPr>
              <w:pStyle w:val="Heading1"/>
              <w:rPr/>
            </w:pPr>
            <w:r>
              <w:rPr/>
              <w:t>Objective</w:t>
            </w:r>
            <w:r>
              <w:rPr>
                <w:b w:val="false"/>
              </w:rPr>
              <w:t>:  All students will engage in rigorous instruction driven by technology-enriched curriculum that meets students’ assessed needs, results in high levels of academic achievement and performance, including technology literacy by eighth grade, and fosters life-long learning.</w:t>
            </w:r>
          </w:p>
        </w:tc>
      </w:tr>
      <w:tr>
        <w:trPr>
          <w:trHeight w:val="972"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rPr>
            </w:pPr>
            <w:r>
              <w:rPr>
                <w:b/>
              </w:rPr>
            </w:r>
          </w:p>
          <w:p>
            <w:pPr>
              <w:pStyle w:val="Normal"/>
              <w:rPr>
                <w:b/>
                <w:b/>
              </w:rPr>
            </w:pPr>
            <w:r>
              <w:rPr>
                <w:b/>
              </w:rPr>
              <w:t>Strategy</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sz w:val="22"/>
                <w:szCs w:val="22"/>
              </w:rPr>
            </w:pPr>
            <w:r>
              <w:rPr>
                <w:b/>
                <w:sz w:val="22"/>
                <w:szCs w:val="22"/>
              </w:rPr>
              <w:t>Timeline</w:t>
            </w:r>
          </w:p>
        </w:tc>
        <w:tc>
          <w:tcPr>
            <w:tcW w:w="414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w:t>
            </w:r>
          </w:p>
          <w:p>
            <w:pPr>
              <w:pStyle w:val="Normal"/>
              <w:jc w:val="center"/>
              <w:rPr>
                <w:b/>
                <w:b/>
              </w:rPr>
            </w:pPr>
            <w:r>
              <w:rPr>
                <w:b/>
              </w:rPr>
              <w:t>Monitoring/</w:t>
            </w:r>
          </w:p>
          <w:p>
            <w:pPr>
              <w:pStyle w:val="Normal"/>
              <w:jc w:val="center"/>
              <w:rPr>
                <w:b/>
                <w:b/>
                <w:bCs/>
              </w:rPr>
            </w:pPr>
            <w:r>
              <w:rPr>
                <w:b/>
              </w:rPr>
              <w:t>Benchmark</w:t>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p>
            <w:pPr>
              <w:pStyle w:val="Heading3"/>
              <w:jc w:val="center"/>
              <w:rPr>
                <w:b/>
                <w:b/>
                <w:bCs/>
                <w:sz w:val="24"/>
              </w:rPr>
            </w:pPr>
            <w:r>
              <w:rPr>
                <w:b/>
                <w:bCs/>
                <w:sz w:val="24"/>
              </w:rPr>
              <w:t>Person(s)</w:t>
            </w:r>
          </w:p>
          <w:p>
            <w:pPr>
              <w:pStyle w:val="Normal"/>
              <w:rPr>
                <w:b/>
                <w:b/>
                <w:bCs/>
              </w:rPr>
            </w:pPr>
            <w:r>
              <w:rPr>
                <w:b/>
                <w:bCs/>
              </w:rPr>
              <w:t>Responsible</w:t>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80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5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Review</w:t>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rPr>
              <w:t>11</w:t>
            </w:r>
          </w:p>
        </w:tc>
        <w:tc>
          <w:tcPr>
            <w:tcW w:w="1620" w:type="dxa"/>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tc>
        <w:tc>
          <w:tcPr>
            <w:tcW w:w="1620" w:type="dxa"/>
            <w:tcBorders>
              <w:top w:val="single" w:sz="18" w:space="0" w:color="008000"/>
              <w:left w:val="single" w:sz="18" w:space="0" w:color="008000"/>
              <w:bottom w:val="single" w:sz="18" w:space="0" w:color="008000"/>
              <w:right w:val="single" w:sz="18" w:space="0" w:color="008000"/>
            </w:tcBorders>
          </w:tcPr>
          <w:p>
            <w:pPr>
              <w:pStyle w:val="Heading3"/>
              <w:snapToGrid w:val="false"/>
              <w:rPr>
                <w:b/>
                <w:b/>
                <w:bCs/>
                <w:sz w:val="16"/>
                <w:szCs w:val="16"/>
              </w:rPr>
            </w:pPr>
            <w:r>
              <w:rPr>
                <w:b/>
                <w:bCs/>
                <w:sz w:val="16"/>
                <w:szCs w:val="16"/>
              </w:rPr>
            </w:r>
          </w:p>
        </w:tc>
        <w:tc>
          <w:tcPr>
            <w:tcW w:w="180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pPr>
            <w:r>
              <w:rPr/>
              <w:t>4,7</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 Anywhere Software access will be provided through the Alternative Learning Center for delivery, monitoring, and assessment of student learning.</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Add 1 </w:t>
            </w:r>
          </w:p>
          <w:p>
            <w:pPr>
              <w:pStyle w:val="Normal"/>
              <w:rPr/>
            </w:pPr>
            <w:r>
              <w:rPr/>
              <w:t xml:space="preserve">more </w:t>
            </w:r>
          </w:p>
          <w:p>
            <w:pPr>
              <w:pStyle w:val="Normal"/>
              <w:rPr/>
            </w:pPr>
            <w:r>
              <w:rPr/>
              <w:t>class</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1 more class</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1 more class</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Building Principals</w:t>
            </w:r>
          </w:p>
          <w:p>
            <w:pPr>
              <w:pStyle w:val="Normal"/>
              <w:rPr/>
            </w:pPr>
            <w:r>
              <w:rPr/>
              <w:t>Counselor</w:t>
            </w:r>
          </w:p>
          <w:p>
            <w:pPr>
              <w:pStyle w:val="Normal"/>
              <w:rPr/>
            </w:pPr>
            <w:r>
              <w:rPr/>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sz w:val="16"/>
                <w:szCs w:val="16"/>
              </w:rPr>
            </w:pPr>
            <w:r>
              <w:rPr>
                <w:sz w:val="22"/>
                <w:szCs w:val="22"/>
              </w:rPr>
              <w:t>$800 Local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ind w:right="72" w:hanging="0"/>
              <w:rPr>
                <w:sz w:val="22"/>
                <w:szCs w:val="22"/>
              </w:rPr>
            </w:pPr>
            <w:r>
              <w:rPr>
                <w:sz w:val="22"/>
                <w:szCs w:val="22"/>
              </w:rPr>
              <w:t>Courses may change according to student needs.</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Monthly</w:t>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1,3</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MOREnet online resources will continue to be provided to enhance student research opportunities.</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voice pai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voice pai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voice paid</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sz w:val="20"/>
                <w:szCs w:val="20"/>
              </w:rPr>
            </w:pPr>
            <w:r>
              <w:rPr>
                <w:sz w:val="20"/>
                <w:szCs w:val="20"/>
              </w:rPr>
              <w:t>Superintendent</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sz w:val="22"/>
                <w:szCs w:val="22"/>
              </w:rPr>
              <w:t>$2,100</w:t>
            </w:r>
          </w:p>
          <w:p>
            <w:pPr>
              <w:pStyle w:val="Normal"/>
              <w:rPr>
                <w:sz w:val="22"/>
                <w:szCs w:val="22"/>
              </w:rPr>
            </w:pPr>
            <w:r>
              <w:rPr>
                <w:sz w:val="22"/>
                <w:szCs w:val="22"/>
              </w:rPr>
              <w:t>Local Instructional Funds</w:t>
            </w:r>
          </w:p>
          <w:p>
            <w:pPr>
              <w:pStyle w:val="Normal"/>
              <w:rPr>
                <w:sz w:val="22"/>
                <w:szCs w:val="22"/>
              </w:rPr>
            </w:pPr>
            <w:r>
              <w:rPr>
                <w:sz w:val="22"/>
                <w:szCs w:val="22"/>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Services may be adjusted as needed.</w:t>
            </w:r>
          </w:p>
        </w:tc>
      </w:tr>
      <w:tr>
        <w:trPr>
          <w:trHeight w:val="10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April</w:t>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p>
            <w:pPr>
              <w:pStyle w:val="Normal"/>
              <w:rPr/>
            </w:pPr>
            <w:r>
              <w:rPr/>
              <w:t>5</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Kuder Career Interest Inventory will be offered online to enhance career and post-secondary planning.</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sults disseminate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sults dis-seminate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sults dis-seminated</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ounselor</w:t>
            </w:r>
          </w:p>
          <w:p>
            <w:pPr>
              <w:pStyle w:val="Normal"/>
              <w:rPr/>
            </w:pPr>
            <w:r>
              <w:rPr/>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600 Local Guidance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Updates may change the offering.</w:t>
            </w:r>
          </w:p>
        </w:tc>
      </w:tr>
      <w:tr>
        <w:trPr>
          <w:trHeight w:val="136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October</w:t>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1,3,5</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eMINTS classrooms will be maintained to increase implementation of research-based instructional strategies in the classroom.</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acher Use Note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acher Use Note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acher Use Noted</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lassroom Teachers</w:t>
            </w:r>
          </w:p>
          <w:p>
            <w:pPr>
              <w:pStyle w:val="Normal"/>
              <w:rPr/>
            </w:pPr>
            <w:r>
              <w:rPr/>
              <w:t>Technology Coordinator</w:t>
            </w:r>
          </w:p>
          <w:p>
            <w:pPr>
              <w:pStyle w:val="Normal"/>
              <w:rPr>
                <w:sz w:val="20"/>
                <w:szCs w:val="20"/>
              </w:rPr>
            </w:pPr>
            <w:r>
              <w:rPr>
                <w:sz w:val="20"/>
                <w:szCs w:val="20"/>
              </w:rPr>
              <w:t>Superintendent</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sz w:val="22"/>
                <w:szCs w:val="22"/>
              </w:rPr>
              <w:t>$5,000 Local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Additional training may be needed to increase usage.</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rPr/>
            </w:pPr>
            <w:r>
              <w:rPr/>
              <w:t>Each May</w:t>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bl>
    <w:p>
      <w:pPr>
        <w:sectPr>
          <w:footerReference w:type="default" r:id="rId16"/>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p>
      <w:pPr>
        <w:pStyle w:val="Normal"/>
        <w:jc w:val="center"/>
        <w:rPr>
          <w:b/>
          <w:b/>
          <w:bCs/>
          <w:sz w:val="72"/>
        </w:rPr>
      </w:pPr>
      <w:r>
        <w:rPr>
          <w:b/>
          <w:bCs/>
          <w:sz w:val="72"/>
        </w:rPr>
      </w:r>
    </w:p>
    <w:p>
      <w:pPr>
        <w:pStyle w:val="Normal"/>
        <w:jc w:val="center"/>
        <w:rPr>
          <w:sz w:val="72"/>
        </w:rPr>
      </w:pPr>
      <w:r>
        <w:rPr>
          <w:sz w:val="72"/>
        </w:rPr>
      </w:r>
    </w:p>
    <w:p>
      <w:pPr>
        <w:pStyle w:val="Normal"/>
        <w:jc w:val="center"/>
        <w:rPr>
          <w:sz w:val="72"/>
        </w:rPr>
      </w:pPr>
      <w:r>
        <w:rPr>
          <w:sz w:val="72"/>
        </w:rPr>
      </w:r>
    </w:p>
    <w:p>
      <w:pPr>
        <w:pStyle w:val="Normal"/>
        <w:jc w:val="center"/>
        <w:rPr>
          <w:color w:val="FF0000"/>
          <w:sz w:val="72"/>
        </w:rPr>
      </w:pPr>
      <w:r>
        <w:rPr>
          <w:color w:val="FF0000"/>
          <w:sz w:val="72"/>
        </w:rPr>
        <w:t>Highly Qualified Staff</w:t>
      </w:r>
    </w:p>
    <w:p>
      <w:pPr>
        <w:pStyle w:val="Normal"/>
        <w:jc w:val="center"/>
        <w:rPr>
          <w:color w:val="FF0000"/>
          <w:sz w:val="72"/>
        </w:rPr>
      </w:pPr>
      <w:r>
        <w:rPr>
          <w:color w:val="FF0000"/>
          <w:sz w:val="72"/>
        </w:rPr>
        <w:t>CSIP Goal</w:t>
      </w:r>
    </w:p>
    <w:p>
      <w:pPr>
        <w:pStyle w:val="Normal"/>
        <w:jc w:val="center"/>
        <w:rPr>
          <w:color w:val="FF0000"/>
          <w:sz w:val="72"/>
        </w:rPr>
      </w:pPr>
      <w:r>
        <w:rPr>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Teacher Preparation</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Technology Focus Area</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Objective</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Strategies</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jc w:val="center"/>
        <w:rPr>
          <w:rFonts w:ascii="Century Schoolbook" w:hAnsi="Century Schoolbook" w:cs="Century Schoolbook"/>
          <w:sz w:val="72"/>
        </w:rPr>
      </w:pPr>
      <w:r>
        <w:rPr>
          <w:rFonts w:cs="Century Schoolbook" w:ascii="Century Schoolbook" w:hAnsi="Century Schoolbook"/>
          <w:sz w:val="72"/>
        </w:rPr>
      </w:r>
    </w:p>
    <w:p>
      <w:pPr>
        <w:sectPr>
          <w:footerReference w:type="default" r:id="rId17"/>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spacing w:lineRule="auto" w:line="480"/>
        <w:rPr/>
      </w:pPr>
      <w:r>
        <w:rPr/>
        <w:t xml:space="preserve">                                                                      </w:t>
      </w:r>
    </w:p>
    <w:tbl>
      <w:tblPr>
        <w:tblW w:w="14061" w:type="dxa"/>
        <w:jc w:val="left"/>
        <w:tblInd w:w="-562" w:type="dxa"/>
        <w:tblLayout w:type="fixed"/>
        <w:tblCellMar>
          <w:top w:w="0" w:type="dxa"/>
          <w:left w:w="108" w:type="dxa"/>
          <w:bottom w:w="0" w:type="dxa"/>
          <w:right w:w="108" w:type="dxa"/>
        </w:tblCellMar>
      </w:tblPr>
      <w:tblGrid>
        <w:gridCol w:w="2254"/>
        <w:gridCol w:w="7646"/>
        <w:gridCol w:w="1620"/>
        <w:gridCol w:w="1260"/>
        <w:gridCol w:w="1281"/>
      </w:tblGrid>
      <w:tr>
        <w:trPr>
          <w:trHeight w:val="1188" w:hRule="atLeast"/>
        </w:trPr>
        <w:tc>
          <w:tcPr>
            <w:tcW w:w="14061" w:type="dxa"/>
            <w:gridSpan w:val="5"/>
            <w:tcBorders>
              <w:top w:val="single" w:sz="18" w:space="0" w:color="008000"/>
              <w:left w:val="single" w:sz="18" w:space="0" w:color="008000"/>
              <w:bottom w:val="single" w:sz="18" w:space="0" w:color="008000"/>
              <w:right w:val="single" w:sz="18" w:space="0" w:color="008000"/>
            </w:tcBorders>
          </w:tcPr>
          <w:p>
            <w:pPr>
              <w:pStyle w:val="Heading1"/>
              <w:rPr/>
            </w:pPr>
            <w:r>
              <w:rPr/>
              <w:t xml:space="preserve">CSIP Goal 2:  </w:t>
            </w:r>
            <w:r>
              <w:rPr>
                <w:b w:val="false"/>
              </w:rPr>
              <w:t>Highly Qualified Staff</w:t>
            </w:r>
            <w:r>
              <w:rPr/>
              <w:t xml:space="preserve">                                    OBJECTIVE AND STRATEGIES                            TFA 2: </w:t>
            </w:r>
            <w:r>
              <w:rPr>
                <w:b w:val="false"/>
              </w:rPr>
              <w:t>Teacher Preparation</w:t>
            </w:r>
            <w:r>
              <w:rPr>
                <w:b w:val="false"/>
                <w:bCs w:val="false"/>
              </w:rPr>
              <w:t xml:space="preserve">          </w:t>
            </w:r>
            <w:r>
              <w:rPr/>
              <w:t xml:space="preserve">                                          </w:t>
            </w:r>
          </w:p>
          <w:p>
            <w:pPr>
              <w:pStyle w:val="Normal"/>
              <w:rPr/>
            </w:pPr>
            <w:r>
              <w:rPr>
                <w:b/>
              </w:rPr>
              <w:t>Goal:</w:t>
            </w:r>
            <w:r>
              <w:rPr/>
              <w:t xml:space="preserve">  </w:t>
            </w:r>
            <w:r>
              <w:rPr>
                <w:b/>
                <w:iCs/>
              </w:rPr>
              <w:t xml:space="preserve"> </w:t>
            </w:r>
            <w:r>
              <w:rPr/>
              <w:t>Teacher preparation and subsequent delivery of instruction will improve through the use of technology</w:t>
            </w:r>
            <w:r>
              <w:rPr>
                <w:b/>
              </w:rPr>
              <w:t>.</w:t>
            </w:r>
          </w:p>
          <w:p>
            <w:pPr>
              <w:pStyle w:val="Normal"/>
              <w:rPr>
                <w:b/>
                <w:b/>
                <w:bCs/>
                <w:sz w:val="28"/>
              </w:rPr>
            </w:pPr>
            <w:r>
              <w:rPr>
                <w:b/>
              </w:rPr>
              <w:t xml:space="preserve">Objective:  </w:t>
            </w:r>
            <w:r>
              <w:rPr/>
              <w:t>All Linn County R-I teachers will implement inquiry-based instructional curricula and instruction, and are afforded support of, access to, and appropriate training for using technology to implement, deliver, monitor, and assess such curricula and instruction.</w:t>
            </w:r>
          </w:p>
        </w:tc>
      </w:tr>
      <w:tr>
        <w:trPr>
          <w:trHeight w:val="64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 xml:space="preserve">Strategy </w:t>
            </w:r>
          </w:p>
          <w:p>
            <w:pPr>
              <w:pStyle w:val="Normal"/>
              <w:jc w:val="center"/>
              <w:rPr>
                <w:b/>
                <w:b/>
                <w:bCs/>
              </w:rPr>
            </w:pPr>
            <w:r>
              <w:rPr>
                <w:b/>
                <w:bCs/>
              </w:rPr>
              <w:t>Number</w:t>
            </w:r>
          </w:p>
        </w:tc>
        <w:tc>
          <w:tcPr>
            <w:tcW w:w="7646"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Strategy</w:t>
            </w:r>
          </w:p>
        </w:tc>
        <w:tc>
          <w:tcPr>
            <w:tcW w:w="1620" w:type="dxa"/>
            <w:tcBorders>
              <w:top w:val="single" w:sz="18" w:space="0" w:color="008000"/>
              <w:left w:val="single" w:sz="18" w:space="0" w:color="008000"/>
              <w:bottom w:val="single" w:sz="18" w:space="0" w:color="008000"/>
              <w:right w:val="single" w:sz="18" w:space="0" w:color="008000"/>
            </w:tcBorders>
          </w:tcPr>
          <w:p>
            <w:pPr>
              <w:pStyle w:val="Heading3"/>
              <w:jc w:val="center"/>
              <w:rPr>
                <w:b/>
                <w:b/>
                <w:sz w:val="24"/>
              </w:rPr>
            </w:pPr>
            <w:r>
              <w:rPr>
                <w:b/>
                <w:sz w:val="24"/>
              </w:rPr>
              <w:t>METSP</w:t>
            </w:r>
          </w:p>
          <w:p>
            <w:pPr>
              <w:pStyle w:val="Normal"/>
              <w:jc w:val="center"/>
              <w:rPr>
                <w:bCs/>
              </w:rPr>
            </w:pPr>
            <w:r>
              <w:rPr/>
              <w:t xml:space="preserve">  </w:t>
            </w:r>
            <w:r>
              <w:rPr>
                <w:b/>
              </w:rPr>
              <w:t>Number</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MSIP</w:t>
            </w:r>
          </w:p>
          <w:p>
            <w:pPr>
              <w:pStyle w:val="Normal"/>
              <w:jc w:val="center"/>
              <w:rPr>
                <w:bCs/>
              </w:rPr>
            </w:pPr>
            <w:r>
              <w:rPr>
                <w:b/>
              </w:rPr>
              <w:t>Number</w:t>
            </w:r>
          </w:p>
        </w:tc>
        <w:tc>
          <w:tcPr>
            <w:tcW w:w="1281"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w:t>
            </w:r>
          </w:p>
          <w:p>
            <w:pPr>
              <w:pStyle w:val="Normal"/>
              <w:jc w:val="center"/>
              <w:rPr>
                <w:bCs/>
              </w:rPr>
            </w:pPr>
            <w:r>
              <w:rPr>
                <w:b/>
              </w:rPr>
              <w:t>Number</w:t>
            </w:r>
          </w:p>
        </w:tc>
      </w:tr>
      <w:tr>
        <w:trPr>
          <w:trHeight w:val="53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sz w:val="28"/>
              </w:rPr>
            </w:pPr>
            <w:r>
              <w:rPr>
                <w:bCs/>
                <w:sz w:val="28"/>
              </w:rPr>
              <w:t>1</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bCs/>
                <w:iCs/>
              </w:rPr>
              <w:t>Teachers will use up</w:t>
            </w:r>
            <w:r>
              <w:rPr/>
              <w:t>-to-date technology tools and resources to support curriculum objectives; tools and resources are readily available for teacher and student use, and training in the use of the tools and resources.</w:t>
            </w:r>
          </w:p>
          <w:p>
            <w:pPr>
              <w:pStyle w:val="Normal"/>
              <w:rPr/>
            </w:pPr>
            <w:r>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pPr>
            <w:r>
              <w:rPr/>
              <w:t>T1</w:t>
            </w:r>
          </w:p>
          <w:p>
            <w:pPr>
              <w:pStyle w:val="Normal"/>
              <w:jc w:val="center"/>
              <w:rPr>
                <w:bCs/>
              </w:rPr>
            </w:pPr>
            <w:r>
              <w:rPr/>
              <w:t>T2</w:t>
            </w:r>
          </w:p>
        </w:tc>
        <w:tc>
          <w:tcPr>
            <w:tcW w:w="1260"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jc w:val="center"/>
              <w:rPr/>
            </w:pPr>
            <w:r>
              <w:rPr/>
              <w:t>6.4</w:t>
            </w:r>
          </w:p>
          <w:p>
            <w:pPr>
              <w:pStyle w:val="Header"/>
              <w:tabs>
                <w:tab w:val="clear" w:pos="4320"/>
                <w:tab w:val="clear" w:pos="8640"/>
              </w:tabs>
              <w:jc w:val="center"/>
              <w:rPr/>
            </w:pPr>
            <w:r>
              <w:rPr/>
              <w:t>6.7</w:t>
            </w:r>
          </w:p>
          <w:p>
            <w:pPr>
              <w:pStyle w:val="Normal"/>
              <w:jc w:val="center"/>
              <w:rPr>
                <w:bCs/>
              </w:rPr>
            </w:pPr>
            <w:r>
              <w:rPr/>
              <w:t>6.8</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2.1</w:t>
            </w:r>
          </w:p>
        </w:tc>
      </w:tr>
      <w:tr>
        <w:trPr>
          <w:trHeight w:val="494"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2</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bCs/>
              </w:rPr>
            </w:pPr>
            <w:r>
              <w:rPr/>
              <w:t xml:space="preserve">Linn County R-I </w:t>
            </w:r>
            <w:r>
              <w:rPr>
                <w:bCs/>
              </w:rPr>
              <w:t>District will promote and provide effective leadership and professional development that promotes differentiated instruction through the use of technology and makes adequate plans for sustained and beneficial growth in technology integration and educator proficiency; district will use technology to help provide professional development.</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pPr>
            <w:r>
              <w:rPr/>
              <w:t>T1</w:t>
            </w:r>
          </w:p>
          <w:p>
            <w:pPr>
              <w:pStyle w:val="Normal"/>
              <w:jc w:val="center"/>
              <w:rPr>
                <w:bCs/>
              </w:rPr>
            </w:pPr>
            <w:r>
              <w:rPr/>
              <w:t>TS1</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3</w:t>
            </w:r>
          </w:p>
          <w:p>
            <w:pPr>
              <w:pStyle w:val="Normal"/>
              <w:jc w:val="center"/>
              <w:rPr/>
            </w:pPr>
            <w:r>
              <w:rPr/>
              <w:t>6.4</w:t>
            </w:r>
          </w:p>
          <w:p>
            <w:pPr>
              <w:pStyle w:val="Normal"/>
              <w:jc w:val="center"/>
              <w:rPr/>
            </w:pPr>
            <w:r>
              <w:rPr/>
              <w:t>6.7</w:t>
            </w:r>
          </w:p>
          <w:p>
            <w:pPr>
              <w:pStyle w:val="Normal"/>
              <w:jc w:val="center"/>
              <w:rPr>
                <w:bCs/>
              </w:rPr>
            </w:pPr>
            <w:r>
              <w:rPr/>
              <w:t>6.8</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2.1</w:t>
            </w:r>
          </w:p>
        </w:tc>
      </w:tr>
      <w:tr>
        <w:trPr>
          <w:trHeight w:val="72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3</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 xml:space="preserve">Linn County R-I </w:t>
            </w:r>
            <w:r>
              <w:rPr>
                <w:bCs/>
              </w:rPr>
              <w:t>District will provide professional development for teachers and administrators that result in technology proficiency; professional development is aligned with NETS*T and NETS*A, the National Educational Technology Standards for Teachers and Administrators.</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pPr>
            <w:r>
              <w:rPr/>
              <w:t>T1</w:t>
            </w:r>
          </w:p>
          <w:p>
            <w:pPr>
              <w:pStyle w:val="Normal"/>
              <w:jc w:val="center"/>
              <w:rPr>
                <w:bCs/>
              </w:rPr>
            </w:pPr>
            <w:r>
              <w:rPr/>
              <w:t>T2</w:t>
            </w:r>
          </w:p>
        </w:tc>
        <w:tc>
          <w:tcPr>
            <w:tcW w:w="126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pPr>
            <w:r>
              <w:rPr/>
              <w:t>6.4</w:t>
            </w:r>
          </w:p>
          <w:p>
            <w:pPr>
              <w:pStyle w:val="Normal"/>
              <w:jc w:val="center"/>
              <w:rPr/>
            </w:pPr>
            <w:r>
              <w:rPr/>
              <w:t>6.7</w:t>
            </w:r>
          </w:p>
          <w:p>
            <w:pPr>
              <w:pStyle w:val="Normal"/>
              <w:jc w:val="center"/>
              <w:rPr>
                <w:bCs/>
              </w:rPr>
            </w:pPr>
            <w:r>
              <w:rPr/>
              <w:t>6.8</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2</w:t>
            </w:r>
          </w:p>
        </w:tc>
      </w:tr>
    </w:tbl>
    <w:p>
      <w:pPr>
        <w:sectPr>
          <w:footerReference w:type="default" r:id="rId18"/>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1188"/>
        <w:gridCol w:w="2700"/>
        <w:gridCol w:w="1080"/>
        <w:gridCol w:w="1440"/>
        <w:gridCol w:w="1440"/>
        <w:gridCol w:w="1440"/>
        <w:gridCol w:w="1620"/>
        <w:gridCol w:w="1440"/>
        <w:gridCol w:w="1800"/>
      </w:tblGrid>
      <w:tr>
        <w:trPr>
          <w:trHeight w:val="180" w:hRule="atLeast"/>
          <w:cantSplit w:val="true"/>
        </w:trPr>
        <w:tc>
          <w:tcPr>
            <w:tcW w:w="14148" w:type="dxa"/>
            <w:gridSpan w:val="9"/>
            <w:tcBorders>
              <w:top w:val="single" w:sz="18" w:space="0" w:color="008000"/>
              <w:left w:val="single" w:sz="18" w:space="0" w:color="008000"/>
              <w:bottom w:val="single" w:sz="18" w:space="0" w:color="008000"/>
              <w:right w:val="single" w:sz="18" w:space="0" w:color="008000"/>
            </w:tcBorders>
          </w:tcPr>
          <w:p>
            <w:pPr>
              <w:pStyle w:val="Heading1"/>
              <w:rPr/>
            </w:pPr>
            <w:r>
              <w:rPr/>
              <w:t xml:space="preserve">CSIP Goal 2:  </w:t>
            </w:r>
            <w:r>
              <w:rPr>
                <w:b w:val="false"/>
              </w:rPr>
              <w:t>Highly Qualified Staff</w:t>
            </w:r>
            <w:r>
              <w:rPr/>
              <w:t xml:space="preserve">                                    ACTION STEPS                                                            TFA 2: </w:t>
            </w:r>
            <w:r>
              <w:rPr>
                <w:b w:val="false"/>
              </w:rPr>
              <w:t>Teacher Preparation</w:t>
            </w:r>
            <w:r>
              <w:rPr>
                <w:b w:val="false"/>
                <w:bCs w:val="false"/>
              </w:rPr>
              <w:t xml:space="preserve">          </w:t>
            </w:r>
            <w:r>
              <w:rPr/>
              <w:t xml:space="preserve">                                          </w:t>
            </w:r>
          </w:p>
          <w:p>
            <w:pPr>
              <w:pStyle w:val="Normal"/>
              <w:rPr/>
            </w:pPr>
            <w:r>
              <w:rPr>
                <w:b/>
              </w:rPr>
              <w:t>Goal:</w:t>
            </w:r>
            <w:r>
              <w:rPr/>
              <w:t xml:space="preserve">  </w:t>
            </w:r>
            <w:r>
              <w:rPr>
                <w:b/>
                <w:iCs/>
              </w:rPr>
              <w:t xml:space="preserve"> </w:t>
            </w:r>
            <w:r>
              <w:rPr/>
              <w:t>Teacher preparation and subsequent delivery of instruction will improve through the use of technology</w:t>
            </w:r>
            <w:r>
              <w:rPr>
                <w:b/>
              </w:rPr>
              <w:t>.</w:t>
            </w:r>
          </w:p>
          <w:p>
            <w:pPr>
              <w:pStyle w:val="Heading1"/>
              <w:rPr/>
            </w:pPr>
            <w:r>
              <w:rPr/>
              <w:t>Objective:</w:t>
            </w:r>
            <w:r>
              <w:rPr>
                <w:b w:val="false"/>
              </w:rPr>
              <w:t xml:space="preserve">  All </w:t>
            </w:r>
            <w:r>
              <w:rPr/>
              <w:t xml:space="preserve"> </w:t>
            </w:r>
            <w:r>
              <w:rPr>
                <w:b w:val="false"/>
              </w:rPr>
              <w:t>Linn County R-I teachers will implement inquiry-based instructional curricula and instruction, and are afforded support of, access to, and appropriate training for using technology to implement, deliver, monitor, and assess such curricula and instruction.</w:t>
            </w:r>
          </w:p>
        </w:tc>
      </w:tr>
      <w:tr>
        <w:trPr>
          <w:trHeight w:val="605"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rPr>
            </w:pPr>
            <w:r>
              <w:rPr>
                <w:b/>
              </w:rPr>
            </w:r>
          </w:p>
          <w:p>
            <w:pPr>
              <w:pStyle w:val="Normal"/>
              <w:rPr>
                <w:b/>
                <w:b/>
              </w:rPr>
            </w:pPr>
            <w:r>
              <w:rPr>
                <w:b/>
              </w:rPr>
              <w:t>Strategy</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sz w:val="22"/>
                <w:szCs w:val="22"/>
              </w:rPr>
            </w:pPr>
            <w:r>
              <w:rPr>
                <w:b/>
                <w:sz w:val="22"/>
                <w:szCs w:val="22"/>
              </w:rPr>
              <w:t>Timeline</w:t>
            </w:r>
          </w:p>
        </w:tc>
        <w:tc>
          <w:tcPr>
            <w:tcW w:w="432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Monitoring/</w:t>
            </w:r>
          </w:p>
          <w:p>
            <w:pPr>
              <w:pStyle w:val="Heading2"/>
              <w:rPr>
                <w:bCs w:val="false"/>
              </w:rPr>
            </w:pPr>
            <w:r>
              <w:rPr/>
              <w:t>Benchmark</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Heading3"/>
              <w:jc w:val="center"/>
              <w:rPr>
                <w:b/>
                <w:b/>
                <w:bCs/>
                <w:sz w:val="24"/>
              </w:rPr>
            </w:pPr>
            <w:r>
              <w:rPr>
                <w:b/>
                <w:bCs/>
                <w:sz w:val="24"/>
              </w:rPr>
              <w:t>Person(s)</w:t>
            </w:r>
          </w:p>
          <w:p>
            <w:pPr>
              <w:pStyle w:val="Normal"/>
              <w:jc w:val="center"/>
              <w:rPr>
                <w:b/>
                <w:b/>
                <w:bCs/>
              </w:rPr>
            </w:pPr>
            <w:r>
              <w:rPr>
                <w:b/>
                <w:bCs/>
              </w:rPr>
              <w:t>Responsibl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3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Review</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rPr>
              <w:t>11</w:t>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rPr>
                <w:b/>
                <w:b/>
                <w:bCs/>
                <w:sz w:val="16"/>
                <w:szCs w:val="16"/>
              </w:rPr>
            </w:pPr>
            <w:r>
              <w:rPr>
                <w:b/>
                <w:bCs/>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pPr>
            <w:r>
              <w:rPr/>
              <w:t>1</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teractive projection equipment will be added to classrooms to allow for technology-enhanced inquiry-based instructional methods.</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Add 1 </w:t>
            </w:r>
          </w:p>
          <w:p>
            <w:pPr>
              <w:pStyle w:val="Normal"/>
              <w:rPr/>
            </w:pPr>
            <w:r>
              <w:rPr/>
              <w:t>clas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Add 1 </w:t>
            </w:r>
          </w:p>
          <w:p>
            <w:pPr>
              <w:pStyle w:val="Normal"/>
              <w:rPr/>
            </w:pPr>
            <w:r>
              <w:rPr/>
              <w:t>clas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Add 1 </w:t>
            </w:r>
          </w:p>
          <w:p>
            <w:pPr>
              <w:pStyle w:val="Normal"/>
              <w:rPr/>
            </w:pPr>
            <w:r>
              <w:rPr/>
              <w:t>class</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Superintendent</w:t>
            </w:r>
          </w:p>
          <w:p>
            <w:pPr>
              <w:pStyle w:val="Normal"/>
              <w:rPr/>
            </w:pPr>
            <w:r>
              <w:rPr/>
              <w:t>Technology</w:t>
            </w:r>
          </w:p>
          <w:p>
            <w:pPr>
              <w:pStyle w:val="Normal"/>
              <w:rPr/>
            </w:pPr>
            <w:r>
              <w:rPr/>
              <w:t>Coordinator</w:t>
            </w:r>
          </w:p>
          <w:p>
            <w:pPr>
              <w:pStyle w:val="Normal"/>
              <w:rPr/>
            </w:pPr>
            <w:r>
              <w:rPr/>
              <w:t>Building Principals</w:t>
            </w:r>
          </w:p>
          <w:p>
            <w:pPr>
              <w:pStyle w:val="Normal"/>
              <w:rPr/>
            </w:pPr>
            <w:r>
              <w:rPr/>
              <w:t>Classroom Teacher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3,000 Local Technology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ind w:right="72" w:hanging="0"/>
              <w:rPr/>
            </w:pPr>
            <w:r>
              <w:rPr/>
              <w:t>Equipment can change with new technology availability.</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Ma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1,2,3</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service on use of available computer hardware and software will be provided to enhance classroom delivery of instruction.</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Satisfactory PD Eval.</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Satisfactory PD Eval.</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Satisfactory PD Eval.</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pPr>
            <w:r>
              <w:rPr/>
              <w:t>Professional Development Committe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1,000 PD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service new staff when added and all staff when new hardware/ software added.</w:t>
            </w:r>
          </w:p>
        </w:tc>
      </w:tr>
      <w:tr>
        <w:trPr>
          <w:trHeight w:val="10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Ma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p>
            <w:pPr>
              <w:pStyle w:val="Normal"/>
              <w:rPr/>
            </w:pPr>
            <w:r>
              <w:rPr/>
              <w:t>2</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aching the Teachers video will be shown at PD meeting to introduce staff to the work of e-Learning for Educators Missouri</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on PD Activitie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on PD Activitie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on PD Activities</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pPr>
            <w:r>
              <w:rPr/>
              <w:t>Professional Development Committe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30 Local PD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service new staff as needed.</w:t>
            </w:r>
          </w:p>
        </w:tc>
      </w:tr>
      <w:tr>
        <w:trPr>
          <w:trHeight w:val="136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Ma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1,2,3</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t least one professional development day per year will be dedicated to inquiry-based instructional technology use and proficiency aligned with NETS*T.</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on PD Activitie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on PD Activitie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on PD Activities</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pPr>
            <w:r>
              <w:rPr/>
              <w:t>Professional Development Committe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1,000 PD Funds</w:t>
            </w:r>
          </w:p>
          <w:p>
            <w:pPr>
              <w:pStyle w:val="Normal"/>
              <w:rPr/>
            </w:pPr>
            <w:r>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opics may change according to needs assessments.</w:t>
            </w:r>
          </w:p>
        </w:tc>
      </w:tr>
      <w:tr>
        <w:trPr>
          <w:trHeight w:val="106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Ma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bl>
    <w:p>
      <w:pPr>
        <w:sectPr>
          <w:footerReference w:type="default" r:id="rId19"/>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1188"/>
        <w:gridCol w:w="2700"/>
        <w:gridCol w:w="1080"/>
        <w:gridCol w:w="1440"/>
        <w:gridCol w:w="1440"/>
        <w:gridCol w:w="1440"/>
        <w:gridCol w:w="1620"/>
        <w:gridCol w:w="1440"/>
        <w:gridCol w:w="1800"/>
      </w:tblGrid>
      <w:tr>
        <w:trPr>
          <w:trHeight w:val="180" w:hRule="atLeast"/>
          <w:cantSplit w:val="true"/>
        </w:trPr>
        <w:tc>
          <w:tcPr>
            <w:tcW w:w="14148" w:type="dxa"/>
            <w:gridSpan w:val="9"/>
            <w:tcBorders>
              <w:top w:val="single" w:sz="18" w:space="0" w:color="008000"/>
              <w:left w:val="single" w:sz="18" w:space="0" w:color="008000"/>
              <w:bottom w:val="single" w:sz="18" w:space="0" w:color="008000"/>
              <w:right w:val="single" w:sz="18" w:space="0" w:color="008000"/>
            </w:tcBorders>
          </w:tcPr>
          <w:p>
            <w:pPr>
              <w:pStyle w:val="Heading1"/>
              <w:rPr/>
            </w:pPr>
            <w:r>
              <w:rPr/>
              <w:t xml:space="preserve">CSIP Goal 2:  </w:t>
            </w:r>
            <w:r>
              <w:rPr>
                <w:b w:val="false"/>
              </w:rPr>
              <w:t>Highly Qualified Staff</w:t>
            </w:r>
            <w:r>
              <w:rPr/>
              <w:t xml:space="preserve">                                    ACTION STEPS                                                            TFA 2: </w:t>
            </w:r>
            <w:r>
              <w:rPr>
                <w:b w:val="false"/>
              </w:rPr>
              <w:t>Teacher Preparation</w:t>
            </w:r>
            <w:r>
              <w:rPr>
                <w:b w:val="false"/>
                <w:bCs w:val="false"/>
              </w:rPr>
              <w:t xml:space="preserve">          </w:t>
            </w:r>
            <w:r>
              <w:rPr/>
              <w:t xml:space="preserve">                                          </w:t>
            </w:r>
          </w:p>
          <w:p>
            <w:pPr>
              <w:pStyle w:val="Normal"/>
              <w:rPr/>
            </w:pPr>
            <w:r>
              <w:rPr>
                <w:b/>
              </w:rPr>
              <w:t>Goal:</w:t>
            </w:r>
            <w:r>
              <w:rPr/>
              <w:t xml:space="preserve">  </w:t>
            </w:r>
            <w:r>
              <w:rPr>
                <w:b/>
                <w:iCs/>
              </w:rPr>
              <w:t xml:space="preserve"> </w:t>
            </w:r>
            <w:r>
              <w:rPr/>
              <w:t>Teacher preparation and subsequent delivery of instruction will improve through the use of technology</w:t>
            </w:r>
            <w:r>
              <w:rPr>
                <w:b/>
              </w:rPr>
              <w:t>.</w:t>
            </w:r>
          </w:p>
          <w:p>
            <w:pPr>
              <w:pStyle w:val="Heading1"/>
              <w:rPr/>
            </w:pPr>
            <w:r>
              <w:rPr/>
              <w:t>Objective:</w:t>
            </w:r>
            <w:r>
              <w:rPr>
                <w:b w:val="false"/>
              </w:rPr>
              <w:t xml:space="preserve">  All </w:t>
            </w:r>
            <w:r>
              <w:rPr/>
              <w:t xml:space="preserve"> </w:t>
            </w:r>
            <w:r>
              <w:rPr>
                <w:b w:val="false"/>
              </w:rPr>
              <w:t>Linn County R-I teachers will implement inquiry-based instructional curricula and instruction, and are afforded support of, access to, and appropriate training for using technology to implement, deliver, monitor, and assess such curricula and instruction.</w:t>
            </w:r>
          </w:p>
        </w:tc>
      </w:tr>
      <w:tr>
        <w:trPr>
          <w:trHeight w:val="605"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rPr>
            </w:pPr>
            <w:r>
              <w:rPr>
                <w:b/>
              </w:rPr>
            </w:r>
          </w:p>
          <w:p>
            <w:pPr>
              <w:pStyle w:val="Normal"/>
              <w:rPr>
                <w:b/>
                <w:b/>
              </w:rPr>
            </w:pPr>
            <w:r>
              <w:rPr>
                <w:b/>
              </w:rPr>
              <w:t>Strategy</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sz w:val="22"/>
                <w:szCs w:val="22"/>
              </w:rPr>
            </w:pPr>
            <w:r>
              <w:rPr>
                <w:b/>
                <w:sz w:val="22"/>
                <w:szCs w:val="22"/>
              </w:rPr>
              <w:t>Timeline</w:t>
            </w:r>
          </w:p>
        </w:tc>
        <w:tc>
          <w:tcPr>
            <w:tcW w:w="432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Monitoring/</w:t>
            </w:r>
          </w:p>
          <w:p>
            <w:pPr>
              <w:pStyle w:val="Heading2"/>
              <w:rPr>
                <w:bCs w:val="false"/>
              </w:rPr>
            </w:pPr>
            <w:r>
              <w:rPr/>
              <w:t>Benchmark</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Heading3"/>
              <w:jc w:val="center"/>
              <w:rPr>
                <w:b/>
                <w:b/>
                <w:bCs/>
                <w:sz w:val="24"/>
              </w:rPr>
            </w:pPr>
            <w:r>
              <w:rPr>
                <w:b/>
                <w:bCs/>
                <w:sz w:val="24"/>
              </w:rPr>
              <w:t>Person(s)</w:t>
            </w:r>
          </w:p>
          <w:p>
            <w:pPr>
              <w:pStyle w:val="Normal"/>
              <w:jc w:val="center"/>
              <w:rPr>
                <w:b/>
                <w:b/>
                <w:bCs/>
              </w:rPr>
            </w:pPr>
            <w:r>
              <w:rPr>
                <w:b/>
                <w:bCs/>
              </w:rPr>
              <w:t>Responsibl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3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Review</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rPr>
              <w:t>11</w:t>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rPr>
                <w:b/>
                <w:b/>
                <w:bCs/>
                <w:sz w:val="16"/>
                <w:szCs w:val="16"/>
              </w:rPr>
            </w:pPr>
            <w:r>
              <w:rPr>
                <w:b/>
                <w:bCs/>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pPr>
            <w:r>
              <w:rPr/>
              <w:t>1</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ew and updated computer hardware will be added to meet instructional needs.</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replace in Business classroom</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replace in 2 classroom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replace in 2 classrooms</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Superintendent</w:t>
            </w:r>
          </w:p>
          <w:p>
            <w:pPr>
              <w:pStyle w:val="Normal"/>
              <w:rPr/>
            </w:pPr>
            <w:r>
              <w:rPr/>
              <w:t>Technology</w:t>
            </w:r>
          </w:p>
          <w:p>
            <w:pPr>
              <w:pStyle w:val="Normal"/>
              <w:rPr/>
            </w:pPr>
            <w:r>
              <w:rPr/>
              <w:t>Coordinator</w:t>
            </w:r>
          </w:p>
          <w:p>
            <w:pPr>
              <w:pStyle w:val="Normal"/>
              <w:rPr/>
            </w:pPr>
            <w:r>
              <w:rPr/>
              <w:t>Building Principals</w:t>
            </w:r>
          </w:p>
          <w:p>
            <w:pPr>
              <w:pStyle w:val="Normal"/>
              <w:rPr/>
            </w:pPr>
            <w:r>
              <w:rPr/>
              <w:t>Classroom Teacher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5,000 Vocational </w:t>
            </w:r>
          </w:p>
          <w:p>
            <w:pPr>
              <w:pStyle w:val="Normal"/>
              <w:rPr/>
            </w:pPr>
            <w:r>
              <w:rPr/>
              <w:t xml:space="preserve"> </w:t>
            </w:r>
            <w:r>
              <w:rPr/>
              <w:t>Funds</w:t>
            </w:r>
          </w:p>
          <w:p>
            <w:pPr>
              <w:pStyle w:val="Normal"/>
              <w:rPr/>
            </w:pPr>
            <w:r>
              <w:rPr/>
              <w:t xml:space="preserve">$15,000 </w:t>
            </w:r>
          </w:p>
          <w:p>
            <w:pPr>
              <w:pStyle w:val="Normal"/>
              <w:rPr/>
            </w:pPr>
            <w:r>
              <w:rPr/>
              <w:t xml:space="preserve">Local </w:t>
            </w:r>
          </w:p>
          <w:p>
            <w:pPr>
              <w:pStyle w:val="Normal"/>
              <w:rPr/>
            </w:pPr>
            <w:r>
              <w:rPr/>
              <w:t>Technology</w:t>
            </w:r>
          </w:p>
          <w:p>
            <w:pPr>
              <w:pStyle w:val="Normal"/>
              <w:rPr/>
            </w:pPr>
            <w:r>
              <w:rPr/>
              <w:t>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ind w:right="72" w:hanging="0"/>
              <w:rPr/>
            </w:pPr>
            <w:r>
              <w:rPr/>
              <w:t>Alternative money sources will be used to purchase equipment.</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Ma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bl>
    <w:p>
      <w:pPr>
        <w:sectPr>
          <w:footerReference w:type="default" r:id="rId20"/>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p>
      <w:pPr>
        <w:pStyle w:val="Normal"/>
        <w:jc w:val="center"/>
        <w:rPr>
          <w:sz w:val="72"/>
        </w:rPr>
      </w:pPr>
      <w:r>
        <w:rPr>
          <w:sz w:val="72"/>
        </w:rPr>
      </w:r>
    </w:p>
    <w:p>
      <w:pPr>
        <w:pStyle w:val="Normal"/>
        <w:jc w:val="center"/>
        <w:rPr>
          <w:sz w:val="72"/>
        </w:rPr>
      </w:pPr>
      <w:r>
        <w:rPr>
          <w:sz w:val="72"/>
        </w:rPr>
      </w:r>
    </w:p>
    <w:p>
      <w:pPr>
        <w:pStyle w:val="Normal"/>
        <w:jc w:val="center"/>
        <w:rPr>
          <w:color w:val="FF0000"/>
          <w:sz w:val="72"/>
        </w:rPr>
      </w:pPr>
      <w:r>
        <w:rPr>
          <w:color w:val="FF0000"/>
          <w:sz w:val="72"/>
        </w:rPr>
        <w:t xml:space="preserve">Facilities, Support, and </w:t>
      </w:r>
    </w:p>
    <w:p>
      <w:pPr>
        <w:pStyle w:val="Normal"/>
        <w:jc w:val="center"/>
        <w:rPr>
          <w:color w:val="FF0000"/>
          <w:sz w:val="72"/>
        </w:rPr>
      </w:pPr>
      <w:r>
        <w:rPr>
          <w:color w:val="FF0000"/>
          <w:sz w:val="72"/>
        </w:rPr>
        <w:t>Instructional Resources</w:t>
      </w:r>
    </w:p>
    <w:p>
      <w:pPr>
        <w:pStyle w:val="Normal"/>
        <w:jc w:val="center"/>
        <w:rPr>
          <w:color w:val="FF0000"/>
          <w:sz w:val="72"/>
        </w:rPr>
      </w:pPr>
      <w:r>
        <w:rPr>
          <w:color w:val="FF0000"/>
          <w:sz w:val="72"/>
        </w:rPr>
        <w:t>CSIP Goal</w:t>
      </w:r>
    </w:p>
    <w:p>
      <w:pPr>
        <w:pStyle w:val="Normal"/>
        <w:jc w:val="center"/>
        <w:rPr>
          <w:color w:val="FF0000"/>
          <w:sz w:val="72"/>
        </w:rPr>
      </w:pPr>
      <w:r>
        <w:rPr>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Resource Distribution</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Technical Support Technology Focus Area</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Objective</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Strategies</w:t>
      </w:r>
    </w:p>
    <w:p>
      <w:pPr>
        <w:pStyle w:val="Normal"/>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rPr>
          <w:sz w:val="72"/>
        </w:rPr>
      </w:pPr>
      <w:r>
        <w:rPr>
          <w:sz w:val="72"/>
        </w:rPr>
      </w:r>
    </w:p>
    <w:p>
      <w:pPr>
        <w:sectPr>
          <w:footerReference w:type="default" r:id="rId21"/>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spacing w:lineRule="auto" w:line="480"/>
        <w:rPr>
          <w:b/>
          <w:b/>
          <w:bCs/>
          <w:sz w:val="28"/>
        </w:rPr>
      </w:pPr>
      <w:r>
        <w:rPr>
          <w:b/>
          <w:bCs/>
          <w:sz w:val="28"/>
        </w:rPr>
        <w:t xml:space="preserve"> </w:t>
      </w:r>
    </w:p>
    <w:p>
      <w:pPr>
        <w:pStyle w:val="Normal"/>
        <w:rPr>
          <w:b/>
          <w:b/>
          <w:bCs/>
          <w:sz w:val="28"/>
        </w:rPr>
      </w:pPr>
      <w:r>
        <w:rPr>
          <w:b/>
          <w:bCs/>
          <w:sz w:val="28"/>
        </w:rPr>
      </w:r>
    </w:p>
    <w:tbl>
      <w:tblPr>
        <w:tblW w:w="14061" w:type="dxa"/>
        <w:jc w:val="left"/>
        <w:tblInd w:w="-562" w:type="dxa"/>
        <w:tblLayout w:type="fixed"/>
        <w:tblCellMar>
          <w:top w:w="0" w:type="dxa"/>
          <w:left w:w="108" w:type="dxa"/>
          <w:bottom w:w="0" w:type="dxa"/>
          <w:right w:w="108" w:type="dxa"/>
        </w:tblCellMar>
      </w:tblPr>
      <w:tblGrid>
        <w:gridCol w:w="2254"/>
        <w:gridCol w:w="7646"/>
        <w:gridCol w:w="1620"/>
        <w:gridCol w:w="1260"/>
        <w:gridCol w:w="1281"/>
      </w:tblGrid>
      <w:tr>
        <w:trPr>
          <w:trHeight w:val="1188" w:hRule="atLeast"/>
        </w:trPr>
        <w:tc>
          <w:tcPr>
            <w:tcW w:w="14061" w:type="dxa"/>
            <w:gridSpan w:val="5"/>
            <w:tcBorders>
              <w:top w:val="single" w:sz="18" w:space="0" w:color="008000"/>
              <w:left w:val="single" w:sz="18" w:space="0" w:color="008000"/>
              <w:bottom w:val="single" w:sz="18" w:space="0" w:color="008000"/>
              <w:right w:val="single" w:sz="18" w:space="0" w:color="008000"/>
            </w:tcBorders>
          </w:tcPr>
          <w:p>
            <w:pPr>
              <w:pStyle w:val="Heading1"/>
              <w:rPr>
                <w:b w:val="false"/>
                <w:b w:val="false"/>
              </w:rPr>
            </w:pPr>
            <w:r>
              <w:rPr/>
              <w:t xml:space="preserve">CSIP Goal 3:  </w:t>
            </w:r>
            <w:r>
              <w:rPr>
                <w:b w:val="false"/>
              </w:rPr>
              <w:t xml:space="preserve">Facilities, Support, and                   </w:t>
            </w:r>
            <w:r>
              <w:rPr/>
              <w:t xml:space="preserve">OBJECTIVE AND STRATEGIES                                         TFA 4:  </w:t>
            </w:r>
            <w:r>
              <w:rPr>
                <w:b w:val="false"/>
              </w:rPr>
              <w:t>Resource Distribution</w:t>
            </w:r>
            <w:r>
              <w:rPr/>
              <w:t xml:space="preserve">                     </w:t>
            </w:r>
          </w:p>
          <w:p>
            <w:pPr>
              <w:pStyle w:val="Heading1"/>
              <w:rPr>
                <w:b w:val="false"/>
                <w:b w:val="false"/>
              </w:rPr>
            </w:pPr>
            <w:r>
              <w:rPr>
                <w:b w:val="false"/>
              </w:rPr>
              <w:t xml:space="preserve">                         </w:t>
            </w:r>
            <w:r>
              <w:rPr>
                <w:b w:val="false"/>
              </w:rPr>
              <w:t>Instructional Resources</w:t>
            </w:r>
            <w:r>
              <w:rPr/>
              <w:t xml:space="preserve">                                                                                                                       TFA 5:  </w:t>
            </w:r>
            <w:r>
              <w:rPr>
                <w:b w:val="false"/>
              </w:rPr>
              <w:t>Technical Support</w:t>
            </w:r>
          </w:p>
          <w:p>
            <w:pPr>
              <w:pStyle w:val="Normal"/>
              <w:rPr>
                <w:b/>
                <w:b/>
                <w:bCs/>
                <w:i/>
                <w:i/>
                <w:iCs/>
              </w:rPr>
            </w:pPr>
            <w:r>
              <w:rPr>
                <w:b/>
              </w:rPr>
              <w:t>Goal:</w:t>
            </w:r>
            <w:r>
              <w:rPr/>
              <w:t xml:space="preserve">  </w:t>
            </w:r>
            <w:r>
              <w:rPr>
                <w:b/>
                <w:iCs/>
              </w:rPr>
              <w:t xml:space="preserve"> </w:t>
            </w:r>
            <w:r>
              <w:rPr>
                <w:bCs/>
                <w:iCs/>
              </w:rPr>
              <w:t>Adequate and equitable technology access will be available to all students, staff, and administration to increase student achievement.</w:t>
            </w:r>
          </w:p>
          <w:p>
            <w:pPr>
              <w:pStyle w:val="Normal"/>
              <w:rPr>
                <w:b/>
                <w:b/>
                <w:bCs/>
                <w:sz w:val="28"/>
              </w:rPr>
            </w:pPr>
            <w:r>
              <w:rPr>
                <w:b/>
              </w:rPr>
              <w:t xml:space="preserve">Objective:  </w:t>
            </w:r>
            <w:r>
              <w:rPr/>
              <w:t>Linn County R-I personnel and students will use appropriate and safe technology tools and resources that address personal, academic, and career needs, in a safe and responsible manner.</w:t>
            </w:r>
          </w:p>
        </w:tc>
      </w:tr>
      <w:tr>
        <w:trPr>
          <w:trHeight w:val="64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 xml:space="preserve">Strategy </w:t>
            </w:r>
          </w:p>
          <w:p>
            <w:pPr>
              <w:pStyle w:val="Normal"/>
              <w:jc w:val="center"/>
              <w:rPr>
                <w:b/>
                <w:b/>
                <w:bCs/>
              </w:rPr>
            </w:pPr>
            <w:r>
              <w:rPr>
                <w:b/>
                <w:bCs/>
              </w:rPr>
              <w:t>Number</w:t>
            </w:r>
          </w:p>
        </w:tc>
        <w:tc>
          <w:tcPr>
            <w:tcW w:w="7646"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Strategy</w:t>
            </w:r>
          </w:p>
        </w:tc>
        <w:tc>
          <w:tcPr>
            <w:tcW w:w="1620" w:type="dxa"/>
            <w:tcBorders>
              <w:top w:val="single" w:sz="18" w:space="0" w:color="008000"/>
              <w:left w:val="single" w:sz="18" w:space="0" w:color="008000"/>
              <w:bottom w:val="single" w:sz="18" w:space="0" w:color="008000"/>
              <w:right w:val="single" w:sz="18" w:space="0" w:color="008000"/>
            </w:tcBorders>
          </w:tcPr>
          <w:p>
            <w:pPr>
              <w:pStyle w:val="Heading3"/>
              <w:jc w:val="center"/>
              <w:rPr>
                <w:b/>
                <w:b/>
                <w:sz w:val="24"/>
              </w:rPr>
            </w:pPr>
            <w:r>
              <w:rPr>
                <w:b/>
                <w:sz w:val="24"/>
              </w:rPr>
              <w:t>METSP</w:t>
            </w:r>
          </w:p>
          <w:p>
            <w:pPr>
              <w:pStyle w:val="Normal"/>
              <w:jc w:val="center"/>
              <w:rPr>
                <w:bCs/>
              </w:rPr>
            </w:pPr>
            <w:r>
              <w:rPr/>
              <w:t xml:space="preserve">  </w:t>
            </w:r>
            <w:r>
              <w:rPr>
                <w:b/>
              </w:rPr>
              <w:t>Number</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MSIP</w:t>
            </w:r>
          </w:p>
          <w:p>
            <w:pPr>
              <w:pStyle w:val="Normal"/>
              <w:jc w:val="center"/>
              <w:rPr>
                <w:bCs/>
              </w:rPr>
            </w:pPr>
            <w:r>
              <w:rPr>
                <w:b/>
              </w:rPr>
              <w:t>Number</w:t>
            </w:r>
          </w:p>
        </w:tc>
        <w:tc>
          <w:tcPr>
            <w:tcW w:w="1281"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w:t>
            </w:r>
          </w:p>
          <w:p>
            <w:pPr>
              <w:pStyle w:val="Normal"/>
              <w:jc w:val="center"/>
              <w:rPr>
                <w:bCs/>
              </w:rPr>
            </w:pPr>
            <w:r>
              <w:rPr>
                <w:b/>
              </w:rPr>
              <w:t>Number</w:t>
            </w:r>
          </w:p>
        </w:tc>
      </w:tr>
      <w:tr>
        <w:trPr>
          <w:trHeight w:val="53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sz w:val="28"/>
              </w:rPr>
            </w:pPr>
            <w:r>
              <w:rPr>
                <w:bCs/>
                <w:sz w:val="28"/>
              </w:rPr>
              <w:t>1</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iCs/>
              </w:rPr>
              <w:t xml:space="preserve"> District will provide equitable access to appropriate technology tools and resources that are varied and diverse and facilitate differentiated instruction.</w:t>
            </w:r>
          </w:p>
          <w:p>
            <w:pPr>
              <w:pStyle w:val="Normal"/>
              <w:rPr>
                <w:bCs/>
                <w:iCs/>
              </w:rPr>
            </w:pPr>
            <w:r>
              <w:rPr>
                <w:bCs/>
                <w:i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S1</w:t>
            </w:r>
          </w:p>
          <w:p>
            <w:pPr>
              <w:pStyle w:val="Normal"/>
              <w:jc w:val="center"/>
              <w:rPr>
                <w:bCs/>
              </w:rPr>
            </w:pPr>
            <w:r>
              <w:rPr>
                <w:bCs/>
              </w:rPr>
              <w:t>T1</w:t>
            </w:r>
          </w:p>
          <w:p>
            <w:pPr>
              <w:pStyle w:val="Normal"/>
              <w:jc w:val="center"/>
              <w:rPr>
                <w:bCs/>
              </w:rPr>
            </w:pPr>
            <w:r>
              <w:rPr>
                <w:bCs/>
              </w:rPr>
              <w:t>A2</w:t>
            </w:r>
          </w:p>
          <w:p>
            <w:pPr>
              <w:pStyle w:val="Normal"/>
              <w:jc w:val="center"/>
              <w:rPr>
                <w:bCs/>
              </w:rPr>
            </w:pPr>
            <w:r>
              <w:rPr>
                <w:bCs/>
              </w:rPr>
              <w:t>R</w:t>
            </w:r>
          </w:p>
          <w:p>
            <w:pPr>
              <w:pStyle w:val="Normal"/>
              <w:jc w:val="center"/>
              <w:rPr>
                <w:bCs/>
              </w:rPr>
            </w:pPr>
            <w:r>
              <w:rPr>
                <w:bCs/>
              </w:rPr>
              <w:t>TS1</w:t>
            </w:r>
          </w:p>
          <w:p>
            <w:pPr>
              <w:pStyle w:val="Normal"/>
              <w:jc w:val="center"/>
              <w:rPr>
                <w:bCs/>
              </w:rPr>
            </w:pPr>
            <w:r>
              <w:rPr>
                <w:bCs/>
              </w:rPr>
            </w:r>
          </w:p>
        </w:tc>
        <w:tc>
          <w:tcPr>
            <w:tcW w:w="1260" w:type="dxa"/>
            <w:tcBorders>
              <w:top w:val="single" w:sz="18" w:space="0" w:color="008000"/>
              <w:left w:val="single" w:sz="18" w:space="0" w:color="008000"/>
              <w:bottom w:val="single" w:sz="18" w:space="0" w:color="008000"/>
              <w:right w:val="single" w:sz="18" w:space="0" w:color="008000"/>
            </w:tcBorders>
          </w:tcPr>
          <w:p>
            <w:pPr>
              <w:pStyle w:val="Header"/>
              <w:tabs>
                <w:tab w:val="clear" w:pos="4320"/>
                <w:tab w:val="clear" w:pos="8640"/>
              </w:tabs>
              <w:jc w:val="center"/>
              <w:rPr/>
            </w:pPr>
            <w:r>
              <w:rPr/>
              <w:t>6.2, 6.3</w:t>
            </w:r>
          </w:p>
          <w:p>
            <w:pPr>
              <w:pStyle w:val="Normal"/>
              <w:jc w:val="center"/>
              <w:rPr/>
            </w:pPr>
            <w:r>
              <w:rPr/>
              <w:t>6.4, 6.8</w:t>
            </w:r>
          </w:p>
          <w:p>
            <w:pPr>
              <w:pStyle w:val="Normal"/>
              <w:jc w:val="center"/>
              <w:rPr/>
            </w:pPr>
            <w:r>
              <w:rPr/>
              <w:t>7.1, 7.2</w:t>
            </w:r>
          </w:p>
          <w:p>
            <w:pPr>
              <w:pStyle w:val="Normal"/>
              <w:jc w:val="center"/>
              <w:rPr/>
            </w:pPr>
            <w:r>
              <w:rPr/>
              <w:t>7.3, 7.4</w:t>
            </w:r>
          </w:p>
          <w:p>
            <w:pPr>
              <w:pStyle w:val="Normal"/>
              <w:jc w:val="center"/>
              <w:rPr>
                <w:bCs/>
              </w:rPr>
            </w:pPr>
            <w:r>
              <w:rPr/>
              <w:t>7.5, 7.6</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1</w:t>
            </w:r>
          </w:p>
        </w:tc>
      </w:tr>
      <w:tr>
        <w:trPr>
          <w:trHeight w:val="494"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2</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rPr>
              <w:t xml:space="preserve"> District will establish/update technology policies and procedures related to technology hardware, software, connectivity, and technical support standards, including student and educator technology literacy standards.</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S2</w:t>
            </w:r>
          </w:p>
          <w:p>
            <w:pPr>
              <w:pStyle w:val="Normal"/>
              <w:jc w:val="center"/>
              <w:rPr>
                <w:bCs/>
              </w:rPr>
            </w:pPr>
            <w:r>
              <w:rPr>
                <w:bCs/>
              </w:rPr>
              <w:t>T2</w:t>
            </w:r>
          </w:p>
          <w:p>
            <w:pPr>
              <w:pStyle w:val="Normal"/>
              <w:jc w:val="center"/>
              <w:rPr>
                <w:bCs/>
              </w:rPr>
            </w:pPr>
            <w:r>
              <w:rPr>
                <w:bCs/>
              </w:rPr>
              <w:t>A2</w:t>
            </w:r>
          </w:p>
          <w:p>
            <w:pPr>
              <w:pStyle w:val="Normal"/>
              <w:jc w:val="center"/>
              <w:rPr>
                <w:bCs/>
              </w:rPr>
            </w:pPr>
            <w:r>
              <w:rPr>
                <w:bCs/>
              </w:rPr>
              <w:t>R1</w:t>
            </w:r>
          </w:p>
          <w:p>
            <w:pPr>
              <w:pStyle w:val="Normal"/>
              <w:jc w:val="center"/>
              <w:rPr>
                <w:bCs/>
              </w:rPr>
            </w:pPr>
            <w:r>
              <w:rPr>
                <w:bCs/>
              </w:rPr>
              <w:t>TS1</w:t>
            </w:r>
          </w:p>
          <w:p>
            <w:pPr>
              <w:pStyle w:val="Normal"/>
              <w:jc w:val="center"/>
              <w:rPr>
                <w:bCs/>
              </w:rPr>
            </w:pPr>
            <w:r>
              <w:rPr>
                <w:bCs/>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4, 6.7</w:t>
            </w:r>
          </w:p>
          <w:p>
            <w:pPr>
              <w:pStyle w:val="Normal"/>
              <w:jc w:val="center"/>
              <w:rPr/>
            </w:pPr>
            <w:r>
              <w:rPr/>
              <w:t>6.8, 7.1</w:t>
            </w:r>
          </w:p>
          <w:p>
            <w:pPr>
              <w:pStyle w:val="Normal"/>
              <w:jc w:val="center"/>
              <w:rPr>
                <w:bCs/>
              </w:rPr>
            </w:pPr>
            <w:r>
              <w:rPr>
                <w:bCs/>
              </w:rPr>
              <w:t>7.2, 7.3</w:t>
            </w:r>
          </w:p>
          <w:p>
            <w:pPr>
              <w:pStyle w:val="Normal"/>
              <w:jc w:val="center"/>
              <w:rPr>
                <w:bCs/>
              </w:rPr>
            </w:pPr>
            <w:r>
              <w:rPr>
                <w:bCs/>
              </w:rPr>
              <w:t>7.4, 7.5</w:t>
            </w:r>
          </w:p>
          <w:p>
            <w:pPr>
              <w:pStyle w:val="Normal"/>
              <w:jc w:val="center"/>
              <w:rPr>
                <w:bCs/>
              </w:rPr>
            </w:pPr>
            <w:r>
              <w:rPr>
                <w:bCs/>
              </w:rPr>
              <w:t>7.6, 8.1</w:t>
            </w:r>
          </w:p>
          <w:p>
            <w:pPr>
              <w:pStyle w:val="Normal"/>
              <w:jc w:val="center"/>
              <w:rPr>
                <w:bCs/>
              </w:rPr>
            </w:pPr>
            <w:r>
              <w:rPr>
                <w:bCs/>
              </w:rPr>
              <w:t>8.2, 8.3</w:t>
            </w:r>
          </w:p>
          <w:p>
            <w:pPr>
              <w:pStyle w:val="Normal"/>
              <w:jc w:val="center"/>
              <w:rPr>
                <w:bCs/>
              </w:rPr>
            </w:pPr>
            <w:r>
              <w:rPr>
                <w:bCs/>
              </w:rPr>
              <w:t>8.6, 8.7</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w:t>
            </w:r>
          </w:p>
        </w:tc>
      </w:tr>
      <w:tr>
        <w:trPr>
          <w:trHeight w:val="72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3</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rPr>
              <w:t xml:space="preserve"> District will use appropriate technology tools and resources for data collection and analyses to determine district needs and monitor progress.</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A2</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2, 6.3</w:t>
            </w:r>
          </w:p>
          <w:p>
            <w:pPr>
              <w:pStyle w:val="Normal"/>
              <w:jc w:val="center"/>
              <w:rPr/>
            </w:pPr>
            <w:r>
              <w:rPr/>
              <w:t>6.8, 7.1</w:t>
            </w:r>
          </w:p>
          <w:p>
            <w:pPr>
              <w:pStyle w:val="Normal"/>
              <w:jc w:val="center"/>
              <w:rPr/>
            </w:pPr>
            <w:r>
              <w:rPr/>
              <w:t>7.2, 7.3</w:t>
            </w:r>
          </w:p>
          <w:p>
            <w:pPr>
              <w:pStyle w:val="Normal"/>
              <w:jc w:val="center"/>
              <w:rPr/>
            </w:pPr>
            <w:r>
              <w:rPr/>
              <w:t>7.4, 7.5</w:t>
            </w:r>
          </w:p>
          <w:p>
            <w:pPr>
              <w:pStyle w:val="Normal"/>
              <w:jc w:val="center"/>
              <w:rPr>
                <w:bCs/>
              </w:rPr>
            </w:pPr>
            <w:r>
              <w:rPr/>
              <w:t>7.6, 8.7</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1</w:t>
            </w:r>
          </w:p>
        </w:tc>
      </w:tr>
    </w:tbl>
    <w:p>
      <w:pPr>
        <w:sectPr>
          <w:footerReference w:type="default" r:id="rId22"/>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1188"/>
        <w:gridCol w:w="2700"/>
        <w:gridCol w:w="900"/>
        <w:gridCol w:w="1440"/>
        <w:gridCol w:w="1440"/>
        <w:gridCol w:w="1440"/>
        <w:gridCol w:w="1800"/>
        <w:gridCol w:w="1440"/>
        <w:gridCol w:w="1800"/>
      </w:tblGrid>
      <w:tr>
        <w:trPr>
          <w:trHeight w:val="180" w:hRule="atLeast"/>
          <w:cantSplit w:val="true"/>
        </w:trPr>
        <w:tc>
          <w:tcPr>
            <w:tcW w:w="14148" w:type="dxa"/>
            <w:gridSpan w:val="9"/>
            <w:tcBorders>
              <w:top w:val="single" w:sz="18" w:space="0" w:color="008000"/>
              <w:left w:val="single" w:sz="18" w:space="0" w:color="008000"/>
              <w:bottom w:val="single" w:sz="18" w:space="0" w:color="008000"/>
              <w:right w:val="single" w:sz="18" w:space="0" w:color="008000"/>
            </w:tcBorders>
          </w:tcPr>
          <w:p>
            <w:pPr>
              <w:pStyle w:val="Heading1"/>
              <w:rPr>
                <w:b w:val="false"/>
                <w:b w:val="false"/>
              </w:rPr>
            </w:pPr>
            <w:r>
              <w:rPr/>
              <w:t xml:space="preserve">CSIP Goal 3:  </w:t>
            </w:r>
            <w:r>
              <w:rPr>
                <w:b w:val="false"/>
              </w:rPr>
              <w:t xml:space="preserve">Facilities, Support, and                   </w:t>
            </w:r>
            <w:r>
              <w:rPr/>
              <w:t xml:space="preserve">ACTION STEPS                                                                       TFA 4:  </w:t>
            </w:r>
            <w:r>
              <w:rPr>
                <w:b w:val="false"/>
              </w:rPr>
              <w:t>Resource Distribution</w:t>
            </w:r>
            <w:r>
              <w:rPr/>
              <w:t xml:space="preserve">                     </w:t>
            </w:r>
          </w:p>
          <w:p>
            <w:pPr>
              <w:pStyle w:val="Heading1"/>
              <w:rPr>
                <w:b w:val="false"/>
                <w:b w:val="false"/>
              </w:rPr>
            </w:pPr>
            <w:r>
              <w:rPr>
                <w:b w:val="false"/>
              </w:rPr>
              <w:t xml:space="preserve">                         </w:t>
            </w:r>
            <w:r>
              <w:rPr>
                <w:b w:val="false"/>
              </w:rPr>
              <w:t>Instructional Resources</w:t>
            </w:r>
            <w:r>
              <w:rPr/>
              <w:t xml:space="preserve">                                                                                                                       TFA 5:  </w:t>
            </w:r>
            <w:r>
              <w:rPr>
                <w:b w:val="false"/>
              </w:rPr>
              <w:t>Technical Support</w:t>
            </w:r>
          </w:p>
          <w:p>
            <w:pPr>
              <w:pStyle w:val="Normal"/>
              <w:rPr>
                <w:b/>
                <w:b/>
                <w:bCs/>
                <w:i/>
                <w:i/>
                <w:iCs/>
              </w:rPr>
            </w:pPr>
            <w:r>
              <w:rPr>
                <w:b/>
              </w:rPr>
              <w:t>Goal:</w:t>
            </w:r>
            <w:r>
              <w:rPr/>
              <w:t xml:space="preserve">  </w:t>
            </w:r>
            <w:r>
              <w:rPr>
                <w:b/>
                <w:iCs/>
              </w:rPr>
              <w:t xml:space="preserve"> </w:t>
            </w:r>
            <w:r>
              <w:rPr>
                <w:bCs/>
                <w:iCs/>
              </w:rPr>
              <w:t>Adequate and equitable technology access will be available to all students, staff, and administration to increase student achievement.</w:t>
            </w:r>
          </w:p>
          <w:p>
            <w:pPr>
              <w:pStyle w:val="Heading1"/>
              <w:rPr/>
            </w:pPr>
            <w:r>
              <w:rPr/>
              <w:t>Objective:</w:t>
            </w:r>
            <w:r>
              <w:rPr>
                <w:b w:val="false"/>
              </w:rPr>
              <w:t xml:space="preserve">  </w:t>
            </w:r>
            <w:r>
              <w:rPr/>
              <w:t xml:space="preserve"> </w:t>
            </w:r>
            <w:r>
              <w:rPr>
                <w:b w:val="false"/>
              </w:rPr>
              <w:t>Linn County R-I personnel and students will use appropriate and safe technology tools and resources that address personal, academic, and career needs, in a safe and responsible manner.</w:t>
            </w:r>
          </w:p>
        </w:tc>
      </w:tr>
      <w:tr>
        <w:trPr>
          <w:trHeight w:val="605"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rPr>
            </w:pPr>
            <w:r>
              <w:rPr>
                <w:b/>
              </w:rPr>
            </w:r>
          </w:p>
          <w:p>
            <w:pPr>
              <w:pStyle w:val="Normal"/>
              <w:rPr>
                <w:b/>
                <w:b/>
              </w:rPr>
            </w:pPr>
            <w:r>
              <w:rPr>
                <w:b/>
              </w:rPr>
              <w:t>Strategy</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b/>
                <w:b/>
                <w:sz w:val="18"/>
                <w:szCs w:val="18"/>
              </w:rPr>
            </w:pPr>
            <w:r>
              <w:rPr>
                <w:b/>
                <w:sz w:val="18"/>
                <w:szCs w:val="18"/>
              </w:rPr>
              <w:t>Timeline</w:t>
            </w:r>
          </w:p>
        </w:tc>
        <w:tc>
          <w:tcPr>
            <w:tcW w:w="432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Monitoring/</w:t>
            </w:r>
          </w:p>
          <w:p>
            <w:pPr>
              <w:pStyle w:val="Heading2"/>
              <w:rPr>
                <w:bCs w:val="false"/>
              </w:rPr>
            </w:pPr>
            <w:r>
              <w:rPr/>
              <w:t>Benchmark</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3"/>
              <w:jc w:val="center"/>
              <w:rPr>
                <w:b/>
                <w:b/>
                <w:bCs/>
                <w:sz w:val="24"/>
              </w:rPr>
            </w:pPr>
            <w:r>
              <w:rPr>
                <w:b/>
                <w:bCs/>
                <w:sz w:val="24"/>
              </w:rPr>
              <w:t>Person(s)</w:t>
            </w:r>
          </w:p>
          <w:p>
            <w:pPr>
              <w:pStyle w:val="Normal"/>
              <w:jc w:val="center"/>
              <w:rPr>
                <w:b/>
                <w:b/>
                <w:bCs/>
              </w:rPr>
            </w:pPr>
            <w:r>
              <w:rPr>
                <w:b/>
                <w:bCs/>
              </w:rPr>
              <w:t>Responsibl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3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b/>
                <w:b/>
                <w:sz w:val="20"/>
                <w:szCs w:val="20"/>
              </w:rPr>
            </w:pPr>
            <w:r>
              <w:rPr>
                <w:b/>
                <w:sz w:val="20"/>
                <w:szCs w:val="20"/>
              </w:rPr>
              <w:t>Review</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rPr>
              <w:t>11</w:t>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rPr>
                <w:b/>
                <w:b/>
                <w:bCs/>
                <w:sz w:val="16"/>
                <w:szCs w:val="16"/>
              </w:rPr>
            </w:pPr>
            <w:r>
              <w:rPr>
                <w:b/>
                <w:bCs/>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pPr>
            <w:r>
              <w:rPr/>
              <w:t>1</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lassroom computers will be updated to provide appropriate technology resources for instructional use.</w:t>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replace in 40 computers per year</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replace in 40 computers per year</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replace in 40 computers per year</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w:t>
            </w:r>
          </w:p>
          <w:p>
            <w:pPr>
              <w:pStyle w:val="Normal"/>
              <w:rPr/>
            </w:pPr>
            <w:r>
              <w:rPr/>
              <w:t>Coordinator</w:t>
            </w:r>
          </w:p>
          <w:p>
            <w:pPr>
              <w:pStyle w:val="Normal"/>
              <w:rPr/>
            </w:pPr>
            <w:r>
              <w:rPr/>
              <w:t>Building Principals</w:t>
            </w:r>
          </w:p>
          <w:p>
            <w:pPr>
              <w:pStyle w:val="Normal"/>
              <w:rPr/>
            </w:pPr>
            <w:r>
              <w:rPr/>
              <w:t>Classroom Teacher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20,000 Local Technology Funds</w:t>
            </w:r>
          </w:p>
          <w:p>
            <w:pPr>
              <w:pStyle w:val="Normal"/>
              <w:rPr/>
            </w:pPr>
            <w:r>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ind w:right="72" w:hanging="0"/>
              <w:rPr/>
            </w:pPr>
            <w:r>
              <w:rPr/>
              <w:t>Equipment can change with new technology availability.</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Ma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r>
          </w:p>
          <w:p>
            <w:pPr>
              <w:pStyle w:val="Normal"/>
              <w:rPr/>
            </w:pPr>
            <w:r>
              <w:rPr/>
              <w:t>1</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omputer lab will be updated to provide increased access for large group projects.</w:t>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place Computer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place Computer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place Computer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pPr>
            <w:r>
              <w:rPr/>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10,000 Local Technology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place more frequently if breakdowns occur.</w:t>
            </w:r>
          </w:p>
        </w:tc>
      </w:tr>
      <w:tr>
        <w:trPr>
          <w:trHeight w:val="10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June</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p>
            <w:pPr>
              <w:pStyle w:val="Normal"/>
              <w:rPr/>
            </w:pPr>
            <w:r>
              <w:rPr/>
              <w:t>1</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TV rooms will be updated to allow for more varied course offerings.</w:t>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Equipment meets transmission need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Equipment meets transmission need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Equipment meets transmission nee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pPr>
            <w:r>
              <w:rPr/>
              <w:t>ITV Technology Coordinator</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16,000 Local Technology Funds</w:t>
            </w:r>
          </w:p>
          <w:p>
            <w:pPr>
              <w:pStyle w:val="Normal"/>
              <w:rPr/>
            </w:pPr>
            <w:r>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place if breakdowns occur.</w:t>
            </w:r>
          </w:p>
        </w:tc>
      </w:tr>
      <w:tr>
        <w:trPr>
          <w:trHeight w:val="136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Jul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972"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2</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policies and procedures will be reviewed to insure both safety and instructional needs are addressed.</w:t>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in Board minute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in Board minute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oted in Board minute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pPr>
            <w:r>
              <w:rPr/>
              <w:t>Superintendent</w:t>
            </w:r>
          </w:p>
          <w:p>
            <w:pPr>
              <w:pStyle w:val="Normal"/>
              <w:rPr/>
            </w:pPr>
            <w:r>
              <w:rPr/>
              <w:t>Building Principal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50 Local Funds</w:t>
            </w:r>
          </w:p>
          <w:p>
            <w:pPr>
              <w:pStyle w:val="Normal"/>
              <w:rPr/>
            </w:pPr>
            <w:r>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ew legislation may increase review schedule.</w:t>
            </w:r>
          </w:p>
        </w:tc>
      </w:tr>
      <w:tr>
        <w:trPr>
          <w:trHeight w:val="7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90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Dec.</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bl>
    <w:p>
      <w:pPr>
        <w:pStyle w:val="Normal"/>
        <w:rPr/>
      </w:pPr>
      <w:r>
        <w:rPr/>
      </w:r>
    </w:p>
    <w:tbl>
      <w:tblPr>
        <w:tblW w:w="14148" w:type="dxa"/>
        <w:jc w:val="center"/>
        <w:tblInd w:w="0" w:type="dxa"/>
        <w:tblLayout w:type="fixed"/>
        <w:tblCellMar>
          <w:top w:w="0" w:type="dxa"/>
          <w:left w:w="108" w:type="dxa"/>
          <w:bottom w:w="0" w:type="dxa"/>
          <w:right w:w="108" w:type="dxa"/>
        </w:tblCellMar>
      </w:tblPr>
      <w:tblGrid>
        <w:gridCol w:w="1188"/>
        <w:gridCol w:w="2520"/>
        <w:gridCol w:w="1080"/>
        <w:gridCol w:w="1440"/>
        <w:gridCol w:w="1440"/>
        <w:gridCol w:w="1440"/>
        <w:gridCol w:w="1800"/>
        <w:gridCol w:w="1440"/>
        <w:gridCol w:w="1800"/>
      </w:tblGrid>
      <w:tr>
        <w:trPr>
          <w:trHeight w:val="180" w:hRule="atLeast"/>
          <w:cantSplit w:val="true"/>
        </w:trPr>
        <w:tc>
          <w:tcPr>
            <w:tcW w:w="14148" w:type="dxa"/>
            <w:gridSpan w:val="9"/>
            <w:tcBorders>
              <w:top w:val="single" w:sz="18" w:space="0" w:color="008000"/>
              <w:left w:val="single" w:sz="18" w:space="0" w:color="008000"/>
              <w:bottom w:val="single" w:sz="18" w:space="0" w:color="008000"/>
              <w:right w:val="single" w:sz="18" w:space="0" w:color="008000"/>
            </w:tcBorders>
          </w:tcPr>
          <w:p>
            <w:pPr>
              <w:pStyle w:val="Heading1"/>
              <w:rPr>
                <w:b w:val="false"/>
                <w:b w:val="false"/>
              </w:rPr>
            </w:pPr>
            <w:r>
              <w:rPr/>
              <w:t xml:space="preserve">CSIP Goal 3:  </w:t>
            </w:r>
            <w:r>
              <w:rPr>
                <w:b w:val="false"/>
              </w:rPr>
              <w:t xml:space="preserve">Facilities, Support, and                   </w:t>
            </w:r>
            <w:r>
              <w:rPr/>
              <w:t xml:space="preserve">ACTION STEPS                                                                       TFA 4:  </w:t>
            </w:r>
            <w:r>
              <w:rPr>
                <w:b w:val="false"/>
              </w:rPr>
              <w:t>Resource Distribution</w:t>
            </w:r>
            <w:r>
              <w:rPr/>
              <w:t xml:space="preserve">                     </w:t>
            </w:r>
          </w:p>
          <w:p>
            <w:pPr>
              <w:pStyle w:val="Heading1"/>
              <w:rPr>
                <w:b w:val="false"/>
                <w:b w:val="false"/>
              </w:rPr>
            </w:pPr>
            <w:r>
              <w:rPr>
                <w:b w:val="false"/>
              </w:rPr>
              <w:t xml:space="preserve">                         </w:t>
            </w:r>
            <w:r>
              <w:rPr>
                <w:b w:val="false"/>
              </w:rPr>
              <w:t>Instructional Resources</w:t>
            </w:r>
            <w:r>
              <w:rPr/>
              <w:t xml:space="preserve">                                                                                                                       TFA 5:  </w:t>
            </w:r>
            <w:r>
              <w:rPr>
                <w:b w:val="false"/>
              </w:rPr>
              <w:t>Technical Support</w:t>
            </w:r>
          </w:p>
          <w:p>
            <w:pPr>
              <w:pStyle w:val="Normal"/>
              <w:rPr>
                <w:b/>
                <w:b/>
                <w:bCs/>
                <w:i/>
                <w:i/>
                <w:iCs/>
              </w:rPr>
            </w:pPr>
            <w:r>
              <w:rPr>
                <w:b/>
              </w:rPr>
              <w:t>Goal:</w:t>
            </w:r>
            <w:r>
              <w:rPr/>
              <w:t xml:space="preserve">  </w:t>
            </w:r>
            <w:r>
              <w:rPr>
                <w:b/>
                <w:iCs/>
              </w:rPr>
              <w:t xml:space="preserve"> </w:t>
            </w:r>
            <w:r>
              <w:rPr>
                <w:bCs/>
                <w:iCs/>
              </w:rPr>
              <w:t>Adequate and equitable technology access will be available to all students, staff, and administration to increase student achievement.</w:t>
            </w:r>
          </w:p>
          <w:p>
            <w:pPr>
              <w:pStyle w:val="Heading1"/>
              <w:rPr/>
            </w:pPr>
            <w:r>
              <w:rPr/>
              <w:t>Objective:</w:t>
            </w:r>
            <w:r>
              <w:rPr>
                <w:b w:val="false"/>
              </w:rPr>
              <w:t xml:space="preserve">  </w:t>
            </w:r>
            <w:r>
              <w:rPr/>
              <w:t xml:space="preserve"> </w:t>
            </w:r>
            <w:r>
              <w:rPr>
                <w:b w:val="false"/>
              </w:rPr>
              <w:t>Linn County R-I personnel and students will use appropriate and safe technology tools and resources that address personal, academic, and career needs, in a safe and responsible manner.</w:t>
            </w:r>
          </w:p>
        </w:tc>
      </w:tr>
      <w:tr>
        <w:trPr>
          <w:trHeight w:val="605"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rPr>
            </w:pPr>
            <w:r>
              <w:rPr>
                <w:b/>
              </w:rPr>
            </w:r>
          </w:p>
          <w:p>
            <w:pPr>
              <w:pStyle w:val="Normal"/>
              <w:rPr>
                <w:b/>
                <w:b/>
              </w:rPr>
            </w:pPr>
            <w:r>
              <w:rPr>
                <w:b/>
              </w:rPr>
              <w:t>Strategy</w:t>
            </w:r>
          </w:p>
        </w:tc>
        <w:tc>
          <w:tcPr>
            <w:tcW w:w="252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sz w:val="18"/>
                <w:szCs w:val="18"/>
              </w:rPr>
            </w:pPr>
            <w:r>
              <w:rPr>
                <w:b/>
                <w:sz w:val="18"/>
                <w:szCs w:val="18"/>
              </w:rPr>
              <w:t>Timeline</w:t>
            </w:r>
          </w:p>
        </w:tc>
        <w:tc>
          <w:tcPr>
            <w:tcW w:w="432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Monitoring/</w:t>
            </w:r>
          </w:p>
          <w:p>
            <w:pPr>
              <w:pStyle w:val="Heading2"/>
              <w:rPr>
                <w:bCs w:val="false"/>
              </w:rPr>
            </w:pPr>
            <w:r>
              <w:rPr/>
              <w:t>Benchmark</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3"/>
              <w:jc w:val="center"/>
              <w:rPr>
                <w:b/>
                <w:b/>
                <w:bCs/>
                <w:sz w:val="24"/>
              </w:rPr>
            </w:pPr>
            <w:r>
              <w:rPr>
                <w:b/>
                <w:bCs/>
                <w:sz w:val="24"/>
              </w:rPr>
              <w:t>Person(s)</w:t>
            </w:r>
          </w:p>
          <w:p>
            <w:pPr>
              <w:pStyle w:val="Normal"/>
              <w:jc w:val="center"/>
              <w:rPr>
                <w:b/>
                <w:b/>
                <w:bCs/>
              </w:rPr>
            </w:pPr>
            <w:r>
              <w:rPr>
                <w:b/>
                <w:bCs/>
              </w:rPr>
              <w:t>Responsibl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3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tc>
        <w:tc>
          <w:tcPr>
            <w:tcW w:w="252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b/>
                <w:b/>
                <w:sz w:val="20"/>
                <w:szCs w:val="20"/>
              </w:rPr>
            </w:pPr>
            <w:r>
              <w:rPr>
                <w:b/>
                <w:sz w:val="20"/>
                <w:szCs w:val="20"/>
              </w:rPr>
              <w:t>Review</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rPr>
              <w:t>11</w:t>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rPr>
                <w:b/>
                <w:b/>
                <w:bCs/>
                <w:sz w:val="16"/>
                <w:szCs w:val="16"/>
              </w:rPr>
            </w:pPr>
            <w:r>
              <w:rPr>
                <w:b/>
                <w:bCs/>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Heading5"/>
              <w:spacing w:lineRule="auto" w:line="480"/>
              <w:rPr>
                <w:b w:val="false"/>
                <w:b w:val="false"/>
                <w:iCs/>
                <w:sz w:val="24"/>
              </w:rPr>
            </w:pPr>
            <w:r>
              <w:rPr>
                <w:b w:val="false"/>
                <w:iCs/>
                <w:sz w:val="24"/>
              </w:rPr>
              <w:t>3</w:t>
            </w:r>
          </w:p>
        </w:tc>
        <w:tc>
          <w:tcPr>
            <w:tcW w:w="252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SIS will be used for data collection and analysis.</w:t>
            </w:r>
          </w:p>
        </w:tc>
        <w:tc>
          <w:tcPr>
            <w:tcW w:w="1080" w:type="dxa"/>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7/2009-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Monthly Report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rPr>
            </w:pPr>
            <w:r>
              <w:rPr>
                <w:b w:val="false"/>
                <w:iCs/>
                <w:sz w:val="24"/>
              </w:rPr>
              <w:t>Monthly Report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rPr>
            </w:pPr>
            <w:r>
              <w:rPr>
                <w:b w:val="false"/>
                <w:iCs/>
                <w:sz w:val="24"/>
              </w:rPr>
              <w:t>Monthly Report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Superintendent</w:t>
            </w:r>
          </w:p>
          <w:p>
            <w:pPr>
              <w:pStyle w:val="Normal"/>
              <w:rPr/>
            </w:pPr>
            <w:r>
              <w:rPr/>
              <w:t>Building Principals</w:t>
            </w:r>
          </w:p>
          <w:p>
            <w:pPr>
              <w:pStyle w:val="Normal"/>
              <w:rPr/>
            </w:pPr>
            <w:r>
              <w:rPr/>
              <w:t>Secretarie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pPr>
            <w:r>
              <w:rPr>
                <w:b w:val="false"/>
                <w:iCs/>
                <w:sz w:val="24"/>
              </w:rPr>
              <w:t>$2,500 Local Administrative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Reports will change according to state requirements.</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val="false"/>
                <w:b w:val="false"/>
                <w:iCs/>
                <w:sz w:val="24"/>
              </w:rPr>
            </w:pPr>
            <w:r>
              <w:rPr>
                <w:b w:val="false"/>
                <w:iCs/>
                <w:sz w:val="24"/>
              </w:rPr>
            </w:r>
          </w:p>
        </w:tc>
        <w:tc>
          <w:tcPr>
            <w:tcW w:w="25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Monthl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Heading5"/>
              <w:spacing w:lineRule="auto" w:line="480"/>
              <w:rPr>
                <w:b w:val="false"/>
                <w:b w:val="false"/>
                <w:iCs/>
                <w:sz w:val="24"/>
              </w:rPr>
            </w:pPr>
            <w:r>
              <w:rPr>
                <w:b w:val="false"/>
                <w:iCs/>
                <w:sz w:val="24"/>
              </w:rPr>
              <w:t>2</w:t>
            </w:r>
          </w:p>
        </w:tc>
        <w:tc>
          <w:tcPr>
            <w:tcW w:w="252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Freegaurd 100 filtering system will be maintained.</w:t>
            </w:r>
          </w:p>
        </w:tc>
        <w:tc>
          <w:tcPr>
            <w:tcW w:w="1080" w:type="dxa"/>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7/2009-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Yearly Agreement</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Yearly Agreement</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Yearly Agreement</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Technology Coordinator</w:t>
            </w:r>
          </w:p>
          <w:p>
            <w:pPr>
              <w:pStyle w:val="Normal"/>
              <w:rPr/>
            </w:pPr>
            <w:r>
              <w:rPr/>
              <w:t>Superintendent</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1,200 Local Technology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Sites filtered varied as needed.</w:t>
            </w:r>
          </w:p>
        </w:tc>
      </w:tr>
      <w:tr>
        <w:trPr>
          <w:trHeight w:val="10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val="false"/>
                <w:b w:val="false"/>
                <w:iCs/>
                <w:sz w:val="24"/>
              </w:rPr>
            </w:pPr>
            <w:r>
              <w:rPr>
                <w:b w:val="false"/>
                <w:iCs/>
                <w:sz w:val="24"/>
              </w:rPr>
            </w:r>
          </w:p>
        </w:tc>
        <w:tc>
          <w:tcPr>
            <w:tcW w:w="25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July</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Heading5"/>
              <w:spacing w:lineRule="auto" w:line="480"/>
              <w:rPr>
                <w:b w:val="false"/>
                <w:b w:val="false"/>
                <w:iCs/>
                <w:sz w:val="24"/>
              </w:rPr>
            </w:pPr>
            <w:r>
              <w:rPr>
                <w:b w:val="false"/>
                <w:iCs/>
                <w:sz w:val="24"/>
              </w:rPr>
              <w:t>3</w:t>
            </w:r>
          </w:p>
        </w:tc>
        <w:tc>
          <w:tcPr>
            <w:tcW w:w="252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sz w:val="24"/>
              </w:rPr>
              <w:t>Acceptable Use Policy will be agreed to when signing on to a computer by all staff and students/parents.</w:t>
            </w:r>
          </w:p>
        </w:tc>
        <w:tc>
          <w:tcPr>
            <w:tcW w:w="1080" w:type="dxa"/>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7/2009-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 xml:space="preserve">All Participants </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 xml:space="preserve">All Participants </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 xml:space="preserve">All Participants </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Technology Coordinator</w:t>
            </w:r>
          </w:p>
          <w:p>
            <w:pPr>
              <w:pStyle w:val="Normal"/>
              <w:rPr/>
            </w:pPr>
            <w:r>
              <w:rPr/>
              <w:t>Building Principals</w:t>
            </w:r>
          </w:p>
          <w:p>
            <w:pPr>
              <w:pStyle w:val="Normal"/>
              <w:rPr/>
            </w:pPr>
            <w:r>
              <w:rPr/>
              <w:t>Superintendent</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150 Local Funds</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5"/>
              <w:rPr>
                <w:b w:val="false"/>
                <w:b w:val="false"/>
                <w:iCs/>
                <w:sz w:val="24"/>
              </w:rPr>
            </w:pPr>
            <w:r>
              <w:rPr>
                <w:b w:val="false"/>
                <w:iCs/>
                <w:sz w:val="24"/>
              </w:rPr>
              <w:t>Updates to the policy will be made when necessary.</w:t>
            </w:r>
          </w:p>
        </w:tc>
      </w:tr>
      <w:tr>
        <w:trPr>
          <w:trHeight w:val="136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val="false"/>
                <w:b w:val="false"/>
                <w:iCs/>
                <w:sz w:val="24"/>
              </w:rPr>
            </w:pPr>
            <w:r>
              <w:rPr>
                <w:b w:val="false"/>
                <w:iCs/>
                <w:sz w:val="24"/>
              </w:rPr>
            </w:r>
          </w:p>
        </w:tc>
        <w:tc>
          <w:tcPr>
            <w:tcW w:w="25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08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August</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bl>
    <w:p>
      <w:pPr>
        <w:sectPr>
          <w:footerReference w:type="default" r:id="rId23"/>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rPr/>
      </w:pPr>
      <w:r>
        <w:rPr/>
      </w:r>
    </w:p>
    <w:p>
      <w:pPr>
        <w:pStyle w:val="Normal"/>
        <w:jc w:val="center"/>
        <w:rPr>
          <w:sz w:val="72"/>
        </w:rPr>
      </w:pPr>
      <w:r>
        <w:rPr>
          <w:sz w:val="72"/>
        </w:rPr>
      </w:r>
    </w:p>
    <w:p>
      <w:pPr>
        <w:pStyle w:val="Normal"/>
        <w:jc w:val="center"/>
        <w:rPr>
          <w:color w:val="FF0000"/>
          <w:sz w:val="72"/>
        </w:rPr>
      </w:pPr>
      <w:r>
        <w:rPr>
          <w:color w:val="FF0000"/>
          <w:sz w:val="72"/>
        </w:rPr>
        <w:t xml:space="preserve">Increase Parent and </w:t>
      </w:r>
    </w:p>
    <w:p>
      <w:pPr>
        <w:pStyle w:val="Normal"/>
        <w:jc w:val="center"/>
        <w:rPr>
          <w:color w:val="FF0000"/>
          <w:sz w:val="72"/>
        </w:rPr>
      </w:pPr>
      <w:r>
        <w:rPr>
          <w:color w:val="FF0000"/>
          <w:sz w:val="72"/>
        </w:rPr>
        <w:t>Community Involvement</w:t>
      </w:r>
    </w:p>
    <w:p>
      <w:pPr>
        <w:pStyle w:val="Normal"/>
        <w:jc w:val="center"/>
        <w:rPr>
          <w:color w:val="FF0000"/>
          <w:sz w:val="72"/>
        </w:rPr>
      </w:pPr>
      <w:r>
        <w:rPr>
          <w:color w:val="FF0000"/>
          <w:sz w:val="72"/>
        </w:rPr>
        <w:t>CSIP Goal</w:t>
      </w:r>
    </w:p>
    <w:p>
      <w:pPr>
        <w:pStyle w:val="Normal"/>
        <w:jc w:val="center"/>
        <w:rPr>
          <w:color w:val="FF0000"/>
          <w:sz w:val="72"/>
        </w:rPr>
      </w:pPr>
      <w:r>
        <w:rPr>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 xml:space="preserve">Administration, Data Management, and Communications </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Technology Focus Area</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Objectives</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Strategies</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r>
    </w:p>
    <w:p>
      <w:pPr>
        <w:sectPr>
          <w:footerReference w:type="default" r:id="rId24"/>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spacing w:lineRule="auto" w:line="480"/>
        <w:rPr/>
      </w:pPr>
      <w:r>
        <w:rPr/>
        <w:t xml:space="preserve"> </w:t>
      </w:r>
    </w:p>
    <w:tbl>
      <w:tblPr>
        <w:tblW w:w="14061" w:type="dxa"/>
        <w:jc w:val="left"/>
        <w:tblInd w:w="-562" w:type="dxa"/>
        <w:tblLayout w:type="fixed"/>
        <w:tblCellMar>
          <w:top w:w="0" w:type="dxa"/>
          <w:left w:w="108" w:type="dxa"/>
          <w:bottom w:w="0" w:type="dxa"/>
          <w:right w:w="108" w:type="dxa"/>
        </w:tblCellMar>
      </w:tblPr>
      <w:tblGrid>
        <w:gridCol w:w="2254"/>
        <w:gridCol w:w="7646"/>
        <w:gridCol w:w="1620"/>
        <w:gridCol w:w="1260"/>
        <w:gridCol w:w="1281"/>
      </w:tblGrid>
      <w:tr>
        <w:trPr>
          <w:trHeight w:val="1188" w:hRule="atLeast"/>
        </w:trPr>
        <w:tc>
          <w:tcPr>
            <w:tcW w:w="14061" w:type="dxa"/>
            <w:gridSpan w:val="5"/>
            <w:tcBorders>
              <w:top w:val="single" w:sz="18" w:space="0" w:color="008000"/>
              <w:left w:val="single" w:sz="18" w:space="0" w:color="008000"/>
              <w:bottom w:val="single" w:sz="18" w:space="0" w:color="008000"/>
              <w:right w:val="single" w:sz="18" w:space="0" w:color="008000"/>
            </w:tcBorders>
          </w:tcPr>
          <w:p>
            <w:pPr>
              <w:pStyle w:val="Heading1"/>
              <w:rPr>
                <w:b w:val="false"/>
                <w:b w:val="false"/>
              </w:rPr>
            </w:pPr>
            <w:r>
              <w:rPr/>
              <w:t xml:space="preserve">CSIP Goal 4:  </w:t>
            </w:r>
            <w:r>
              <w:rPr>
                <w:b w:val="false"/>
              </w:rPr>
              <w:t>Increase Parent and</w:t>
            </w:r>
            <w:r>
              <w:rPr/>
              <w:t xml:space="preserve">                    OBJECTIVE AND STRATEGIES                                      TFA 3:  </w:t>
            </w:r>
            <w:r>
              <w:rPr>
                <w:b w:val="false"/>
              </w:rPr>
              <w:t xml:space="preserve">Administration, Data </w:t>
            </w:r>
            <w:r>
              <w:rPr/>
              <w:t xml:space="preserve">                     </w:t>
            </w:r>
          </w:p>
          <w:p>
            <w:pPr>
              <w:pStyle w:val="Heading1"/>
              <w:rPr>
                <w:b w:val="false"/>
                <w:b w:val="false"/>
              </w:rPr>
            </w:pPr>
            <w:r>
              <w:rPr>
                <w:b w:val="false"/>
              </w:rPr>
              <w:t xml:space="preserve">                         </w:t>
            </w:r>
            <w:r>
              <w:rPr>
                <w:b w:val="false"/>
              </w:rPr>
              <w:t>Community Involvement</w:t>
            </w:r>
            <w:r>
              <w:rPr/>
              <w:t xml:space="preserve">                                                                                                            </w:t>
            </w:r>
            <w:r>
              <w:rPr>
                <w:b w:val="false"/>
              </w:rPr>
              <w:t>Management, and Communications</w:t>
            </w:r>
            <w:r>
              <w:rPr/>
              <w:t xml:space="preserve">                                          </w:t>
            </w:r>
          </w:p>
          <w:p>
            <w:pPr>
              <w:pStyle w:val="Normal"/>
              <w:rPr>
                <w:b/>
                <w:b/>
                <w:bCs/>
                <w:i/>
                <w:i/>
                <w:iCs/>
              </w:rPr>
            </w:pPr>
            <w:r>
              <w:rPr>
                <w:b/>
              </w:rPr>
              <w:t>Goal</w:t>
            </w:r>
            <w:r>
              <w:rPr/>
              <w:t xml:space="preserve">:  </w:t>
            </w:r>
            <w:r>
              <w:rPr>
                <w:iCs/>
              </w:rPr>
              <w:t xml:space="preserve"> </w:t>
            </w:r>
            <w:r>
              <w:rPr>
                <w:bCs/>
                <w:iCs/>
              </w:rPr>
              <w:t>Parent and community involvement will increase through the use of technology to help support the learning process and raise the level of student achievement.</w:t>
            </w:r>
          </w:p>
          <w:p>
            <w:pPr>
              <w:pStyle w:val="Normal"/>
              <w:rPr>
                <w:b/>
                <w:b/>
                <w:bCs/>
                <w:sz w:val="28"/>
              </w:rPr>
            </w:pPr>
            <w:r>
              <w:rPr>
                <w:b/>
              </w:rPr>
              <w:t xml:space="preserve">Objective:  </w:t>
            </w:r>
            <w:r>
              <w:rPr/>
              <w:t>Linn County R-I will provide opportunities for parents and community to observe and use instructional technology; will involve a broad, diverse section of the community on the CSIP and technology planning committees; and will use technology to facilitate interactive communications among district staff, parents, and community members.</w:t>
            </w:r>
          </w:p>
        </w:tc>
      </w:tr>
      <w:tr>
        <w:trPr>
          <w:trHeight w:val="64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 xml:space="preserve">Strategy </w:t>
            </w:r>
          </w:p>
          <w:p>
            <w:pPr>
              <w:pStyle w:val="Normal"/>
              <w:jc w:val="center"/>
              <w:rPr>
                <w:b/>
                <w:b/>
                <w:bCs/>
              </w:rPr>
            </w:pPr>
            <w:r>
              <w:rPr>
                <w:b/>
                <w:bCs/>
              </w:rPr>
              <w:t>Number</w:t>
            </w:r>
          </w:p>
        </w:tc>
        <w:tc>
          <w:tcPr>
            <w:tcW w:w="7646"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Strategy</w:t>
            </w:r>
          </w:p>
        </w:tc>
        <w:tc>
          <w:tcPr>
            <w:tcW w:w="1620" w:type="dxa"/>
            <w:tcBorders>
              <w:top w:val="single" w:sz="18" w:space="0" w:color="008000"/>
              <w:left w:val="single" w:sz="18" w:space="0" w:color="008000"/>
              <w:bottom w:val="single" w:sz="18" w:space="0" w:color="008000"/>
              <w:right w:val="single" w:sz="18" w:space="0" w:color="008000"/>
            </w:tcBorders>
          </w:tcPr>
          <w:p>
            <w:pPr>
              <w:pStyle w:val="Heading3"/>
              <w:jc w:val="center"/>
              <w:rPr>
                <w:b/>
                <w:b/>
                <w:sz w:val="24"/>
              </w:rPr>
            </w:pPr>
            <w:r>
              <w:rPr>
                <w:b/>
                <w:sz w:val="24"/>
              </w:rPr>
              <w:t>METSP</w:t>
            </w:r>
          </w:p>
          <w:p>
            <w:pPr>
              <w:pStyle w:val="Normal"/>
              <w:jc w:val="center"/>
              <w:rPr>
                <w:bCs/>
              </w:rPr>
            </w:pPr>
            <w:r>
              <w:rPr/>
              <w:t xml:space="preserve">  </w:t>
            </w:r>
            <w:r>
              <w:rPr>
                <w:b/>
              </w:rPr>
              <w:t>Number</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MSIP</w:t>
            </w:r>
          </w:p>
          <w:p>
            <w:pPr>
              <w:pStyle w:val="Normal"/>
              <w:jc w:val="center"/>
              <w:rPr>
                <w:bCs/>
              </w:rPr>
            </w:pPr>
            <w:r>
              <w:rPr>
                <w:b/>
              </w:rPr>
              <w:t>Number</w:t>
            </w:r>
          </w:p>
        </w:tc>
        <w:tc>
          <w:tcPr>
            <w:tcW w:w="1281"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w:t>
            </w:r>
          </w:p>
          <w:p>
            <w:pPr>
              <w:pStyle w:val="Normal"/>
              <w:jc w:val="center"/>
              <w:rPr>
                <w:bCs/>
              </w:rPr>
            </w:pPr>
            <w:r>
              <w:rPr>
                <w:b/>
              </w:rPr>
              <w:t>Number</w:t>
            </w:r>
          </w:p>
        </w:tc>
      </w:tr>
      <w:tr>
        <w:trPr>
          <w:trHeight w:val="53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sz w:val="28"/>
              </w:rPr>
            </w:pPr>
            <w:r>
              <w:rPr>
                <w:bCs/>
                <w:sz w:val="28"/>
              </w:rPr>
              <w:t>1</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iCs/>
              </w:rPr>
              <w:t xml:space="preserve"> District will provide parents and community members with opportunities to visit instructional rooms and view student work that makes effective use of technology; the </w:t>
            </w:r>
            <w:r>
              <w:rPr/>
              <w:t>Linn County R-I</w:t>
            </w:r>
            <w:r>
              <w:rPr>
                <w:bCs/>
                <w:iCs/>
              </w:rPr>
              <w:t xml:space="preserve"> District will provide opportunities for parents and community members to use district technology tools and resources to develop new skills to meet their continuing education needs.</w:t>
            </w:r>
          </w:p>
          <w:p>
            <w:pPr>
              <w:pStyle w:val="Normal"/>
              <w:rPr>
                <w:bCs/>
                <w:iCs/>
              </w:rPr>
            </w:pPr>
            <w:r>
              <w:rPr>
                <w:bCs/>
                <w:i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A2</w:t>
            </w:r>
          </w:p>
          <w:p>
            <w:pPr>
              <w:pStyle w:val="Normal"/>
              <w:jc w:val="center"/>
              <w:rPr>
                <w:bCs/>
              </w:rPr>
            </w:pPr>
            <w:r>
              <w:rPr>
                <w:bCs/>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7.6</w:t>
            </w:r>
          </w:p>
          <w:p>
            <w:pPr>
              <w:pStyle w:val="Normal"/>
              <w:jc w:val="center"/>
              <w:rPr>
                <w:bCs/>
              </w:rPr>
            </w:pPr>
            <w:r>
              <w:rPr>
                <w:bCs/>
              </w:rPr>
              <w:t>8.3</w:t>
            </w:r>
          </w:p>
          <w:p>
            <w:pPr>
              <w:pStyle w:val="Normal"/>
              <w:jc w:val="center"/>
              <w:rPr>
                <w:bCs/>
              </w:rPr>
            </w:pPr>
            <w:r>
              <w:rPr>
                <w:bCs/>
              </w:rPr>
              <w:t>8.8</w:t>
            </w:r>
          </w:p>
          <w:p>
            <w:pPr>
              <w:pStyle w:val="Normal"/>
              <w:jc w:val="center"/>
              <w:rPr>
                <w:bCs/>
              </w:rPr>
            </w:pPr>
            <w:r>
              <w:rPr>
                <w:bCs/>
              </w:rPr>
              <w:t>8.9</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1</w:t>
            </w:r>
          </w:p>
        </w:tc>
      </w:tr>
      <w:tr>
        <w:trPr>
          <w:trHeight w:val="494"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2</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rPr>
              <w:t xml:space="preserve"> District will integrate technology into the CSIP planning process; the technology committee members will include parents and community members.</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A1</w:t>
            </w:r>
          </w:p>
          <w:p>
            <w:pPr>
              <w:pStyle w:val="Normal"/>
              <w:jc w:val="center"/>
              <w:rPr>
                <w:bCs/>
              </w:rPr>
            </w:pPr>
            <w:r>
              <w:rPr>
                <w:bCs/>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8.3</w:t>
            </w:r>
          </w:p>
          <w:p>
            <w:pPr>
              <w:pStyle w:val="Normal"/>
              <w:jc w:val="center"/>
              <w:rPr/>
            </w:pPr>
            <w:r>
              <w:rPr/>
              <w:t>8.8</w:t>
            </w:r>
          </w:p>
          <w:p>
            <w:pPr>
              <w:pStyle w:val="Normal"/>
              <w:jc w:val="center"/>
              <w:rPr>
                <w:bCs/>
              </w:rPr>
            </w:pPr>
            <w:r>
              <w:rPr/>
              <w:t>8.9</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4.2</w:t>
            </w:r>
          </w:p>
        </w:tc>
      </w:tr>
      <w:tr>
        <w:trPr>
          <w:trHeight w:val="72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3</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rPr>
              <w:t xml:space="preserve"> District will use technology tools and resources to disseminate school news and student work and to facilitate input and feedback from parents and community members.</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A2</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5</w:t>
            </w:r>
          </w:p>
          <w:p>
            <w:pPr>
              <w:pStyle w:val="Normal"/>
              <w:jc w:val="center"/>
              <w:rPr/>
            </w:pPr>
            <w:r>
              <w:rPr/>
              <w:t>7.6</w:t>
            </w:r>
          </w:p>
          <w:p>
            <w:pPr>
              <w:pStyle w:val="Normal"/>
              <w:jc w:val="center"/>
              <w:rPr/>
            </w:pPr>
            <w:r>
              <w:rPr/>
              <w:t>8.8</w:t>
            </w:r>
          </w:p>
          <w:p>
            <w:pPr>
              <w:pStyle w:val="Normal"/>
              <w:jc w:val="center"/>
              <w:rPr>
                <w:bCs/>
              </w:rPr>
            </w:pPr>
            <w:r>
              <w:rPr/>
              <w:t>8.9</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4.1</w:t>
            </w:r>
          </w:p>
        </w:tc>
      </w:tr>
    </w:tbl>
    <w:p>
      <w:pPr>
        <w:sectPr>
          <w:footerReference w:type="default" r:id="rId25"/>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1188"/>
        <w:gridCol w:w="2700"/>
        <w:gridCol w:w="1260"/>
        <w:gridCol w:w="1260"/>
        <w:gridCol w:w="1260"/>
        <w:gridCol w:w="1260"/>
        <w:gridCol w:w="1620"/>
        <w:gridCol w:w="1800"/>
        <w:gridCol w:w="1800"/>
      </w:tblGrid>
      <w:tr>
        <w:trPr>
          <w:trHeight w:val="180" w:hRule="atLeast"/>
          <w:cantSplit w:val="true"/>
        </w:trPr>
        <w:tc>
          <w:tcPr>
            <w:tcW w:w="14148" w:type="dxa"/>
            <w:gridSpan w:val="9"/>
            <w:tcBorders>
              <w:top w:val="single" w:sz="18" w:space="0" w:color="008000"/>
              <w:left w:val="single" w:sz="18" w:space="0" w:color="008000"/>
              <w:bottom w:val="single" w:sz="18" w:space="0" w:color="008000"/>
              <w:right w:val="single" w:sz="18" w:space="0" w:color="008000"/>
            </w:tcBorders>
          </w:tcPr>
          <w:p>
            <w:pPr>
              <w:pStyle w:val="Heading1"/>
              <w:rPr>
                <w:b w:val="false"/>
                <w:b w:val="false"/>
              </w:rPr>
            </w:pPr>
            <w:r>
              <w:rPr/>
              <w:t xml:space="preserve">CSIP Goal 4:  </w:t>
            </w:r>
            <w:r>
              <w:rPr>
                <w:b w:val="false"/>
              </w:rPr>
              <w:t>Increase Parent and</w:t>
            </w:r>
            <w:r>
              <w:rPr/>
              <w:t xml:space="preserve">                              ACTION STEPS                                                          TFA 3:  </w:t>
            </w:r>
            <w:r>
              <w:rPr>
                <w:b w:val="false"/>
              </w:rPr>
              <w:t xml:space="preserve">Administration, Data </w:t>
            </w:r>
            <w:r>
              <w:rPr/>
              <w:t xml:space="preserve">                     </w:t>
            </w:r>
          </w:p>
          <w:p>
            <w:pPr>
              <w:pStyle w:val="Heading1"/>
              <w:rPr>
                <w:b w:val="false"/>
                <w:b w:val="false"/>
              </w:rPr>
            </w:pPr>
            <w:r>
              <w:rPr>
                <w:b w:val="false"/>
              </w:rPr>
              <w:t xml:space="preserve">                         </w:t>
            </w:r>
            <w:r>
              <w:rPr>
                <w:b w:val="false"/>
              </w:rPr>
              <w:t>Community Involvement</w:t>
            </w:r>
            <w:r>
              <w:rPr/>
              <w:t xml:space="preserve">                                                                                                            </w:t>
            </w:r>
            <w:r>
              <w:rPr>
                <w:b w:val="false"/>
              </w:rPr>
              <w:t>Management, and Communications</w:t>
            </w:r>
            <w:r>
              <w:rPr/>
              <w:t xml:space="preserve">                                          </w:t>
            </w:r>
          </w:p>
          <w:p>
            <w:pPr>
              <w:pStyle w:val="Normal"/>
              <w:rPr>
                <w:b/>
                <w:b/>
                <w:bCs/>
                <w:i/>
                <w:i/>
                <w:iCs/>
              </w:rPr>
            </w:pPr>
            <w:r>
              <w:rPr>
                <w:b/>
              </w:rPr>
              <w:t>Goal</w:t>
            </w:r>
            <w:r>
              <w:rPr/>
              <w:t xml:space="preserve">:  </w:t>
            </w:r>
            <w:r>
              <w:rPr>
                <w:iCs/>
              </w:rPr>
              <w:t xml:space="preserve"> </w:t>
            </w:r>
            <w:r>
              <w:rPr>
                <w:bCs/>
                <w:iCs/>
              </w:rPr>
              <w:t>Parent and community involvement will increase through the use of technology to help support the learning process and raise the level of student achievement.</w:t>
            </w:r>
          </w:p>
          <w:p>
            <w:pPr>
              <w:pStyle w:val="Heading1"/>
              <w:rPr/>
            </w:pPr>
            <w:r>
              <w:rPr/>
              <w:t>Objective:</w:t>
            </w:r>
            <w:r>
              <w:rPr>
                <w:b w:val="false"/>
              </w:rPr>
              <w:t xml:space="preserve">  </w:t>
            </w:r>
            <w:r>
              <w:rPr/>
              <w:t xml:space="preserve"> </w:t>
            </w:r>
            <w:r>
              <w:rPr>
                <w:b w:val="false"/>
              </w:rPr>
              <w:t>Linn County R-I will provide opportunities for parents and community to observe and use instructional technology; will involve a broad, diverse section of the community on the CSIP and technology planning committees; and will use technology to facilitate interactive communications among district staff, parents, and community members.</w:t>
            </w:r>
          </w:p>
        </w:tc>
      </w:tr>
      <w:tr>
        <w:trPr>
          <w:trHeight w:val="605"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rPr>
            </w:pPr>
            <w:r>
              <w:rPr>
                <w:b/>
              </w:rPr>
            </w:r>
          </w:p>
          <w:p>
            <w:pPr>
              <w:pStyle w:val="Normal"/>
              <w:rPr>
                <w:b/>
                <w:b/>
              </w:rPr>
            </w:pPr>
            <w:r>
              <w:rPr>
                <w:b/>
              </w:rPr>
              <w:t>Strategy</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sz w:val="22"/>
                <w:szCs w:val="22"/>
              </w:rPr>
            </w:pPr>
            <w:r>
              <w:rPr>
                <w:b/>
                <w:sz w:val="22"/>
                <w:szCs w:val="22"/>
              </w:rPr>
              <w:t>Timeline</w:t>
            </w:r>
          </w:p>
        </w:tc>
        <w:tc>
          <w:tcPr>
            <w:tcW w:w="378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Monitoring/</w:t>
            </w:r>
          </w:p>
          <w:p>
            <w:pPr>
              <w:pStyle w:val="Heading2"/>
              <w:rPr>
                <w:bCs w:val="false"/>
              </w:rPr>
            </w:pPr>
            <w:r>
              <w:rPr/>
              <w:t>Benchmark</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Heading3"/>
              <w:jc w:val="center"/>
              <w:rPr>
                <w:b/>
                <w:b/>
                <w:bCs/>
                <w:sz w:val="24"/>
              </w:rPr>
            </w:pPr>
            <w:r>
              <w:rPr>
                <w:b/>
                <w:bCs/>
                <w:sz w:val="24"/>
              </w:rPr>
              <w:t>Person(s)</w:t>
            </w:r>
          </w:p>
          <w:p>
            <w:pPr>
              <w:pStyle w:val="Normal"/>
              <w:jc w:val="center"/>
              <w:rPr>
                <w:b/>
                <w:b/>
                <w:bCs/>
              </w:rPr>
            </w:pPr>
            <w:r>
              <w:rPr>
                <w:b/>
                <w:bCs/>
              </w:rPr>
              <w:t>Responsible</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3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Review</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rPr>
              <w:t>11</w:t>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rPr>
                <w:b/>
                <w:b/>
                <w:bCs/>
                <w:sz w:val="16"/>
                <w:szCs w:val="16"/>
              </w:rPr>
            </w:pPr>
            <w:r>
              <w:rPr>
                <w:b/>
                <w:bCs/>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pPr>
            <w:r>
              <w:rPr/>
              <w:t>1</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 fall Open House will be held to introduce parents and community members to the technology available for student and community instruction.</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5% Increase in Atten-dance</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5% Increase in Atten-dance</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5% Increase in Atten-dance</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Superintendent</w:t>
            </w:r>
          </w:p>
          <w:p>
            <w:pPr>
              <w:pStyle w:val="Normal"/>
              <w:rPr/>
            </w:pPr>
            <w:r>
              <w:rPr/>
              <w:t>Building Principals</w:t>
            </w:r>
          </w:p>
          <w:p>
            <w:pPr>
              <w:pStyle w:val="Normal"/>
              <w:rPr/>
            </w:pPr>
            <w:r>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16"/>
                <w:szCs w:val="16"/>
              </w:rPr>
            </w:pPr>
            <w:r>
              <w:rPr>
                <w:sz w:val="22"/>
                <w:szCs w:val="22"/>
              </w:rPr>
              <w:t>$100 Local</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ind w:right="72" w:hanging="0"/>
              <w:rPr/>
            </w:pPr>
            <w:r>
              <w:rPr/>
              <w:t>Increase Advertising</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August</w:t>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1</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Student work produced with available technology will be displayed during Parent/Teacher conferences and throughout the year in classrooms, hallways, and commons area.</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Display Schedule Complete</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Display Schedule Complete</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Display Schedule Complete</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lassroom Teachers</w:t>
            </w:r>
          </w:p>
          <w:p>
            <w:pPr>
              <w:pStyle w:val="Normal"/>
              <w:rPr/>
            </w:pPr>
            <w:r>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1,700 Local</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display sites</w:t>
            </w:r>
          </w:p>
        </w:tc>
      </w:tr>
      <w:tr>
        <w:trPr>
          <w:trHeight w:val="10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Quarter</w:t>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p>
            <w:pPr>
              <w:pStyle w:val="Normal"/>
              <w:rPr/>
            </w:pPr>
            <w:r>
              <w:rPr/>
              <w:t>1</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ommunity organizations will be provided with information concerning availability of ITV resources for community use.</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rease 1 Organi-zation</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rease 1 Organi-zation</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rease 1 Organi-zation</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sz w:val="22"/>
                <w:szCs w:val="22"/>
              </w:rPr>
            </w:pPr>
            <w:r>
              <w:rPr>
                <w:sz w:val="22"/>
                <w:szCs w:val="22"/>
              </w:rPr>
              <w:t>Superintendent</w:t>
            </w:r>
          </w:p>
          <w:p>
            <w:pPr>
              <w:pStyle w:val="Normal"/>
              <w:rPr/>
            </w:pPr>
            <w:r>
              <w:rPr/>
              <w:t xml:space="preserve"> </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200 Local</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rease ITV resources to allow for more community use.</w:t>
            </w:r>
          </w:p>
        </w:tc>
      </w:tr>
      <w:tr>
        <w:trPr>
          <w:trHeight w:val="136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t the end of each school year</w:t>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6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2</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SIP will be developed/revised using local technology according to ePEGS requirements.</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urrent Revision Date Note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urrent Revision Date Note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urrent Revision Date Noted</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Superintendent</w:t>
            </w:r>
          </w:p>
          <w:p>
            <w:pPr>
              <w:pStyle w:val="Normal"/>
              <w:rPr>
                <w:sz w:val="22"/>
                <w:szCs w:val="22"/>
              </w:rPr>
            </w:pPr>
            <w:r>
              <w:rPr>
                <w:sz w:val="22"/>
                <w:szCs w:val="22"/>
              </w:rPr>
              <w:t>CSIP Team</w:t>
            </w:r>
          </w:p>
          <w:p>
            <w:pPr>
              <w:pStyle w:val="Normal"/>
              <w:rPr>
                <w:sz w:val="22"/>
                <w:szCs w:val="22"/>
              </w:rPr>
            </w:pPr>
            <w:r>
              <w:rPr>
                <w:sz w:val="22"/>
                <w:szCs w:val="22"/>
              </w:rPr>
              <w:t>Technology Coordinator</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 xml:space="preserve">$1,000 Local </w:t>
            </w:r>
          </w:p>
          <w:p>
            <w:pPr>
              <w:pStyle w:val="Normal"/>
              <w:rPr>
                <w:sz w:val="22"/>
                <w:szCs w:val="22"/>
              </w:rPr>
            </w:pPr>
            <w:r>
              <w:rPr>
                <w:sz w:val="22"/>
                <w:szCs w:val="22"/>
              </w:rPr>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place team members if needed.</w:t>
            </w:r>
          </w:p>
        </w:tc>
      </w:tr>
      <w:tr>
        <w:trPr>
          <w:trHeight w:val="76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Each September</w:t>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bl>
    <w:p>
      <w:pPr>
        <w:pStyle w:val="Normal"/>
        <w:rPr/>
      </w:pPr>
      <w:r>
        <w:rPr/>
      </w:r>
    </w:p>
    <w:tbl>
      <w:tblPr>
        <w:tblW w:w="14148" w:type="dxa"/>
        <w:jc w:val="center"/>
        <w:tblInd w:w="0" w:type="dxa"/>
        <w:tblLayout w:type="fixed"/>
        <w:tblCellMar>
          <w:top w:w="0" w:type="dxa"/>
          <w:left w:w="108" w:type="dxa"/>
          <w:bottom w:w="0" w:type="dxa"/>
          <w:right w:w="108" w:type="dxa"/>
        </w:tblCellMar>
      </w:tblPr>
      <w:tblGrid>
        <w:gridCol w:w="1188"/>
        <w:gridCol w:w="2700"/>
        <w:gridCol w:w="1260"/>
        <w:gridCol w:w="1260"/>
        <w:gridCol w:w="1440"/>
        <w:gridCol w:w="1260"/>
        <w:gridCol w:w="1800"/>
        <w:gridCol w:w="1440"/>
        <w:gridCol w:w="1800"/>
      </w:tblGrid>
      <w:tr>
        <w:trPr>
          <w:trHeight w:val="180" w:hRule="atLeast"/>
          <w:cantSplit w:val="true"/>
        </w:trPr>
        <w:tc>
          <w:tcPr>
            <w:tcW w:w="14148" w:type="dxa"/>
            <w:gridSpan w:val="9"/>
            <w:tcBorders>
              <w:top w:val="single" w:sz="18" w:space="0" w:color="008000"/>
              <w:left w:val="single" w:sz="18" w:space="0" w:color="008000"/>
              <w:bottom w:val="single" w:sz="18" w:space="0" w:color="008000"/>
              <w:right w:val="single" w:sz="18" w:space="0" w:color="008000"/>
            </w:tcBorders>
          </w:tcPr>
          <w:p>
            <w:pPr>
              <w:pStyle w:val="Heading1"/>
              <w:rPr>
                <w:b w:val="false"/>
                <w:b w:val="false"/>
              </w:rPr>
            </w:pPr>
            <w:r>
              <w:rPr/>
              <w:t xml:space="preserve">CSIP Goal 4:  </w:t>
            </w:r>
            <w:r>
              <w:rPr>
                <w:b w:val="false"/>
              </w:rPr>
              <w:t>Increase Parent and</w:t>
            </w:r>
            <w:r>
              <w:rPr/>
              <w:t xml:space="preserve">                              ACTION STEPS                                                          TFA 3:  </w:t>
            </w:r>
            <w:r>
              <w:rPr>
                <w:b w:val="false"/>
              </w:rPr>
              <w:t xml:space="preserve">Administration, Data </w:t>
            </w:r>
            <w:r>
              <w:rPr/>
              <w:t xml:space="preserve">                     </w:t>
            </w:r>
          </w:p>
          <w:p>
            <w:pPr>
              <w:pStyle w:val="Heading1"/>
              <w:rPr>
                <w:b w:val="false"/>
                <w:b w:val="false"/>
              </w:rPr>
            </w:pPr>
            <w:r>
              <w:rPr>
                <w:b w:val="false"/>
              </w:rPr>
              <w:t xml:space="preserve">                         </w:t>
            </w:r>
            <w:r>
              <w:rPr>
                <w:b w:val="false"/>
              </w:rPr>
              <w:t>Community Involvement</w:t>
            </w:r>
            <w:r>
              <w:rPr/>
              <w:t xml:space="preserve">                                                                                                            </w:t>
            </w:r>
            <w:r>
              <w:rPr>
                <w:b w:val="false"/>
              </w:rPr>
              <w:t>Management, and Communications</w:t>
            </w:r>
            <w:r>
              <w:rPr/>
              <w:t xml:space="preserve">                                          </w:t>
            </w:r>
          </w:p>
          <w:p>
            <w:pPr>
              <w:pStyle w:val="Normal"/>
              <w:rPr>
                <w:b/>
                <w:b/>
                <w:bCs/>
                <w:i/>
                <w:i/>
                <w:iCs/>
              </w:rPr>
            </w:pPr>
            <w:r>
              <w:rPr>
                <w:b/>
              </w:rPr>
              <w:t>Goal</w:t>
            </w:r>
            <w:r>
              <w:rPr/>
              <w:t xml:space="preserve">:  </w:t>
            </w:r>
            <w:r>
              <w:rPr>
                <w:iCs/>
              </w:rPr>
              <w:t xml:space="preserve"> </w:t>
            </w:r>
            <w:r>
              <w:rPr>
                <w:bCs/>
                <w:iCs/>
              </w:rPr>
              <w:t>Parent and community involvement will increase through the use of technology to help support the learning process and raise the level of student achievement.</w:t>
            </w:r>
          </w:p>
          <w:p>
            <w:pPr>
              <w:pStyle w:val="Heading1"/>
              <w:rPr/>
            </w:pPr>
            <w:r>
              <w:rPr/>
              <w:t>Objective:</w:t>
            </w:r>
            <w:r>
              <w:rPr>
                <w:b w:val="false"/>
              </w:rPr>
              <w:t xml:space="preserve">  </w:t>
            </w:r>
            <w:r>
              <w:rPr/>
              <w:t xml:space="preserve"> </w:t>
            </w:r>
            <w:r>
              <w:rPr>
                <w:b w:val="false"/>
              </w:rPr>
              <w:t>Linn County R-I will provide opportunities for parents and community to observe and use instructional technology; will involve a broad, diverse section of the community on the CSIP and technology planning committees; and will use technology to facilitate interactive communications among district staff, parents, and community members.</w:t>
            </w:r>
          </w:p>
        </w:tc>
      </w:tr>
      <w:tr>
        <w:trPr>
          <w:trHeight w:val="605"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rPr>
            </w:pPr>
            <w:r>
              <w:rPr>
                <w:b/>
              </w:rPr>
            </w:r>
          </w:p>
          <w:p>
            <w:pPr>
              <w:pStyle w:val="Normal"/>
              <w:rPr>
                <w:b/>
                <w:b/>
              </w:rPr>
            </w:pPr>
            <w:r>
              <w:rPr>
                <w:b/>
              </w:rPr>
              <w:t>Strategy</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sz w:val="22"/>
                <w:szCs w:val="22"/>
              </w:rPr>
            </w:pPr>
            <w:r>
              <w:rPr>
                <w:b/>
                <w:sz w:val="22"/>
                <w:szCs w:val="22"/>
              </w:rPr>
              <w:t>Timeline</w:t>
            </w:r>
          </w:p>
        </w:tc>
        <w:tc>
          <w:tcPr>
            <w:tcW w:w="396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Monitoring/</w:t>
            </w:r>
          </w:p>
          <w:p>
            <w:pPr>
              <w:pStyle w:val="Normal"/>
              <w:jc w:val="center"/>
              <w:rPr>
                <w:b/>
                <w:b/>
              </w:rPr>
            </w:pPr>
            <w:r>
              <w:rPr>
                <w:b/>
              </w:rPr>
              <w:t>Benchmark</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Heading3"/>
              <w:jc w:val="center"/>
              <w:rPr>
                <w:b/>
                <w:b/>
                <w:bCs/>
                <w:sz w:val="24"/>
              </w:rPr>
            </w:pPr>
            <w:r>
              <w:rPr>
                <w:b/>
                <w:bCs/>
                <w:sz w:val="24"/>
              </w:rPr>
              <w:t>Person(s)</w:t>
            </w:r>
          </w:p>
          <w:p>
            <w:pPr>
              <w:pStyle w:val="Normal"/>
              <w:jc w:val="center"/>
              <w:rPr>
                <w:b/>
                <w:b/>
                <w:bCs/>
              </w:rPr>
            </w:pPr>
            <w:r>
              <w:rPr>
                <w:b/>
                <w:bCs/>
              </w:rPr>
              <w:t>Responsibl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3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Review</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rPr>
              <w:t>11</w:t>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rPr>
                <w:b/>
                <w:b/>
                <w:bCs/>
                <w:sz w:val="16"/>
                <w:szCs w:val="16"/>
              </w:rPr>
            </w:pPr>
            <w:r>
              <w:rPr>
                <w:b/>
                <w:bCs/>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pPr>
            <w:r>
              <w:rPr/>
              <w:t>2</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mmittee will be reviewed yearly to assure membership includes both parents and community.</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t>Review Checklist completed</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t>Review Checklist complete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t>Review Checklist completed</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Superintendent</w:t>
            </w:r>
          </w:p>
          <w:p>
            <w:pPr>
              <w:pStyle w:val="Normal"/>
              <w:rPr/>
            </w:pPr>
            <w:r>
              <w:rPr/>
              <w:t>Technology Coordinator</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30 Local</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ind w:right="72" w:hanging="0"/>
              <w:rPr/>
            </w:pPr>
            <w:r>
              <w:rPr/>
              <w:t>Add/delete members as needed.</w:t>
            </w:r>
          </w:p>
        </w:tc>
      </w:tr>
      <w:tr>
        <w:trPr>
          <w:trHeight w:val="711"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Yearly in Fall</w:t>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3</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SIS program will be used to communicate student progress to parents and guardians and provide interactive access to relevant staff.</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rease parent portal use 5%</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rease parent portal use 5%</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rease parent portal use 5%</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lassroom Teachers</w:t>
            </w:r>
          </w:p>
          <w:p>
            <w:pPr>
              <w:pStyle w:val="Normal"/>
              <w:rPr/>
            </w:pPr>
            <w:r>
              <w:rPr/>
              <w:t>Technology Coordinator</w:t>
            </w:r>
          </w:p>
          <w:p>
            <w:pPr>
              <w:pStyle w:val="Normal"/>
              <w:rPr/>
            </w:pPr>
            <w:r>
              <w:rPr/>
              <w:t>Building Administrator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5,000 Local</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cquire necessary updates to maintain SIS  Add students/parents as needed.</w:t>
            </w:r>
          </w:p>
        </w:tc>
      </w:tr>
      <w:tr>
        <w:trPr>
          <w:trHeight w:val="10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Bi-Weekly</w:t>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p>
            <w:pPr>
              <w:pStyle w:val="Normal"/>
              <w:rPr/>
            </w:pPr>
            <w:r>
              <w:rPr/>
              <w:t>3</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District technology-produced newsletter will be used to disseminate school news and student work.</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6/2012</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 xml:space="preserve">Quarterly published </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Bi-Monthly Published</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Monthly Published</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Counselor</w:t>
            </w:r>
          </w:p>
          <w:p>
            <w:pPr>
              <w:pStyle w:val="Normal"/>
              <w:rPr/>
            </w:pPr>
            <w:r>
              <w:rPr/>
              <w:t>Classroom Teachers</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4,000 Local</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rease production to meet content and demand.</w:t>
            </w:r>
          </w:p>
        </w:tc>
      </w:tr>
      <w:tr>
        <w:trPr>
          <w:trHeight w:val="136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Quarterly to Monthly</w:t>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6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3</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Multi-media class will develop and maintain district website.</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Basic Home Pag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ludes all classes/ programs</w:t>
            </w:r>
          </w:p>
        </w:tc>
        <w:tc>
          <w:tcPr>
            <w:tcW w:w="126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Includes all extra- curricular</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Business Instructor</w:t>
            </w:r>
          </w:p>
          <w:p>
            <w:pPr>
              <w:pStyle w:val="Normal"/>
              <w:rPr/>
            </w:pPr>
            <w:r>
              <w:rPr/>
              <w:t>Building Administrators</w:t>
            </w:r>
          </w:p>
          <w:p>
            <w:pPr>
              <w:pStyle w:val="Normal"/>
              <w:rPr/>
            </w:pPr>
            <w:r>
              <w:rPr/>
              <w:t>Superintendent</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rPr>
                <w:sz w:val="22"/>
                <w:szCs w:val="22"/>
              </w:rPr>
            </w:pPr>
            <w:r>
              <w:rPr>
                <w:sz w:val="22"/>
                <w:szCs w:val="22"/>
              </w:rPr>
              <w:t>$2,000 Local</w:t>
            </w:r>
          </w:p>
        </w:tc>
        <w:tc>
          <w:tcPr>
            <w:tcW w:w="18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dd maintenance duties to existing personnel.</w:t>
            </w:r>
          </w:p>
        </w:tc>
      </w:tr>
      <w:tr>
        <w:trPr>
          <w:trHeight w:val="36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Monthly</w:t>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8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bl>
    <w:p>
      <w:pPr>
        <w:sectPr>
          <w:footerReference w:type="default" r:id="rId26"/>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rPr/>
      </w:pPr>
      <w:r>
        <w:rPr/>
      </w:r>
    </w:p>
    <w:p>
      <w:pPr>
        <w:pStyle w:val="Normal"/>
        <w:spacing w:lineRule="auto" w:line="480"/>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72"/>
        </w:rPr>
      </w:pPr>
      <w:r>
        <w:rPr>
          <w:color w:val="FF0000"/>
          <w:sz w:val="72"/>
        </w:rPr>
        <w:t>Governance</w:t>
      </w:r>
    </w:p>
    <w:p>
      <w:pPr>
        <w:pStyle w:val="Normal"/>
        <w:jc w:val="center"/>
        <w:rPr>
          <w:color w:val="FF0000"/>
          <w:sz w:val="72"/>
        </w:rPr>
      </w:pPr>
      <w:r>
        <w:rPr>
          <w:color w:val="FF0000"/>
          <w:sz w:val="72"/>
        </w:rPr>
        <w:t>CSIP Goal</w:t>
      </w:r>
    </w:p>
    <w:p>
      <w:pPr>
        <w:pStyle w:val="Normal"/>
        <w:jc w:val="center"/>
        <w:rPr>
          <w:color w:val="FF0000"/>
          <w:sz w:val="72"/>
        </w:rPr>
      </w:pPr>
      <w:r>
        <w:rPr>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 xml:space="preserve">Administration, Data Management, and Communications </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Technology Focus Area</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Objectives</w:t>
      </w:r>
    </w:p>
    <w:p>
      <w:pPr>
        <w:pStyle w:val="Normal"/>
        <w:jc w:val="center"/>
        <w:rPr>
          <w:rFonts w:ascii="Century Schoolbook" w:hAnsi="Century Schoolbook" w:cs="Century Schoolbook"/>
          <w:color w:val="FF0000"/>
          <w:sz w:val="72"/>
        </w:rPr>
      </w:pPr>
      <w:r>
        <w:rPr>
          <w:rFonts w:cs="Century Schoolbook" w:ascii="Century Schoolbook" w:hAnsi="Century Schoolbook"/>
          <w:color w:val="FF0000"/>
          <w:sz w:val="72"/>
        </w:rPr>
        <w:t>Strategies</w:t>
      </w:r>
    </w:p>
    <w:p>
      <w:pPr>
        <w:pStyle w:val="Normal"/>
        <w:jc w:val="center"/>
        <w:rPr>
          <w:rFonts w:ascii="Century Schoolbook" w:hAnsi="Century Schoolbook" w:cs="Century Schoolbook"/>
          <w:sz w:val="72"/>
        </w:rPr>
      </w:pPr>
      <w:r>
        <w:rPr>
          <w:rFonts w:cs="Century Schoolbook" w:ascii="Century Schoolbook" w:hAnsi="Century Schoolbook"/>
          <w:color w:val="FF0000"/>
          <w:sz w:val="72"/>
        </w:rPr>
        <w:t>Action Steps</w:t>
      </w:r>
    </w:p>
    <w:p>
      <w:pPr>
        <w:pStyle w:val="Normal"/>
        <w:rPr>
          <w:rFonts w:ascii="Century Schoolbook" w:hAnsi="Century Schoolbook" w:cs="Century Schoolbook"/>
          <w:sz w:val="72"/>
        </w:rPr>
      </w:pPr>
      <w:r>
        <w:rPr>
          <w:rFonts w:cs="Century Schoolbook" w:ascii="Century Schoolbook" w:hAnsi="Century Schoolbook"/>
          <w:sz w:val="72"/>
        </w:rPr>
      </w:r>
    </w:p>
    <w:p>
      <w:pPr>
        <w:pStyle w:val="Normal"/>
        <w:spacing w:lineRule="auto" w:line="480"/>
        <w:rPr>
          <w:b/>
          <w:b/>
          <w:bCs/>
          <w:sz w:val="28"/>
        </w:rPr>
      </w:pPr>
      <w:r>
        <w:rPr>
          <w:b/>
          <w:bCs/>
          <w:sz w:val="28"/>
        </w:rPr>
      </w:r>
    </w:p>
    <w:p>
      <w:pPr>
        <w:sectPr>
          <w:footerReference w:type="default" r:id="rId27"/>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spacing w:lineRule="auto" w:line="480"/>
        <w:rPr>
          <w:b/>
          <w:b/>
          <w:bCs/>
          <w:sz w:val="28"/>
        </w:rPr>
      </w:pPr>
      <w:r>
        <w:rPr>
          <w:b/>
          <w:bCs/>
          <w:sz w:val="28"/>
        </w:rPr>
        <w:t xml:space="preserve">  </w:t>
      </w:r>
    </w:p>
    <w:tbl>
      <w:tblPr>
        <w:tblW w:w="14061" w:type="dxa"/>
        <w:jc w:val="left"/>
        <w:tblInd w:w="-562" w:type="dxa"/>
        <w:tblLayout w:type="fixed"/>
        <w:tblCellMar>
          <w:top w:w="0" w:type="dxa"/>
          <w:left w:w="108" w:type="dxa"/>
          <w:bottom w:w="0" w:type="dxa"/>
          <w:right w:w="108" w:type="dxa"/>
        </w:tblCellMar>
      </w:tblPr>
      <w:tblGrid>
        <w:gridCol w:w="2254"/>
        <w:gridCol w:w="7646"/>
        <w:gridCol w:w="1620"/>
        <w:gridCol w:w="1260"/>
        <w:gridCol w:w="1281"/>
      </w:tblGrid>
      <w:tr>
        <w:trPr>
          <w:trHeight w:val="1188" w:hRule="atLeast"/>
        </w:trPr>
        <w:tc>
          <w:tcPr>
            <w:tcW w:w="14061" w:type="dxa"/>
            <w:gridSpan w:val="5"/>
            <w:tcBorders>
              <w:top w:val="single" w:sz="18" w:space="0" w:color="008000"/>
              <w:left w:val="single" w:sz="18" w:space="0" w:color="008000"/>
              <w:bottom w:val="single" w:sz="18" w:space="0" w:color="008000"/>
              <w:right w:val="single" w:sz="18" w:space="0" w:color="008000"/>
            </w:tcBorders>
          </w:tcPr>
          <w:p>
            <w:pPr>
              <w:pStyle w:val="Heading1"/>
              <w:rPr>
                <w:b w:val="false"/>
                <w:b w:val="false"/>
              </w:rPr>
            </w:pPr>
            <w:r>
              <w:rPr/>
              <w:t xml:space="preserve">CSIP Goal 5:  </w:t>
            </w:r>
            <w:r>
              <w:rPr>
                <w:b w:val="false"/>
              </w:rPr>
              <w:t xml:space="preserve">Governance           </w:t>
            </w:r>
            <w:r>
              <w:rPr/>
              <w:t xml:space="preserve">                    OBJECTIVE AND STRATEGIES                                      TFA 3:  </w:t>
            </w:r>
            <w:r>
              <w:rPr>
                <w:b w:val="false"/>
              </w:rPr>
              <w:t xml:space="preserve">Administration, Data </w:t>
            </w:r>
            <w:r>
              <w:rPr/>
              <w:t xml:space="preserve">                     </w:t>
            </w:r>
          </w:p>
          <w:p>
            <w:pPr>
              <w:pStyle w:val="Heading1"/>
              <w:rPr>
                <w:b w:val="false"/>
                <w:b w:val="false"/>
              </w:rPr>
            </w:pPr>
            <w:r>
              <w:rPr>
                <w:b w:val="false"/>
              </w:rPr>
              <w:t xml:space="preserve">                                                                 </w:t>
            </w:r>
            <w:r>
              <w:rPr/>
              <w:t xml:space="preserve">                                                                                                            </w:t>
            </w:r>
            <w:r>
              <w:rPr>
                <w:b w:val="false"/>
              </w:rPr>
              <w:t>Management, and Communications</w:t>
            </w:r>
            <w:r>
              <w:rPr/>
              <w:t xml:space="preserve">                                          </w:t>
            </w:r>
          </w:p>
          <w:p>
            <w:pPr>
              <w:pStyle w:val="BodyText3"/>
              <w:spacing w:lineRule="auto" w:line="240"/>
              <w:rPr/>
            </w:pPr>
            <w:r>
              <w:rPr>
                <w:b/>
                <w:i w:val="false"/>
              </w:rPr>
              <w:t>Goal</w:t>
            </w:r>
            <w:r>
              <w:rPr>
                <w:i w:val="false"/>
              </w:rPr>
              <w:t xml:space="preserve">:  </w:t>
            </w:r>
            <w:r>
              <w:rPr>
                <w:i w:val="false"/>
                <w:iCs w:val="false"/>
              </w:rPr>
              <w:t xml:space="preserve"> </w:t>
            </w:r>
            <w:r>
              <w:rPr>
                <w:bCs/>
                <w:i w:val="false"/>
              </w:rPr>
              <w:t>The use of technology in administration, management and communications will enhance the teaching and learning process.</w:t>
            </w:r>
          </w:p>
          <w:p>
            <w:pPr>
              <w:pStyle w:val="Normal"/>
              <w:rPr>
                <w:b/>
                <w:b/>
                <w:bCs/>
                <w:sz w:val="28"/>
              </w:rPr>
            </w:pPr>
            <w:r>
              <w:rPr>
                <w:b/>
              </w:rPr>
              <w:t xml:space="preserve">Objective:  </w:t>
            </w:r>
            <w:r>
              <w:rPr/>
              <w:t>Linn County R-I will implement effective and efficient administration, data management, and communication processes through the use of technology that further supports teaching and learning.</w:t>
            </w:r>
          </w:p>
        </w:tc>
      </w:tr>
      <w:tr>
        <w:trPr>
          <w:trHeight w:val="64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 xml:space="preserve">Strategy </w:t>
            </w:r>
          </w:p>
          <w:p>
            <w:pPr>
              <w:pStyle w:val="Normal"/>
              <w:jc w:val="center"/>
              <w:rPr>
                <w:b/>
                <w:b/>
                <w:bCs/>
              </w:rPr>
            </w:pPr>
            <w:r>
              <w:rPr>
                <w:b/>
                <w:bCs/>
              </w:rPr>
              <w:t>Number</w:t>
            </w:r>
          </w:p>
        </w:tc>
        <w:tc>
          <w:tcPr>
            <w:tcW w:w="7646"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Strategy</w:t>
            </w:r>
          </w:p>
        </w:tc>
        <w:tc>
          <w:tcPr>
            <w:tcW w:w="1620" w:type="dxa"/>
            <w:tcBorders>
              <w:top w:val="single" w:sz="18" w:space="0" w:color="008000"/>
              <w:left w:val="single" w:sz="18" w:space="0" w:color="008000"/>
              <w:bottom w:val="single" w:sz="18" w:space="0" w:color="008000"/>
              <w:right w:val="single" w:sz="18" w:space="0" w:color="008000"/>
            </w:tcBorders>
          </w:tcPr>
          <w:p>
            <w:pPr>
              <w:pStyle w:val="Heading3"/>
              <w:jc w:val="center"/>
              <w:rPr>
                <w:b/>
                <w:b/>
                <w:sz w:val="24"/>
              </w:rPr>
            </w:pPr>
            <w:r>
              <w:rPr>
                <w:b/>
                <w:sz w:val="24"/>
              </w:rPr>
              <w:t>METSP</w:t>
            </w:r>
          </w:p>
          <w:p>
            <w:pPr>
              <w:pStyle w:val="Normal"/>
              <w:jc w:val="center"/>
              <w:rPr>
                <w:bCs/>
              </w:rPr>
            </w:pPr>
            <w:r>
              <w:rPr/>
              <w:t xml:space="preserve">  </w:t>
            </w:r>
            <w:r>
              <w:rPr>
                <w:b/>
              </w:rPr>
              <w:t>Number</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MSIP</w:t>
            </w:r>
          </w:p>
          <w:p>
            <w:pPr>
              <w:pStyle w:val="Normal"/>
              <w:jc w:val="center"/>
              <w:rPr>
                <w:bCs/>
              </w:rPr>
            </w:pPr>
            <w:r>
              <w:rPr>
                <w:b/>
              </w:rPr>
              <w:t>Number</w:t>
            </w:r>
          </w:p>
        </w:tc>
        <w:tc>
          <w:tcPr>
            <w:tcW w:w="1281"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CSIP</w:t>
            </w:r>
          </w:p>
          <w:p>
            <w:pPr>
              <w:pStyle w:val="Normal"/>
              <w:jc w:val="center"/>
              <w:rPr>
                <w:bCs/>
              </w:rPr>
            </w:pPr>
            <w:r>
              <w:rPr>
                <w:b/>
              </w:rPr>
              <w:t>Number</w:t>
            </w:r>
          </w:p>
        </w:tc>
      </w:tr>
      <w:tr>
        <w:trPr>
          <w:trHeight w:val="53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sz w:val="28"/>
              </w:rPr>
            </w:pPr>
            <w:r>
              <w:rPr>
                <w:bCs/>
                <w:sz w:val="28"/>
              </w:rPr>
              <w:t>1</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iCs/>
              </w:rPr>
              <w:t xml:space="preserve"> District will employ/designate technology leadership position to oversee, and coordinate efforts of a representative committee that helps oversee, the district’s technology implementation, planning, and evaluation efforts.</w:t>
            </w:r>
          </w:p>
          <w:p>
            <w:pPr>
              <w:pStyle w:val="Normal"/>
              <w:rPr>
                <w:bCs/>
                <w:iCs/>
              </w:rPr>
            </w:pPr>
            <w:r>
              <w:rPr>
                <w:bCs/>
                <w:i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A2</w:t>
            </w:r>
          </w:p>
          <w:p>
            <w:pPr>
              <w:pStyle w:val="Normal"/>
              <w:jc w:val="center"/>
              <w:rPr>
                <w:bCs/>
              </w:rPr>
            </w:pPr>
            <w:r>
              <w:rPr>
                <w:bCs/>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6.1, 6.3</w:t>
            </w:r>
          </w:p>
          <w:p>
            <w:pPr>
              <w:pStyle w:val="Normal"/>
              <w:jc w:val="center"/>
              <w:rPr>
                <w:bCs/>
              </w:rPr>
            </w:pPr>
            <w:r>
              <w:rPr>
                <w:bCs/>
              </w:rPr>
              <w:t>6.4, 6.7</w:t>
            </w:r>
          </w:p>
          <w:p>
            <w:pPr>
              <w:pStyle w:val="Normal"/>
              <w:jc w:val="center"/>
              <w:rPr>
                <w:bCs/>
              </w:rPr>
            </w:pPr>
            <w:r>
              <w:rPr>
                <w:bCs/>
              </w:rPr>
              <w:t>6.8, 7.1</w:t>
            </w:r>
          </w:p>
          <w:p>
            <w:pPr>
              <w:pStyle w:val="Normal"/>
              <w:jc w:val="center"/>
              <w:rPr>
                <w:bCs/>
              </w:rPr>
            </w:pPr>
            <w:r>
              <w:rPr>
                <w:bCs/>
              </w:rPr>
              <w:t>7.2, 7.3</w:t>
            </w:r>
          </w:p>
          <w:p>
            <w:pPr>
              <w:pStyle w:val="Normal"/>
              <w:jc w:val="center"/>
              <w:rPr>
                <w:bCs/>
              </w:rPr>
            </w:pPr>
            <w:r>
              <w:rPr>
                <w:bCs/>
              </w:rPr>
              <w:t>7.4, 7.5</w:t>
            </w:r>
          </w:p>
          <w:p>
            <w:pPr>
              <w:pStyle w:val="Normal"/>
              <w:jc w:val="center"/>
              <w:rPr>
                <w:bCs/>
              </w:rPr>
            </w:pPr>
            <w:r>
              <w:rPr>
                <w:bCs/>
              </w:rPr>
              <w:t>7.6, 8.1</w:t>
            </w:r>
          </w:p>
          <w:p>
            <w:pPr>
              <w:pStyle w:val="Normal"/>
              <w:jc w:val="center"/>
              <w:rPr>
                <w:bCs/>
              </w:rPr>
            </w:pPr>
            <w:r>
              <w:rPr>
                <w:bCs/>
              </w:rPr>
              <w:t>8.2, 8.3</w:t>
            </w:r>
          </w:p>
          <w:p>
            <w:pPr>
              <w:pStyle w:val="Normal"/>
              <w:jc w:val="center"/>
              <w:rPr>
                <w:bCs/>
              </w:rPr>
            </w:pPr>
            <w:r>
              <w:rPr>
                <w:bCs/>
              </w:rPr>
              <w:t>8.6, 8.7</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1</w:t>
            </w:r>
          </w:p>
        </w:tc>
      </w:tr>
      <w:tr>
        <w:trPr>
          <w:trHeight w:val="494"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2</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rPr>
              <w:t xml:space="preserve"> District will establish/update effective long-range strategies detailing how technology tools and resources support teaching, learning, and administrative activities and help meet the goals and objectives of the district’s comprehensive school improvement plan.</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A1</w:t>
            </w:r>
          </w:p>
          <w:p>
            <w:pPr>
              <w:pStyle w:val="Normal"/>
              <w:jc w:val="center"/>
              <w:rPr>
                <w:bCs/>
              </w:rPr>
            </w:pPr>
            <w:r>
              <w:rPr>
                <w:bCs/>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6.1, 6.2</w:t>
            </w:r>
          </w:p>
          <w:p>
            <w:pPr>
              <w:pStyle w:val="Normal"/>
              <w:jc w:val="center"/>
              <w:rPr>
                <w:bCs/>
              </w:rPr>
            </w:pPr>
            <w:r>
              <w:rPr>
                <w:bCs/>
              </w:rPr>
              <w:t>6.3, 6.4</w:t>
            </w:r>
          </w:p>
          <w:p>
            <w:pPr>
              <w:pStyle w:val="Normal"/>
              <w:jc w:val="center"/>
              <w:rPr>
                <w:bCs/>
              </w:rPr>
            </w:pPr>
            <w:r>
              <w:rPr>
                <w:bCs/>
              </w:rPr>
              <w:t>6.7, 6.8</w:t>
            </w:r>
          </w:p>
          <w:p>
            <w:pPr>
              <w:pStyle w:val="Normal"/>
              <w:jc w:val="center"/>
              <w:rPr>
                <w:bCs/>
              </w:rPr>
            </w:pPr>
            <w:r>
              <w:rPr>
                <w:bCs/>
              </w:rPr>
              <w:t>7.1, 7.2</w:t>
            </w:r>
          </w:p>
          <w:p>
            <w:pPr>
              <w:pStyle w:val="Normal"/>
              <w:jc w:val="center"/>
              <w:rPr>
                <w:bCs/>
              </w:rPr>
            </w:pPr>
            <w:r>
              <w:rPr>
                <w:bCs/>
              </w:rPr>
              <w:t>7.3, 7.4</w:t>
            </w:r>
          </w:p>
          <w:p>
            <w:pPr>
              <w:pStyle w:val="Normal"/>
              <w:jc w:val="center"/>
              <w:rPr>
                <w:bCs/>
              </w:rPr>
            </w:pPr>
            <w:r>
              <w:rPr>
                <w:bCs/>
              </w:rPr>
              <w:t>7.5, 7.6</w:t>
            </w:r>
          </w:p>
          <w:p>
            <w:pPr>
              <w:pStyle w:val="Normal"/>
              <w:jc w:val="center"/>
              <w:rPr>
                <w:bCs/>
              </w:rPr>
            </w:pPr>
            <w:r>
              <w:rPr>
                <w:bCs/>
              </w:rPr>
              <w:t>8.1, 8.2</w:t>
            </w:r>
          </w:p>
          <w:p>
            <w:pPr>
              <w:pStyle w:val="Normal"/>
              <w:jc w:val="center"/>
              <w:rPr>
                <w:bCs/>
              </w:rPr>
            </w:pPr>
            <w:r>
              <w:rPr>
                <w:bCs/>
              </w:rPr>
              <w:t>8.3, 8.6</w:t>
            </w:r>
          </w:p>
          <w:p>
            <w:pPr>
              <w:pStyle w:val="Normal"/>
              <w:jc w:val="center"/>
              <w:rPr>
                <w:bCs/>
              </w:rPr>
            </w:pPr>
            <w:r>
              <w:rPr>
                <w:bCs/>
              </w:rPr>
              <w:t>8.7</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2</w:t>
            </w:r>
          </w:p>
        </w:tc>
      </w:tr>
      <w:tr>
        <w:trPr>
          <w:trHeight w:val="720" w:hRule="atLeast"/>
        </w:trPr>
        <w:tc>
          <w:tcPr>
            <w:tcW w:w="2254" w:type="dxa"/>
            <w:tcBorders>
              <w:top w:val="single" w:sz="18" w:space="0" w:color="008000"/>
              <w:left w:val="single" w:sz="18" w:space="0" w:color="008000"/>
              <w:bottom w:val="single" w:sz="18" w:space="0" w:color="008000"/>
              <w:right w:val="single" w:sz="18" w:space="0" w:color="008000"/>
            </w:tcBorders>
          </w:tcPr>
          <w:p>
            <w:pPr>
              <w:pStyle w:val="Normal"/>
              <w:jc w:val="center"/>
              <w:rPr>
                <w:bCs/>
              </w:rPr>
            </w:pPr>
            <w:r>
              <w:rPr>
                <w:bCs/>
              </w:rPr>
              <w:t>3</w:t>
            </w:r>
          </w:p>
        </w:tc>
        <w:tc>
          <w:tcPr>
            <w:tcW w:w="7646" w:type="dxa"/>
            <w:tcBorders>
              <w:top w:val="single" w:sz="18" w:space="0" w:color="008000"/>
              <w:left w:val="single" w:sz="18" w:space="0" w:color="008000"/>
              <w:bottom w:val="single" w:sz="18" w:space="0" w:color="008000"/>
              <w:right w:val="single" w:sz="18" w:space="0" w:color="008000"/>
            </w:tcBorders>
          </w:tcPr>
          <w:p>
            <w:pPr>
              <w:pStyle w:val="Normal"/>
              <w:rPr/>
            </w:pPr>
            <w:r>
              <w:rPr/>
              <w:t>Linn County R-I</w:t>
            </w:r>
            <w:r>
              <w:rPr>
                <w:bCs/>
              </w:rPr>
              <w:t xml:space="preserve"> District will establish/maintain a sufficient budget to cover Total Cost of Ownership.</w:t>
            </w:r>
          </w:p>
          <w:p>
            <w:pPr>
              <w:pStyle w:val="Normal"/>
              <w:rPr>
                <w:bCs/>
              </w:rPr>
            </w:pPr>
            <w:r>
              <w:rPr>
                <w:bCs/>
              </w:rPr>
            </w:r>
          </w:p>
        </w:tc>
        <w:tc>
          <w:tcPr>
            <w:tcW w:w="162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A2</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6.4</w:t>
            </w:r>
          </w:p>
          <w:p>
            <w:pPr>
              <w:pStyle w:val="Normal"/>
              <w:jc w:val="center"/>
              <w:rPr/>
            </w:pPr>
            <w:r>
              <w:rPr/>
              <w:t>6.8</w:t>
            </w:r>
          </w:p>
          <w:p>
            <w:pPr>
              <w:pStyle w:val="Normal"/>
              <w:jc w:val="center"/>
              <w:rPr/>
            </w:pPr>
            <w:r>
              <w:rPr/>
              <w:t>8.8</w:t>
            </w:r>
          </w:p>
        </w:tc>
        <w:tc>
          <w:tcPr>
            <w:tcW w:w="1281"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bCs/>
              </w:rPr>
            </w:pPr>
            <w:r>
              <w:rPr>
                <w:bCs/>
              </w:rPr>
            </w:r>
          </w:p>
          <w:p>
            <w:pPr>
              <w:pStyle w:val="Normal"/>
              <w:jc w:val="center"/>
              <w:rPr>
                <w:bCs/>
              </w:rPr>
            </w:pPr>
            <w:r>
              <w:rPr>
                <w:bCs/>
              </w:rPr>
              <w:t>5.2</w:t>
            </w:r>
          </w:p>
        </w:tc>
      </w:tr>
    </w:tbl>
    <w:p>
      <w:pPr>
        <w:sectPr>
          <w:footerReference w:type="default" r:id="rId28"/>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tbl>
      <w:tblPr>
        <w:tblW w:w="14620" w:type="dxa"/>
        <w:jc w:val="center"/>
        <w:tblInd w:w="0" w:type="dxa"/>
        <w:tblLayout w:type="fixed"/>
        <w:tblCellMar>
          <w:top w:w="0" w:type="dxa"/>
          <w:left w:w="108" w:type="dxa"/>
          <w:bottom w:w="0" w:type="dxa"/>
          <w:right w:w="108" w:type="dxa"/>
        </w:tblCellMar>
      </w:tblPr>
      <w:tblGrid>
        <w:gridCol w:w="1188"/>
        <w:gridCol w:w="2700"/>
        <w:gridCol w:w="1260"/>
        <w:gridCol w:w="1440"/>
        <w:gridCol w:w="1440"/>
        <w:gridCol w:w="1440"/>
        <w:gridCol w:w="1856"/>
        <w:gridCol w:w="1620"/>
        <w:gridCol w:w="1676"/>
      </w:tblGrid>
      <w:tr>
        <w:trPr>
          <w:trHeight w:val="180" w:hRule="atLeast"/>
          <w:cantSplit w:val="true"/>
        </w:trPr>
        <w:tc>
          <w:tcPr>
            <w:tcW w:w="14620" w:type="dxa"/>
            <w:gridSpan w:val="9"/>
            <w:tcBorders>
              <w:top w:val="single" w:sz="18" w:space="0" w:color="008000"/>
              <w:left w:val="single" w:sz="18" w:space="0" w:color="008000"/>
              <w:bottom w:val="single" w:sz="18" w:space="0" w:color="008000"/>
              <w:right w:val="single" w:sz="18" w:space="0" w:color="008000"/>
            </w:tcBorders>
          </w:tcPr>
          <w:p>
            <w:pPr>
              <w:pStyle w:val="Heading1"/>
              <w:rPr>
                <w:b w:val="false"/>
                <w:b w:val="false"/>
              </w:rPr>
            </w:pPr>
            <w:r>
              <w:rPr/>
              <w:t xml:space="preserve">CSIP Goal 5:  </w:t>
            </w:r>
            <w:r>
              <w:rPr>
                <w:b w:val="false"/>
              </w:rPr>
              <w:t xml:space="preserve">Governance           </w:t>
            </w:r>
            <w:r>
              <w:rPr/>
              <w:t xml:space="preserve">                    ACTION STEPS                                                                    TFA 3:  </w:t>
            </w:r>
            <w:r>
              <w:rPr>
                <w:b w:val="false"/>
              </w:rPr>
              <w:t xml:space="preserve">Administration, Data </w:t>
            </w:r>
            <w:r>
              <w:rPr/>
              <w:t xml:space="preserve">                     </w:t>
            </w:r>
          </w:p>
          <w:p>
            <w:pPr>
              <w:pStyle w:val="Heading1"/>
              <w:rPr>
                <w:b w:val="false"/>
                <w:b w:val="false"/>
              </w:rPr>
            </w:pPr>
            <w:r>
              <w:rPr>
                <w:b w:val="false"/>
              </w:rPr>
              <w:t xml:space="preserve">                                                                 </w:t>
            </w:r>
            <w:r>
              <w:rPr/>
              <w:t xml:space="preserve">                                                                                                            </w:t>
            </w:r>
            <w:r>
              <w:rPr>
                <w:b w:val="false"/>
              </w:rPr>
              <w:t>Management, and Communications</w:t>
            </w:r>
            <w:r>
              <w:rPr/>
              <w:t xml:space="preserve">                                          </w:t>
            </w:r>
          </w:p>
          <w:p>
            <w:pPr>
              <w:pStyle w:val="BodyText3"/>
              <w:spacing w:lineRule="auto" w:line="240"/>
              <w:rPr/>
            </w:pPr>
            <w:r>
              <w:rPr>
                <w:b/>
                <w:i w:val="false"/>
              </w:rPr>
              <w:t>Goal</w:t>
            </w:r>
            <w:r>
              <w:rPr>
                <w:i w:val="false"/>
              </w:rPr>
              <w:t xml:space="preserve">:  </w:t>
            </w:r>
            <w:r>
              <w:rPr>
                <w:i w:val="false"/>
                <w:iCs w:val="false"/>
              </w:rPr>
              <w:t xml:space="preserve"> </w:t>
            </w:r>
            <w:r>
              <w:rPr>
                <w:bCs/>
                <w:i w:val="false"/>
              </w:rPr>
              <w:t>The use of technology in administration, management and communications will enhance the teaching and learning process.</w:t>
            </w:r>
          </w:p>
          <w:p>
            <w:pPr>
              <w:pStyle w:val="Heading1"/>
              <w:rPr/>
            </w:pPr>
            <w:r>
              <w:rPr/>
              <w:t>Objective:</w:t>
            </w:r>
            <w:r>
              <w:rPr>
                <w:b w:val="false"/>
              </w:rPr>
              <w:t xml:space="preserve">  </w:t>
            </w:r>
            <w:r>
              <w:rPr/>
              <w:t xml:space="preserve"> </w:t>
            </w:r>
            <w:r>
              <w:rPr>
                <w:b w:val="false"/>
              </w:rPr>
              <w:t>Linn County R-I will implement effective and efficient administration, data management, and communication processes through the use of technology that further supports teaching and learning.</w:t>
            </w:r>
          </w:p>
        </w:tc>
      </w:tr>
      <w:tr>
        <w:trPr>
          <w:trHeight w:val="605"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rPr>
            </w:pPr>
            <w:r>
              <w:rPr>
                <w:b/>
              </w:rPr>
            </w:r>
          </w:p>
          <w:p>
            <w:pPr>
              <w:pStyle w:val="Normal"/>
              <w:rPr>
                <w:b/>
                <w:b/>
              </w:rPr>
            </w:pPr>
            <w:r>
              <w:rPr>
                <w:b/>
              </w:rPr>
              <w:t>Strategy</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Heading3"/>
              <w:snapToGrid w:val="false"/>
              <w:jc w:val="center"/>
              <w:rPr>
                <w:b/>
                <w:b/>
                <w:bCs/>
                <w:sz w:val="24"/>
              </w:rPr>
            </w:pPr>
            <w:r>
              <w:rPr>
                <w:b/>
                <w:bCs/>
                <w:sz w:val="24"/>
              </w:rPr>
            </w:r>
          </w:p>
          <w:p>
            <w:pPr>
              <w:pStyle w:val="Heading3"/>
              <w:jc w:val="center"/>
              <w:rPr>
                <w:b/>
                <w:b/>
                <w:bCs/>
                <w:sz w:val="24"/>
              </w:rPr>
            </w:pPr>
            <w:r>
              <w:rPr>
                <w:b/>
                <w:bCs/>
                <w:sz w:val="24"/>
              </w:rPr>
              <w:t>Action to be Taken</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sz w:val="22"/>
                <w:szCs w:val="22"/>
              </w:rPr>
            </w:pPr>
            <w:r>
              <w:rPr>
                <w:b/>
                <w:sz w:val="22"/>
                <w:szCs w:val="22"/>
              </w:rPr>
              <w:t>Timeline</w:t>
            </w:r>
          </w:p>
        </w:tc>
        <w:tc>
          <w:tcPr>
            <w:tcW w:w="4320" w:type="dxa"/>
            <w:gridSpan w:val="3"/>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Progress/Monitoring/</w:t>
            </w:r>
          </w:p>
          <w:p>
            <w:pPr>
              <w:pStyle w:val="Heading2"/>
              <w:rPr>
                <w:bCs w:val="false"/>
              </w:rPr>
            </w:pPr>
            <w:r>
              <w:rPr>
                <w:bCs w:val="false"/>
              </w:rPr>
              <w:t>Benchmarks</w:t>
            </w:r>
          </w:p>
        </w:tc>
        <w:tc>
          <w:tcPr>
            <w:tcW w:w="1856" w:type="dxa"/>
            <w:vMerge w:val="restart"/>
            <w:tcBorders>
              <w:top w:val="single" w:sz="18" w:space="0" w:color="008000"/>
              <w:left w:val="single" w:sz="18" w:space="0" w:color="008000"/>
              <w:bottom w:val="single" w:sz="18" w:space="0" w:color="008000"/>
              <w:right w:val="single" w:sz="18" w:space="0" w:color="008000"/>
            </w:tcBorders>
          </w:tcPr>
          <w:p>
            <w:pPr>
              <w:pStyle w:val="Heading3"/>
              <w:jc w:val="center"/>
              <w:rPr>
                <w:b/>
                <w:b/>
                <w:bCs/>
                <w:sz w:val="24"/>
              </w:rPr>
            </w:pPr>
            <w:r>
              <w:rPr>
                <w:b/>
                <w:bCs/>
                <w:sz w:val="24"/>
              </w:rPr>
              <w:t>Person(s)</w:t>
            </w:r>
          </w:p>
          <w:p>
            <w:pPr>
              <w:pStyle w:val="Normal"/>
              <w:jc w:val="center"/>
              <w:rPr>
                <w:b/>
                <w:b/>
                <w:bCs/>
              </w:rPr>
            </w:pPr>
            <w:r>
              <w:rPr>
                <w:b/>
                <w:bCs/>
              </w:rPr>
              <w:t>Responsible</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Budget</w:t>
            </w:r>
          </w:p>
          <w:p>
            <w:pPr>
              <w:pStyle w:val="Normal"/>
              <w:jc w:val="center"/>
              <w:rPr>
                <w:b/>
                <w:b/>
              </w:rPr>
            </w:pPr>
            <w:r>
              <w:rPr>
                <w:b/>
              </w:rPr>
              <w:t>And</w:t>
            </w:r>
          </w:p>
          <w:p>
            <w:pPr>
              <w:pStyle w:val="Normal"/>
              <w:jc w:val="center"/>
              <w:rPr>
                <w:b/>
                <w:b/>
              </w:rPr>
            </w:pPr>
            <w:r>
              <w:rPr>
                <w:b/>
              </w:rPr>
              <w:t>Funding</w:t>
            </w:r>
          </w:p>
        </w:tc>
        <w:tc>
          <w:tcPr>
            <w:tcW w:w="1676" w:type="dxa"/>
            <w:vMerge w:val="restart"/>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Correction</w:t>
            </w:r>
          </w:p>
          <w:p>
            <w:pPr>
              <w:pStyle w:val="Normal"/>
              <w:jc w:val="center"/>
              <w:rPr>
                <w:b/>
                <w:b/>
                <w:bCs/>
              </w:rPr>
            </w:pPr>
            <w:r>
              <w:rPr>
                <w:b/>
                <w:bCs/>
              </w:rPr>
              <w:t>Strategies</w:t>
            </w:r>
          </w:p>
        </w:tc>
      </w:tr>
      <w:tr>
        <w:trPr>
          <w:trHeight w:val="30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b/>
                <w:b/>
                <w:bCs/>
              </w:rPr>
            </w:pPr>
            <w:r>
              <w:rPr>
                <w:b/>
                <w:bCs/>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Review</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09</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rPr>
            </w:pPr>
            <w:r>
              <w:rPr>
                <w:b/>
              </w:rPr>
              <w:t>10</w:t>
            </w:r>
          </w:p>
        </w:tc>
        <w:tc>
          <w:tcPr>
            <w:tcW w:w="1440" w:type="dxa"/>
            <w:tcBorders>
              <w:top w:val="single" w:sz="18" w:space="0" w:color="008000"/>
              <w:left w:val="single" w:sz="18" w:space="0" w:color="008000"/>
              <w:bottom w:val="single" w:sz="18" w:space="0" w:color="008000"/>
              <w:right w:val="single" w:sz="18" w:space="0" w:color="008000"/>
            </w:tcBorders>
          </w:tcPr>
          <w:p>
            <w:pPr>
              <w:pStyle w:val="Normal"/>
              <w:jc w:val="center"/>
              <w:rPr>
                <w:b/>
                <w:b/>
                <w:bCs/>
              </w:rPr>
            </w:pPr>
            <w:r>
              <w:rPr>
                <w:b/>
                <w:bCs/>
              </w:rPr>
              <w:t>11</w:t>
            </w:r>
          </w:p>
        </w:tc>
        <w:tc>
          <w:tcPr>
            <w:tcW w:w="1856"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jc w:val="center"/>
              <w:rPr>
                <w:b/>
                <w:b/>
                <w:bCs/>
                <w:sz w:val="24"/>
              </w:rPr>
            </w:pPr>
            <w:r>
              <w:rPr>
                <w:b/>
                <w:bCs/>
                <w:sz w:val="24"/>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Heading3"/>
              <w:numPr>
                <w:ilvl w:val="0"/>
                <w:numId w:val="0"/>
              </w:numPr>
              <w:snapToGrid w:val="false"/>
              <w:ind w:left="0" w:hanging="0"/>
              <w:rPr>
                <w:b/>
                <w:b/>
                <w:bCs/>
                <w:sz w:val="16"/>
                <w:szCs w:val="16"/>
              </w:rPr>
            </w:pPr>
            <w:r>
              <w:rPr>
                <w:b/>
                <w:bCs/>
                <w:sz w:val="16"/>
                <w:szCs w:val="16"/>
              </w:rPr>
            </w:r>
          </w:p>
        </w:tc>
        <w:tc>
          <w:tcPr>
            <w:tcW w:w="16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jc w:val="center"/>
              <w:rPr>
                <w:b/>
                <w:b/>
                <w:bCs/>
                <w:sz w:val="16"/>
                <w:szCs w:val="16"/>
              </w:rPr>
            </w:pPr>
            <w:r>
              <w:rPr>
                <w:b/>
                <w:bCs/>
                <w:sz w:val="16"/>
                <w:szCs w:val="16"/>
              </w:rPr>
            </w:r>
          </w:p>
        </w:tc>
      </w:tr>
      <w:tr>
        <w:trPr>
          <w:trHeight w:val="52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b/>
                <w:b/>
                <w:bCs/>
                <w:sz w:val="16"/>
                <w:szCs w:val="16"/>
              </w:rPr>
            </w:pPr>
            <w:r>
              <w:rPr>
                <w:b/>
                <w:bCs/>
                <w:sz w:val="16"/>
                <w:szCs w:val="16"/>
              </w:rPr>
            </w:r>
          </w:p>
          <w:p>
            <w:pPr>
              <w:pStyle w:val="Normal"/>
              <w:rPr/>
            </w:pPr>
            <w:r>
              <w:rPr/>
              <w:t>1</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We will maintain two part-time technology coordinator that will oversee the district’s technology program.</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 xml:space="preserve">  </w:t>
            </w:r>
            <w:r>
              <w:rPr/>
              <w:t>1 FT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 xml:space="preserve">  </w:t>
            </w:r>
            <w:r>
              <w:rPr/>
              <w:t>1 FT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 xml:space="preserve">  </w:t>
            </w:r>
            <w:r>
              <w:rPr/>
              <w:t>1 FTE</w:t>
            </w:r>
          </w:p>
        </w:tc>
        <w:tc>
          <w:tcPr>
            <w:tcW w:w="1856"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Superintendent</w:t>
            </w:r>
          </w:p>
          <w:p>
            <w:pPr>
              <w:pStyle w:val="Normal"/>
              <w:rPr/>
            </w:pPr>
            <w:r>
              <w:rPr/>
            </w:r>
          </w:p>
          <w:p>
            <w:pPr>
              <w:pStyle w:val="Normal"/>
              <w:rPr/>
            </w:pPr>
            <w:r>
              <w:rPr/>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18,000 REAP</w:t>
            </w:r>
          </w:p>
          <w:p>
            <w:pPr>
              <w:pStyle w:val="Normal"/>
              <w:rPr/>
            </w:pPr>
            <w:r>
              <w:rPr/>
              <w:t>$18,000 Local Funds</w:t>
            </w:r>
          </w:p>
        </w:tc>
        <w:tc>
          <w:tcPr>
            <w:tcW w:w="1676" w:type="dxa"/>
            <w:vMerge w:val="restart"/>
            <w:tcBorders>
              <w:top w:val="single" w:sz="18" w:space="0" w:color="008000"/>
              <w:left w:val="single" w:sz="18" w:space="0" w:color="008000"/>
              <w:bottom w:val="single" w:sz="18" w:space="0" w:color="008000"/>
              <w:right w:val="single" w:sz="18" w:space="0" w:color="008000"/>
            </w:tcBorders>
          </w:tcPr>
          <w:p>
            <w:pPr>
              <w:pStyle w:val="Normal"/>
              <w:ind w:right="72" w:hanging="0"/>
              <w:rPr/>
            </w:pPr>
            <w:r>
              <w:rPr/>
              <w:t>Continue with time given until funds become available to increase.</w:t>
            </w:r>
          </w:p>
        </w:tc>
      </w:tr>
      <w:tr>
        <w:trPr>
          <w:trHeight w:val="112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Yearly in May/June</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5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6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40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2</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he technology plan will be reviewed/revised to assure compatibility with the district’s CSIP.</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Review Checklist</w:t>
            </w:r>
          </w:p>
          <w:p>
            <w:pPr>
              <w:pStyle w:val="Normal"/>
              <w:rPr/>
            </w:pPr>
            <w:r>
              <w:rPr/>
              <w:t>Completed</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 xml:space="preserve">Review Checklist </w:t>
            </w:r>
          </w:p>
          <w:p>
            <w:pPr>
              <w:pStyle w:val="Normal"/>
              <w:rPr/>
            </w:pPr>
            <w:r>
              <w:rPr/>
              <w:t>Completed</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 xml:space="preserve">Review Checklist </w:t>
            </w:r>
          </w:p>
          <w:p>
            <w:pPr>
              <w:pStyle w:val="Normal"/>
              <w:rPr/>
            </w:pPr>
            <w:r>
              <w:rPr/>
              <w:t>Completed</w:t>
            </w:r>
          </w:p>
        </w:tc>
        <w:tc>
          <w:tcPr>
            <w:tcW w:w="1856"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pPr>
            <w:r>
              <w:rPr/>
              <w:t>Superintendent</w:t>
            </w:r>
          </w:p>
          <w:p>
            <w:pPr>
              <w:pStyle w:val="Normal"/>
              <w:rPr/>
            </w:pPr>
            <w:r>
              <w:rPr/>
              <w:t>Committee Members</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30 Local Funds</w:t>
            </w:r>
          </w:p>
        </w:tc>
        <w:tc>
          <w:tcPr>
            <w:tcW w:w="1676"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view dates may be adjusted.  Revisions will be as needed.</w:t>
            </w:r>
          </w:p>
        </w:tc>
      </w:tr>
      <w:tr>
        <w:trPr>
          <w:trHeight w:val="104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Yearly in fall after CSIP review</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5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6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r>
        <w:trPr>
          <w:trHeight w:val="5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p>
            <w:pPr>
              <w:pStyle w:val="Normal"/>
              <w:rPr/>
            </w:pPr>
            <w:r>
              <w:rPr/>
              <w:t>2</w:t>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Needs assessments/ surveys/PBTE’s will be reviewed yearly to determine effectiveness of technology support for teaching, learning, and administrative activities.</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Review Checklist</w:t>
            </w:r>
          </w:p>
          <w:p>
            <w:pPr>
              <w:pStyle w:val="Normal"/>
              <w:rPr/>
            </w:pPr>
            <w:r>
              <w:rPr/>
              <w:t>Completed</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Review Checklist</w:t>
            </w:r>
          </w:p>
          <w:p>
            <w:pPr>
              <w:pStyle w:val="Normal"/>
              <w:rPr/>
            </w:pPr>
            <w:r>
              <w:rPr/>
              <w:t>Completed</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r>
          </w:p>
          <w:p>
            <w:pPr>
              <w:pStyle w:val="Normal"/>
              <w:rPr/>
            </w:pPr>
            <w:r>
              <w:rPr/>
              <w:t>Review Checklist</w:t>
            </w:r>
          </w:p>
          <w:p>
            <w:pPr>
              <w:pStyle w:val="Normal"/>
              <w:rPr/>
            </w:pPr>
            <w:r>
              <w:rPr/>
              <w:t>Completed</w:t>
            </w:r>
          </w:p>
        </w:tc>
        <w:tc>
          <w:tcPr>
            <w:tcW w:w="1856"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Technology Coordinator</w:t>
            </w:r>
          </w:p>
          <w:p>
            <w:pPr>
              <w:pStyle w:val="Normal"/>
              <w:rPr/>
            </w:pPr>
            <w:r>
              <w:rPr/>
              <w:t>PDC Chairperson</w:t>
            </w:r>
          </w:p>
          <w:p>
            <w:pPr>
              <w:pStyle w:val="Normal"/>
              <w:rPr/>
            </w:pPr>
            <w:r>
              <w:rPr/>
              <w:t>Committee Members</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30 Local Funds</w:t>
            </w:r>
          </w:p>
        </w:tc>
        <w:tc>
          <w:tcPr>
            <w:tcW w:w="1676"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Review dates may be adjusted.  Review items will vary with administration.</w:t>
            </w:r>
          </w:p>
        </w:tc>
      </w:tr>
      <w:tr>
        <w:trPr>
          <w:trHeight w:val="1365"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At the end of each school year</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5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c>
          <w:tcPr>
            <w:tcW w:w="16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tc>
      </w:tr>
      <w:tr>
        <w:trPr>
          <w:trHeight w:val="680" w:hRule="atLeast"/>
          <w:cantSplit w:val="true"/>
        </w:trPr>
        <w:tc>
          <w:tcPr>
            <w:tcW w:w="1188"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16"/>
                <w:szCs w:val="16"/>
              </w:rPr>
            </w:pPr>
            <w:r>
              <w:rPr>
                <w:sz w:val="16"/>
                <w:szCs w:val="16"/>
              </w:rPr>
            </w:r>
          </w:p>
          <w:p>
            <w:pPr>
              <w:pStyle w:val="Normal"/>
              <w:rPr/>
            </w:pPr>
            <w:r>
              <w:rPr/>
              <w:t>3</w:t>
            </w:r>
          </w:p>
          <w:p>
            <w:pPr>
              <w:pStyle w:val="Normal"/>
              <w:rPr/>
            </w:pPr>
            <w:r>
              <w:rPr/>
            </w:r>
          </w:p>
        </w:tc>
        <w:tc>
          <w:tcPr>
            <w:tcW w:w="270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District budget will be amended yearly to include sufficient technology funds to cover Total Cost of Ownership.</w:t>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7/2009 – 6/2012</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t>3% Increase</w:t>
            </w:r>
          </w:p>
          <w:p>
            <w:pPr>
              <w:pStyle w:val="Normal"/>
              <w:rPr/>
            </w:pPr>
            <w:r>
              <w:rPr/>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t>3% Increase</w:t>
            </w:r>
          </w:p>
        </w:tc>
        <w:tc>
          <w:tcPr>
            <w:tcW w:w="144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p>
            <w:pPr>
              <w:pStyle w:val="Normal"/>
              <w:rPr/>
            </w:pPr>
            <w:r>
              <w:rPr/>
              <w:t>3% Increase</w:t>
            </w:r>
          </w:p>
        </w:tc>
        <w:tc>
          <w:tcPr>
            <w:tcW w:w="1856"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Superintendent</w:t>
            </w:r>
          </w:p>
          <w:p>
            <w:pPr>
              <w:pStyle w:val="Normal"/>
              <w:rPr/>
            </w:pPr>
            <w:r>
              <w:rPr/>
              <w:t>Building Administrators</w:t>
            </w:r>
          </w:p>
          <w:p>
            <w:pPr>
              <w:pStyle w:val="Normal"/>
              <w:rPr/>
            </w:pPr>
            <w:r>
              <w:rPr/>
              <w:t>Technology Coordinator</w:t>
            </w:r>
          </w:p>
        </w:tc>
        <w:tc>
          <w:tcPr>
            <w:tcW w:w="1620"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18,000 REAP</w:t>
            </w:r>
          </w:p>
          <w:p>
            <w:pPr>
              <w:pStyle w:val="Normal"/>
              <w:rPr/>
            </w:pPr>
            <w:r>
              <w:rPr/>
              <w:t>$50,000 Local Funds</w:t>
            </w:r>
          </w:p>
        </w:tc>
        <w:tc>
          <w:tcPr>
            <w:tcW w:w="1676" w:type="dxa"/>
            <w:vMerge w:val="restart"/>
            <w:tcBorders>
              <w:top w:val="single" w:sz="18" w:space="0" w:color="008000"/>
              <w:left w:val="single" w:sz="18" w:space="0" w:color="008000"/>
              <w:bottom w:val="single" w:sz="18" w:space="0" w:color="008000"/>
              <w:right w:val="single" w:sz="18" w:space="0" w:color="008000"/>
            </w:tcBorders>
          </w:tcPr>
          <w:p>
            <w:pPr>
              <w:pStyle w:val="Normal"/>
              <w:rPr/>
            </w:pPr>
            <w:r>
              <w:rPr/>
              <w:t>Amendments may vary according to available funding.  Additional funding sources may be sought.</w:t>
            </w:r>
          </w:p>
        </w:tc>
      </w:tr>
      <w:tr>
        <w:trPr>
          <w:trHeight w:val="980" w:hRule="atLeast"/>
          <w:cantSplit w:val="true"/>
        </w:trPr>
        <w:tc>
          <w:tcPr>
            <w:tcW w:w="1188"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270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260" w:type="dxa"/>
            <w:tcBorders>
              <w:top w:val="single" w:sz="18" w:space="0" w:color="008000"/>
              <w:left w:val="single" w:sz="18" w:space="0" w:color="008000"/>
              <w:bottom w:val="single" w:sz="18" w:space="0" w:color="008000"/>
              <w:right w:val="single" w:sz="18" w:space="0" w:color="008000"/>
            </w:tcBorders>
          </w:tcPr>
          <w:p>
            <w:pPr>
              <w:pStyle w:val="Normal"/>
              <w:jc w:val="center"/>
              <w:rPr/>
            </w:pPr>
            <w:r>
              <w:rPr/>
              <w:t>Yearly in June</w:t>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44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85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pPr>
            <w:r>
              <w:rPr/>
            </w:r>
          </w:p>
        </w:tc>
        <w:tc>
          <w:tcPr>
            <w:tcW w:w="162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c>
          <w:tcPr>
            <w:tcW w:w="16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2"/>
                <w:szCs w:val="22"/>
              </w:rPr>
            </w:pPr>
            <w:r>
              <w:rPr>
                <w:sz w:val="22"/>
                <w:szCs w:val="22"/>
              </w:rPr>
            </w:r>
          </w:p>
        </w:tc>
      </w:tr>
    </w:tbl>
    <w:p>
      <w:pPr>
        <w:sectPr>
          <w:footerReference w:type="default" r:id="rId29"/>
          <w:type w:val="nextPage"/>
          <w:pgSz w:orient="landscape" w:w="15840" w:h="12240"/>
          <w:pgMar w:left="1440" w:right="1440" w:gutter="0" w:header="0" w:top="1440" w:footer="720" w:bottom="1152"/>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Pr>
    </w:p>
    <w:p>
      <w:pPr>
        <w:pStyle w:val="Heading7"/>
        <w:pBdr>
          <w:top w:val="nil"/>
          <w:left w:val="nil"/>
          <w:bottom w:val="nil"/>
          <w:right w:val="nil"/>
        </w:pBdr>
        <w:spacing w:lineRule="auto" w:line="360"/>
        <w:rPr>
          <w:rFonts w:ascii="Century Schoolbook" w:hAnsi="Century Schoolbook" w:cs="Century Schoolbook"/>
          <w:b/>
          <w:b/>
          <w:bCs/>
          <w:sz w:val="28"/>
        </w:rPr>
      </w:pPr>
      <w:r>
        <w:rPr>
          <w:rFonts w:cs="Century Schoolbook" w:ascii="Century Schoolbook" w:hAnsi="Century Schoolbook"/>
          <w:b/>
          <w:bCs/>
          <w:sz w:val="28"/>
        </w:rPr>
      </w:r>
    </w:p>
    <w:p>
      <w:pPr>
        <w:pStyle w:val="Heading7"/>
        <w:pBdr>
          <w:top w:val="nil"/>
          <w:left w:val="nil"/>
          <w:bottom w:val="nil"/>
          <w:right w:val="nil"/>
        </w:pBdr>
        <w:spacing w:lineRule="auto" w:line="360"/>
        <w:rPr>
          <w:rFonts w:ascii="Century Schoolbook" w:hAnsi="Century Schoolbook" w:cs="Century Schoolbook"/>
          <w:color w:val="FF0000"/>
        </w:rPr>
      </w:pPr>
      <w:r>
        <w:rPr>
          <w:rFonts w:cs="Century Schoolbook" w:ascii="Century Schoolbook" w:hAnsi="Century Schoolbook"/>
          <w:color w:val="FF0000"/>
        </w:rPr>
        <w:t>Communication</w:t>
      </w:r>
    </w:p>
    <w:p>
      <w:pPr>
        <w:pStyle w:val="Normal"/>
        <w:spacing w:lineRule="auto" w:line="360"/>
        <w:jc w:val="center"/>
        <w:rPr>
          <w:rFonts w:ascii="Century Schoolbook" w:hAnsi="Century Schoolbook" w:cs="Century Schoolbook"/>
          <w:b/>
          <w:b/>
          <w:color w:val="FF0000"/>
          <w:sz w:val="96"/>
        </w:rPr>
      </w:pPr>
      <w:r>
        <w:rPr>
          <w:rFonts w:cs="Century Schoolbook" w:ascii="Century Schoolbook" w:hAnsi="Century Schoolbook"/>
          <w:b/>
          <w:color w:val="FF0000"/>
          <w:sz w:val="96"/>
        </w:rPr>
        <w:t>Dissemination</w:t>
      </w:r>
    </w:p>
    <w:p>
      <w:pPr>
        <w:pStyle w:val="Normal"/>
        <w:spacing w:lineRule="auto" w:line="360"/>
        <w:jc w:val="center"/>
        <w:rPr>
          <w:rFonts w:ascii="Century Schoolbook" w:hAnsi="Century Schoolbook" w:cs="Century Schoolbook"/>
          <w:b/>
          <w:b/>
          <w:color w:val="FF0000"/>
          <w:sz w:val="96"/>
        </w:rPr>
      </w:pPr>
      <w:r>
        <w:rPr>
          <w:rFonts w:cs="Century Schoolbook" w:ascii="Century Schoolbook" w:hAnsi="Century Schoolbook"/>
          <w:b/>
          <w:color w:val="FF0000"/>
          <w:sz w:val="96"/>
        </w:rPr>
        <w:t>Monitoring</w:t>
      </w:r>
    </w:p>
    <w:p>
      <w:pPr>
        <w:pStyle w:val="Normal"/>
        <w:spacing w:lineRule="auto" w:line="360"/>
        <w:jc w:val="center"/>
        <w:rPr>
          <w:rFonts w:ascii="Century Schoolbook" w:hAnsi="Century Schoolbook" w:cs="Century Schoolbook"/>
          <w:b/>
          <w:b/>
          <w:color w:val="FF0000"/>
          <w:sz w:val="96"/>
        </w:rPr>
      </w:pPr>
      <w:r>
        <w:rPr>
          <w:rFonts w:cs="Century Schoolbook" w:ascii="Century Schoolbook" w:hAnsi="Century Schoolbook"/>
          <w:b/>
          <w:color w:val="FF0000"/>
          <w:sz w:val="96"/>
        </w:rPr>
        <w:t>Evaluation</w:t>
      </w:r>
    </w:p>
    <w:p>
      <w:pPr>
        <w:pStyle w:val="Normal"/>
        <w:spacing w:lineRule="auto" w:line="360"/>
        <w:jc w:val="center"/>
        <w:rPr>
          <w:rFonts w:ascii="Century Schoolbook" w:hAnsi="Century Schoolbook" w:cs="Century Schoolbook"/>
          <w:b/>
          <w:b/>
          <w:sz w:val="48"/>
        </w:rPr>
      </w:pPr>
      <w:r>
        <w:rPr>
          <w:rFonts w:cs="Century Schoolbook" w:ascii="Century Schoolbook" w:hAnsi="Century Schoolbook"/>
          <w:b/>
          <w:color w:val="FF0000"/>
          <w:sz w:val="96"/>
        </w:rPr>
        <w:t>Of the District’s Technology Plan</w:t>
      </w:r>
    </w:p>
    <w:p>
      <w:pPr>
        <w:pStyle w:val="BodyText2"/>
        <w:spacing w:lineRule="auto" w:line="360"/>
        <w:rPr>
          <w:rFonts w:ascii="Century Schoolbook" w:hAnsi="Century Schoolbook" w:cs="Century Schoolbook"/>
          <w:b/>
          <w:b/>
          <w:sz w:val="48"/>
        </w:rPr>
      </w:pPr>
      <w:r>
        <w:rPr>
          <w:rFonts w:cs="Century Schoolbook" w:ascii="Century Schoolbook" w:hAnsi="Century Schoolbook"/>
          <w:b/>
          <w:sz w:val="48"/>
        </w:rPr>
      </w:r>
    </w:p>
    <w:p>
      <w:pPr>
        <w:pStyle w:val="BodyText2"/>
        <w:spacing w:lineRule="auto" w:line="360"/>
        <w:rPr/>
      </w:pPr>
      <w:r>
        <w:rPr/>
      </w:r>
    </w:p>
    <w:p>
      <w:pPr>
        <w:pStyle w:val="Heading"/>
        <w:rPr/>
      </w:pPr>
      <w:r>
        <w:rPr/>
        <w:t>Communicate, Disseminate, Monitor, and Evaluate</w:t>
      </w:r>
    </w:p>
    <w:p>
      <w:pPr>
        <w:pStyle w:val="Normal"/>
        <w:jc w:val="center"/>
        <w:rPr>
          <w:b/>
          <w:b/>
          <w:bCs/>
        </w:rPr>
      </w:pPr>
      <w:r>
        <w:rPr>
          <w:b/>
          <w:bCs/>
        </w:rPr>
      </w:r>
    </w:p>
    <w:p>
      <w:pPr>
        <w:pStyle w:val="Normal"/>
        <w:spacing w:lineRule="auto" w:line="480"/>
        <w:ind w:firstLine="720"/>
        <w:rPr>
          <w:b/>
          <w:b/>
          <w:bCs/>
        </w:rPr>
      </w:pPr>
      <w:r>
        <w:rPr/>
        <w:t>Communicating, disseminating, monitoring and evaluating the technology plan will be a continuous process for the Linn County R-I School District.  Progress reports may be made by way of the school newsletter, which is mailed to the patrons of the district and may be added to the website.  Progress is also reported in faculty meetings to continue to meet CSIP and technology standards.  These reports will inform the district of purchases, changes in policies, and other pertinent information relating to technology.  District technology information is available through the DESE website, accessible to anyone with Internet access.  Staff has access to the technology plan through the district network.  A copy is kept in the Superintendent’s Office for any person interested in reading it.</w:t>
      </w:r>
    </w:p>
    <w:p>
      <w:pPr>
        <w:pStyle w:val="Normal"/>
        <w:spacing w:lineRule="auto" w:line="480"/>
        <w:ind w:firstLine="720"/>
        <w:jc w:val="center"/>
        <w:rPr>
          <w:sz w:val="32"/>
        </w:rPr>
      </w:pPr>
      <w:r>
        <w:rPr>
          <w:b/>
          <w:bCs/>
          <w:sz w:val="32"/>
        </w:rPr>
        <w:t>Communication</w:t>
      </w:r>
    </w:p>
    <w:p>
      <w:pPr>
        <w:pStyle w:val="Normal"/>
        <w:spacing w:lineRule="auto" w:line="480"/>
        <w:rPr/>
      </w:pPr>
      <w:r>
        <w:rPr/>
        <w:tab/>
        <w:t xml:space="preserve">Technology issues are discussed with the administration and the staff is informed on what is happening in the area of technology.  The Technology Coordinator discusses with the administrators issues relating to requests for purchases and progress reports are given about current activities. </w:t>
      </w:r>
    </w:p>
    <w:p>
      <w:pPr>
        <w:pStyle w:val="Normal"/>
        <w:spacing w:lineRule="auto" w:line="480"/>
        <w:ind w:firstLine="720"/>
        <w:jc w:val="center"/>
        <w:rPr>
          <w:b/>
          <w:b/>
          <w:bCs/>
          <w:sz w:val="32"/>
        </w:rPr>
      </w:pPr>
      <w:r>
        <w:rPr>
          <w:b/>
          <w:bCs/>
          <w:sz w:val="32"/>
        </w:rPr>
        <w:t>Monitoring</w:t>
      </w:r>
    </w:p>
    <w:p>
      <w:pPr>
        <w:pStyle w:val="Normal"/>
        <w:spacing w:lineRule="auto" w:line="480"/>
        <w:ind w:firstLine="720"/>
        <w:rPr/>
      </w:pPr>
      <w:r>
        <w:rPr/>
        <w:t>Goals and objectives will be examined to see if progress toward meeting the stated objectives is being met.  The technology department uses the technology plan as a guide to make purchases, updates and to plan for expansion.  Individual goals and objectives are evaluated by the action plan.  Adjustments that need to be made to correct or improve the technology plan will be completed as they arise.</w:t>
      </w:r>
    </w:p>
    <w:p>
      <w:pPr>
        <w:pStyle w:val="Normal"/>
        <w:spacing w:lineRule="auto" w:line="480"/>
        <w:rPr>
          <w:b/>
          <w:b/>
          <w:bCs/>
          <w:sz w:val="32"/>
        </w:rPr>
      </w:pPr>
      <w:r>
        <w:rPr>
          <w:b/>
          <w:bCs/>
          <w:sz w:val="32"/>
        </w:rPr>
      </w:r>
    </w:p>
    <w:p>
      <w:pPr>
        <w:pStyle w:val="Heading9"/>
        <w:spacing w:lineRule="auto" w:line="480"/>
        <w:rPr/>
      </w:pPr>
      <w:r>
        <w:rPr/>
        <w:t>Evaluation</w:t>
      </w:r>
    </w:p>
    <w:p>
      <w:pPr>
        <w:pStyle w:val="Normal"/>
        <w:spacing w:lineRule="auto" w:line="480"/>
        <w:ind w:firstLine="720"/>
        <w:rPr/>
      </w:pPr>
      <w:r>
        <w:rPr/>
        <w:t xml:space="preserve">The School Board evaluates the technology program every December.  At this time, the plan is updated and approved by the board.  The technology mission statement is used to determine the effectiveness of the program and also the detailed criteria of the technology plan.  If any changes are required, it will be adopted at this time.  The board will assess the plan according to the state requirements.  </w:t>
      </w:r>
    </w:p>
    <w:p>
      <w:pPr>
        <w:pStyle w:val="Normal"/>
        <w:spacing w:lineRule="auto" w:line="480"/>
        <w:ind w:firstLine="720"/>
        <w:rPr/>
      </w:pPr>
      <w:r>
        <w:rPr/>
        <w:t xml:space="preserve">  </w:t>
      </w:r>
      <w:r>
        <w:rPr/>
        <w:t>The plan will then be sent for evaluation and approval by the state department’s Instructional Technology Department for purposes of E-rate funding and to maintain the standards set forth by the Department of Elementary and Secondary Education.  If needed, the technology plan will be adjusted so that it will pass to receive the required approval.  The technology plan will continue to be the evaluation for the district’s technology program for the stated three-year period after which a new plan will be written according to the Department of Elementary and Secondary Education’s guidelines.  When all of the stated objectives of the technology plan have been accomplished, then the evaluation of the technology plan itself will have been considered by the district to be satisfactorily met.</w:t>
      </w:r>
    </w:p>
    <w:p>
      <w:pPr>
        <w:pStyle w:val="Normal"/>
        <w:spacing w:lineRule="auto" w:line="480"/>
        <w:ind w:firstLine="720"/>
        <w:jc w:val="center"/>
        <w:rPr>
          <w:b/>
          <w:b/>
          <w:bCs/>
          <w:sz w:val="32"/>
        </w:rPr>
      </w:pPr>
      <w:r>
        <w:rPr>
          <w:b/>
          <w:bCs/>
          <w:sz w:val="32"/>
        </w:rPr>
        <w:t>Successful Strategies Used</w:t>
      </w:r>
    </w:p>
    <w:p>
      <w:pPr>
        <w:pStyle w:val="BodyTextIndent3"/>
        <w:rPr/>
      </w:pPr>
      <w:r>
        <w:rPr/>
        <w:t xml:space="preserve"> </w:t>
      </w:r>
      <w:r>
        <w:rPr/>
        <w:t xml:space="preserve">The strategies described above in each section have proven to be very affective for the Linn County R-I School District.  Patrons’ comments have been positive to the contact they have had with the technology plan and their access to it and the information derived from it.  The current plan will continue to use these strategies due to the positive results seen over the past three years. </w:t>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color w:val="FF0000"/>
          <w:sz w:val="96"/>
        </w:rPr>
      </w:pPr>
      <w:r>
        <w:rPr>
          <w:rFonts w:cs="Century Schoolbook" w:ascii="Century Schoolbook" w:hAnsi="Century Schoolbook"/>
          <w:b/>
          <w:color w:val="FF0000"/>
          <w:sz w:val="96"/>
        </w:rPr>
        <w:t>Appendices</w:t>
      </w:r>
    </w:p>
    <w:p>
      <w:pPr>
        <w:pStyle w:val="Normal"/>
        <w:jc w:val="center"/>
        <w:rPr>
          <w:rFonts w:ascii="Century Schoolbook" w:hAnsi="Century Schoolbook" w:cs="Century Schoolbook"/>
          <w:b/>
          <w:b/>
          <w:color w:val="FF0000"/>
          <w:sz w:val="48"/>
        </w:rPr>
      </w:pPr>
      <w:r>
        <w:rPr>
          <w:rFonts w:cs="Century Schoolbook" w:ascii="Century Schoolbook" w:hAnsi="Century Schoolbook"/>
          <w:b/>
          <w:color w:val="FF0000"/>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tabs>
          <w:tab w:val="clear" w:pos="720"/>
          <w:tab w:val="left" w:pos="7568" w:leader="none"/>
        </w:tabs>
        <w:rPr>
          <w:rFonts w:ascii="Century Schoolbook" w:hAnsi="Century Schoolbook" w:cs="Century Schoolbook"/>
          <w:b/>
          <w:b/>
          <w:sz w:val="48"/>
        </w:rPr>
      </w:pPr>
      <w:r>
        <w:rPr>
          <w:rFonts w:cs="Century Schoolbook" w:ascii="Century Schoolbook" w:hAnsi="Century Schoolbook"/>
          <w:b/>
          <w:sz w:val="48"/>
        </w:rPr>
        <w:tab/>
      </w:r>
    </w:p>
    <w:p>
      <w:pPr>
        <w:pStyle w:val="Normal"/>
        <w:jc w:val="center"/>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b/>
          <w:b/>
          <w:sz w:val="48"/>
        </w:rPr>
      </w:pPr>
      <w:r>
        <w:rPr>
          <w:rFonts w:cs="Century Schoolbook" w:ascii="Century Schoolbook" w:hAnsi="Century Schoolbook"/>
          <w:b/>
          <w:sz w:val="48"/>
        </w:rPr>
      </w:r>
    </w:p>
    <w:p>
      <w:pPr>
        <w:sectPr>
          <w:footerReference w:type="default" r:id="rId30"/>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pStyle w:val="Normal"/>
        <w:rPr>
          <w:rFonts w:ascii="Century Schoolbook" w:hAnsi="Century Schoolbook" w:cs="Century Schoolbook"/>
          <w:b/>
          <w:b/>
          <w:sz w:val="48"/>
        </w:rPr>
      </w:pPr>
      <w:r>
        <w:rPr>
          <w:rFonts w:cs="Century Schoolbook" w:ascii="Century Schoolbook" w:hAnsi="Century Schoolbook"/>
          <w:b/>
          <w:sz w:val="48"/>
        </w:rPr>
      </w:r>
    </w:p>
    <w:p>
      <w:pPr>
        <w:pStyle w:val="Heading9"/>
        <w:rPr/>
      </w:pPr>
      <w:r>
        <w:rPr/>
        <w:t>Appendices</w:t>
      </w:r>
    </w:p>
    <w:p>
      <w:pPr>
        <w:pStyle w:val="Normal"/>
        <w:spacing w:lineRule="auto" w:line="480"/>
        <w:rPr/>
      </w:pPr>
      <w:r>
        <w:rPr/>
      </w:r>
    </w:p>
    <w:p>
      <w:pPr>
        <w:pStyle w:val="Normal"/>
        <w:spacing w:lineRule="auto" w:line="480"/>
        <w:ind w:firstLine="720"/>
        <w:rPr/>
      </w:pPr>
      <w:r>
        <w:rPr/>
        <w:t xml:space="preserve">The Linn County R-I School District’s technology plan includes appendices as support for and documentation of data included in the written portions of the paper.  These appendices can be found in the district’s superintendent office as part of the original and complete technology plan. </w:t>
      </w:r>
    </w:p>
    <w:p>
      <w:pPr>
        <w:pStyle w:val="Normal"/>
        <w:spacing w:lineRule="auto" w:line="480"/>
        <w:ind w:firstLine="720"/>
        <w:rPr/>
      </w:pPr>
      <w:r>
        <w:rPr/>
        <w:t>Information in the appendices included but not limited are: all raw data listed, the previous technology plan, the state technology plan, the technology plan scoring guide, all board policies relating to technology, MAP scores, technology survey results, technology literacy policy and evaluation procedure, as well as other documents relating to and supporting the technology department.</w:t>
      </w:r>
    </w:p>
    <w:p>
      <w:pPr>
        <w:pStyle w:val="Normal"/>
        <w:spacing w:lineRule="auto" w:line="480"/>
        <w:ind w:firstLine="720"/>
        <w:rPr/>
      </w:pPr>
      <w:r>
        <w:rPr/>
        <w:t>According to information from the Department of Elementary and Secondary Education, these additional forms of documentation are not necessary to be turned in with the plan for the purpose of the plan’s review and therefore have not been included.</w:t>
      </w:r>
    </w:p>
    <w:p>
      <w:pPr>
        <w:pStyle w:val="Normal"/>
        <w:jc w:val="center"/>
        <w:rPr>
          <w:b/>
          <w:b/>
          <w:bCs/>
          <w:sz w:val="32"/>
        </w:rPr>
      </w:pPr>
      <w:r>
        <w:rPr>
          <w:b/>
          <w:bCs/>
          <w:sz w:val="32"/>
        </w:rPr>
      </w:r>
    </w:p>
    <w:p>
      <w:pPr>
        <w:pStyle w:val="Normal"/>
        <w:jc w:val="center"/>
        <w:rPr>
          <w:rFonts w:ascii="Century Schoolbook" w:hAnsi="Century Schoolbook" w:cs="Century Schoolbook"/>
          <w:b/>
          <w:b/>
          <w:bCs/>
          <w:sz w:val="72"/>
        </w:rPr>
      </w:pPr>
      <w:r>
        <w:rPr>
          <w:rFonts w:cs="Century Schoolbook" w:ascii="Century Schoolbook" w:hAnsi="Century Schoolbook"/>
          <w:b/>
          <w:bCs/>
          <w:sz w:val="72"/>
        </w:rPr>
      </w:r>
    </w:p>
    <w:p>
      <w:pPr>
        <w:pStyle w:val="Normal"/>
        <w:jc w:val="center"/>
        <w:rPr>
          <w:rFonts w:ascii="Century Schoolbook" w:hAnsi="Century Schoolbook" w:cs="Century Schoolbook"/>
          <w:b/>
          <w:b/>
          <w:bCs/>
          <w:sz w:val="72"/>
        </w:rPr>
      </w:pPr>
      <w:r>
        <w:rPr>
          <w:rFonts w:cs="Century Schoolbook" w:ascii="Century Schoolbook" w:hAnsi="Century Schoolbook"/>
          <w:b/>
          <w:bCs/>
          <w:sz w:val="72"/>
        </w:rPr>
      </w:r>
    </w:p>
    <w:p>
      <w:pPr>
        <w:pStyle w:val="Normal"/>
        <w:jc w:val="center"/>
        <w:rPr>
          <w:rFonts w:ascii="Century Schoolbook" w:hAnsi="Century Schoolbook" w:cs="Century Schoolbook"/>
          <w:b/>
          <w:b/>
          <w:bCs/>
          <w:sz w:val="72"/>
        </w:rPr>
      </w:pPr>
      <w:r>
        <w:rPr>
          <w:rFonts w:cs="Century Schoolbook" w:ascii="Century Schoolbook" w:hAnsi="Century Schoolbook"/>
          <w:b/>
          <w:bCs/>
          <w:sz w:val="72"/>
        </w:rPr>
      </w:r>
    </w:p>
    <w:p>
      <w:pPr>
        <w:pStyle w:val="Normal"/>
        <w:jc w:val="center"/>
        <w:rPr>
          <w:rFonts w:ascii="Century Schoolbook" w:hAnsi="Century Schoolbook" w:cs="Century Schoolbook"/>
          <w:b/>
          <w:b/>
          <w:bCs/>
          <w:sz w:val="72"/>
        </w:rPr>
      </w:pPr>
      <w:r>
        <w:rPr>
          <w:rFonts w:cs="Century Schoolbook" w:ascii="Century Schoolbook" w:hAnsi="Century Schoolbook"/>
          <w:b/>
          <w:bCs/>
          <w:sz w:val="72"/>
        </w:rPr>
      </w:r>
    </w:p>
    <w:p>
      <w:pPr>
        <w:pStyle w:val="Normal"/>
        <w:jc w:val="center"/>
        <w:rPr>
          <w:rFonts w:ascii="Century Schoolbook" w:hAnsi="Century Schoolbook" w:cs="Century Schoolbook"/>
          <w:b/>
          <w:b/>
          <w:bCs/>
          <w:sz w:val="72"/>
        </w:rPr>
      </w:pPr>
      <w:r>
        <w:rPr>
          <w:rFonts w:cs="Century Schoolbook" w:ascii="Century Schoolbook" w:hAnsi="Century Schoolbook"/>
          <w:b/>
          <w:bCs/>
          <w:sz w:val="72"/>
        </w:rPr>
      </w:r>
    </w:p>
    <w:sectPr>
      <w:footerReference w:type="default" r:id="rId31"/>
      <w:type w:val="nextPage"/>
      <w:pgSz w:w="12240" w:h="15840"/>
      <w:pgMar w:left="1152" w:right="1440" w:gutter="0" w:header="0" w:top="1440" w:footer="720" w:bottom="1440"/>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936"/>
        </w:tabs>
        <w:ind w:left="936" w:hanging="576"/>
      </w:pPr>
      <w:rPr>
        <w:rFonts w:ascii="Symbol" w:hAnsi="Symbol" w:cs="Symbol" w:hint="default"/>
        <w:color w:val="FF0000"/>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1296"/>
        </w:tabs>
        <w:ind w:left="1296" w:hanging="576"/>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thinThickMediumGap" w:sz="24" w:space="31" w:color="000000"/>
        <w:left w:val="thinThickMediumGap" w:sz="24" w:space="4" w:color="000000"/>
        <w:bottom w:val="thickThinMediumGap" w:sz="24" w:space="31" w:color="000000"/>
        <w:right w:val="thickThinMediumGap" w:sz="24" w:space="4" w:color="000000"/>
      </w:pBdr>
      <w:jc w:val="center"/>
      <w:outlineLvl w:val="6"/>
    </w:pPr>
    <w:rPr>
      <w:b/>
      <w:bCs/>
      <w:sz w:val="96"/>
    </w:rPr>
  </w:style>
  <w:style w:type="paragraph" w:styleId="Heading8">
    <w:name w:val="Heading 8"/>
    <w:basedOn w:val="Normal"/>
    <w:next w:val="Normal"/>
    <w:qFormat/>
    <w:pPr>
      <w:keepNext w:val="true"/>
      <w:numPr>
        <w:ilvl w:val="7"/>
        <w:numId w:val="1"/>
      </w:numPr>
      <w:pBdr>
        <w:top w:val="thinThickMediumGap" w:sz="24" w:space="31" w:color="000000"/>
        <w:left w:val="thinThickMediumGap" w:sz="24" w:space="4" w:color="000000"/>
        <w:bottom w:val="thickThinMediumGap" w:sz="24" w:space="31" w:color="000000"/>
        <w:right w:val="thickThinMediumGap" w:sz="24" w:space="4" w:color="000000"/>
      </w:pBd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sz w:val="28"/>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BodyText3">
    <w:name w:val="Body Text 3"/>
    <w:basedOn w:val="Normal"/>
    <w:qFormat/>
    <w:pPr>
      <w:spacing w:lineRule="auto" w:line="48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linnr1.k12.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59:00Z</dcterms:created>
  <dc:creator>Technology Leadership Academy</dc:creator>
  <dc:description/>
  <cp:keywords/>
  <dc:language>en-US</dc:language>
  <cp:lastModifiedBy>jbrinkley</cp:lastModifiedBy>
  <cp:lastPrinted>2009-02-26T10:40:00Z</cp:lastPrinted>
  <dcterms:modified xsi:type="dcterms:W3CDTF">2009-02-27T20:15:00Z</dcterms:modified>
  <cp:revision>21</cp:revision>
  <dc:subject/>
  <dc:title>Technology Plan</dc:title>
</cp:coreProperties>
</file>